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tastic (tm)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intended for programer who wish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services of the LANtastic Network Operating System (LAN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S services described in this manual are for version 3.0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S services fall into two catagories: Standard MS-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unctions and Extended network functions.  Since LANO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NETBIOS compatible LAN, NETBIOS function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y are intrisic to the underlying NETBIO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ssumes that the reader is familiar with 8088/8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and DOS system functions.  Sinc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patible network functions are describ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manual, we will not go into great detai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manual references will be made to network pa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OS network paths are fully compatibly with MS-DOS network pa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ths are similar to file paths except that th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rough the network.  The general syntax for network pa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server-name\path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-name</w:t>
        <w:tab/>
        <w:t>is 1 to 15 character name of a network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-name</w:t>
        <w:tab/>
        <w:t>is a DOS path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MAIN-MACHINE\PROGS\DATA\FR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 file located on server MAIN-MACHINE.  The pat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file is PROGS\DATA\FROG.TXT.  The directory PROG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network directory and may not actually exist on the ser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 fact be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NET compatible networks (e.g. IBM-PC LAN) do not fu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s for all systems calls (in particular Find FIrst).  LA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upports full paths for all system calls that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rgument.  This means that many public do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ill operate with a network path.  Refer to the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ystem calls" section for example uses of find-first/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00 of LANOS, a new type of file has been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network.  This file type, know as an indir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on a server and is accessable to all users with the 'I' 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.  An indirect file contains server relat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expanded in place of the file's name when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sed by the server.  In other words, an indirect fil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or directory.  Whenever you refer to the indir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is replaced by the file or directry i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owing examples illustrate the operation of indir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following indir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file</w:t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OOT\A</w:t>
        <w:tab/>
        <w:tab/>
        <w:tab/>
        <w:tab/>
        <w:t>\ROOT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ISC\C</w:t>
        <w:tab/>
        <w:tab/>
        <w:tab/>
        <w:tab/>
        <w:t>\ROOT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OOT\SOURCES\WIN.H</w:t>
        <w:tab/>
        <w:tab/>
        <w:t>..\INCLUDE\WIND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OOT\DOC</w:t>
        <w:tab/>
        <w:tab/>
        <w:tab/>
        <w:t>\MISC\MANUALS\NEW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path expans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</w:t>
        <w:tab/>
        <w:tab/>
        <w:tab/>
        <w:tab/>
        <w:t>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OOT\A</w:t>
        <w:tab/>
        <w:tab/>
        <w:tab/>
        <w:tab/>
        <w:t>\ROOT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ISC\C</w:t>
        <w:tab/>
        <w:tab/>
        <w:tab/>
        <w:tab/>
        <w:t>\ROOT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OOT\SOURCES\WIN.H</w:t>
        <w:tab/>
        <w:tab/>
        <w:t>\ROOT\INCLUDE\WIND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OOT\DOC\INTRO</w:t>
        <w:tab/>
        <w:tab/>
        <w:tab/>
        <w:t>\MISC\MANUALS\NEW\DOC\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OOT\DOC\CHAPTERS\1</w:t>
        <w:tab/>
        <w:tab/>
        <w:t>\MISC\MANUALS\NEW\DOC\CHAPTERS\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above examples, indirect file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ther files or directories.  The advantage of indir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actual files or directories that they point to can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area while multiple indirect file can reference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names while residing 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concept of indirect files does not exists under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files are not available directly from DOS.  To us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ust reference them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 that are useful for the manipulation of indir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FB3H</w:t>
        <w:tab/>
        <w:t>Transl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FB4H</w:t>
        <w:tab/>
        <w:t>Create indi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FB5H</w:t>
        <w:tab/>
        <w:t>Get indirect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S-DOS compatible system calls and all LANOS specific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error codes.  The error code number is always returned in 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occurs the carry flag (CY) is set.  LANO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expanding the error code number into a text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error codes which may be returned by LAN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</w:t>
        <w:tab/>
        <w:t>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</w:t>
        <w:tab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</w:t>
        <w:tab/>
        <w:t>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</w:t>
        <w:tab/>
        <w:t>File open limit has been exceeded or no handl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</w:t>
        <w:tab/>
        <w:t>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</w:t>
        <w:tab/>
        <w:t>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</w:t>
        <w:tab/>
        <w:t>Memory control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</w:t>
        <w:tab/>
        <w:t>The memory limit has bee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</w:t>
        <w:tab/>
        <w:t>Invalid memory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</w:t>
        <w:tab/>
        <w:t>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</w:t>
        <w:tab/>
        <w:t>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</w:t>
        <w:tab/>
        <w:t>Invalid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</w:t>
        <w:tab/>
        <w:t>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</w:t>
        <w:tab/>
        <w:t>Invalid drive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</w:t>
        <w:tab/>
        <w:t>Attempt to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</w:t>
        <w:tab/>
        <w:t>Not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</w:t>
        <w:tab/>
        <w:t>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</w:t>
        <w:tab/>
        <w:t>Attempt to write on write prot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</w:t>
        <w:tab/>
        <w:t>Unknow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</w:t>
        <w:tab/>
        <w:t>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</w:t>
        <w:tab/>
        <w:t>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</w:t>
        <w:tab/>
        <w:t>Data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</w:t>
        <w:tab/>
        <w:t>Bad req stuc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</w:t>
        <w:tab/>
        <w:t>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</w:t>
        <w:tab/>
        <w:t>Unknow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</w:t>
        <w:tab/>
        <w:t>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</w:t>
        <w:tab/>
        <w:t>No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</w:t>
        <w:tab/>
        <w:t>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</w:t>
        <w:tab/>
        <w:t>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</w:t>
        <w:tab/>
        <w:t>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</w:t>
        <w:tab/>
        <w:t>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</w:t>
        <w:tab/>
        <w:t>Lock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</w:t>
        <w:tab/>
        <w:t>Invalid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</w:t>
        <w:tab/>
        <w:t>FCB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</w:t>
        <w:tab/>
        <w:t>Sharing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</w:t>
        <w:tab/>
        <w:t>Cannot complete fi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-31H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</w:t>
        <w:tab/>
        <w:t>Network request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</w:t>
        <w:tab/>
        <w:t>Network node ??????????????? is not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</w:t>
        <w:tab/>
        <w:t>The name already exists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</w:t>
        <w:tab/>
        <w:t>Cannot locate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</w:t>
        <w:tab/>
        <w:t>The network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</w:t>
        <w:tab/>
        <w:t>Server connection to network node ???????????????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</w:t>
        <w:tab/>
        <w:t>The NETBIOS command limit has bee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</w:t>
        <w:tab/>
        <w:t>The network adapter has malfunc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</w:t>
        <w:tab/>
        <w:t>Incorrect response received from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</w:t>
        <w:tab/>
        <w:t>Unexpected network error from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</w:t>
        <w:tab/>
        <w:t>Incompatible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</w:t>
        <w:tab/>
        <w:t>Print queue full on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</w:t>
        <w:tab/>
        <w:t>No room for print file on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</w:t>
        <w:tab/>
        <w:t>The print file has been deleted on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</w:t>
        <w:tab/>
        <w:t>The network name has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</w:t>
        <w:tab/>
        <w:t>You have been denied access on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</w:t>
        <w:tab/>
        <w:t>Invalid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</w:t>
        <w:tab/>
        <w:t>The network nam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</w:t>
        <w:tab/>
        <w:t>The network name limit has bee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</w:t>
        <w:tab/>
        <w:t>The session limit has bee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</w:t>
        <w:tab/>
        <w:t>Network node ? has been temporarily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</w:t>
        <w:tab/>
        <w:t>The network request to network node ? wa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</w:t>
        <w:tab/>
        <w:t>Print or disk redirection is paused on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</w:t>
        <w:tab/>
        <w:t>Invalid networ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</w:t>
        <w:tab/>
        <w:t>Account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</w:t>
        <w:tab/>
        <w:t>Password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</w:t>
        <w:tab/>
        <w:t>Login attempt invali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</w:t>
        <w:tab/>
        <w:t>Disk limit has been exceeded on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</w:t>
        <w:tab/>
        <w:t>Not logged in to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</w:t>
        <w:tab/>
        <w:t>The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</w:t>
        <w:tab/>
        <w:t>Cannot mak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</w:t>
        <w:tab/>
        <w:t>Failure on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</w:t>
        <w:tab/>
        <w:t>Too many redirections or logins to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</w:t>
        <w:tab/>
        <w:t>Duplicate redirection or login to network node 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</w:t>
        <w:tab/>
        <w:t>Invalid username 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</w:t>
        <w:tab/>
        <w:t>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</w:t>
        <w:tab/>
        <w:t>Network data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</w:t>
        <w:tab/>
        <w:t>Function not supported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</w:t>
        <w:tab/>
        <w:t>Required system component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pand the error code into a text string the abov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re expanded to the name of the node you were refering t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n error code into a text string you will need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 interrupt (2FH).  The calling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H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</w:t>
        <w:tab/>
        <w:t>0</w:t>
        <w:tab/>
        <w:t>For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</w:t>
        <w:tab/>
        <w:t>for error code (in pre DOS 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or 2</w:t>
        <w:tab/>
        <w:t>for error code in DOS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in</w:t>
        <w:tab/>
        <w:t>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error code converted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s error code can't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 xml:space="preserve">Pointer to ASCIZ text buffer containing erro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read only text buffer and you</w:t>
        <w:tab/>
        <w:t>must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xt in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code is RESERVED it is expanded to "General failur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idth for the question mark fields is 15 characters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utomatically adjusted so that extra spaces are not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For example the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node ??????????????? is not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node HOST is not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d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ding for LANOS the following code sequence will work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4.x and DOS 3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 error_number</w:t>
        <w:tab/>
        <w:tab/>
        <w:t>; Ge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 ax</w:t>
        <w:tab/>
        <w:tab/>
        <w:tab/>
        <w:tab/>
        <w:t>; Place in BX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S:DI now points to err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ANOS does not check AL when running under DOS 4.00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AL are not important.  The value in AL is 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on another network operating system such as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Existance of th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NETBIOS calls may be performed the NETBIOS must b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owing code fragment illustates how you should t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of the NET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n illegal NCB used to determine if the NETBIO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_NCB</w:t>
        <w:tab/>
        <w:t>db 7fh</w:t>
        <w:tab/>
        <w:t xml:space="preserve">     </w:t>
        <w:tab/>
        <w:tab/>
        <w:t>; Illeg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 63 dup (0)</w:t>
        <w:tab/>
        <w:tab/>
        <w:t>; Rest of NCB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NETBIOS_PRESENT - Determine if we have a NETBIO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S</w:t>
        <w:tab/>
        <w:t>in</w:t>
        <w:tab/>
        <w:t>Curren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S</w:t>
        <w:tab/>
        <w:t>in</w:t>
        <w:tab/>
        <w:t>Curren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X</w:t>
        <w:tab/>
        <w:t>out</w:t>
        <w:tab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BX</w:t>
        <w:tab/>
        <w:t>out</w:t>
        <w:tab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FLAGS</w:t>
        <w:tab/>
        <w:t>out</w:t>
        <w:tab/>
        <w:t>NO CARRY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CARRY if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IOS_present</w:t>
        <w:tab/>
        <w:t>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 xml:space="preserve">ax, 355cH </w:t>
        <w:tab/>
        <w:t>; Get 5C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x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</w:t>
        <w:tab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x, 0F000h</w:t>
        <w:tab/>
        <w:t>; Pointing into BIO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</w:t>
        <w:tab/>
        <w:t>no_vector</w:t>
        <w:tab/>
        <w:t>; Yes - Then no real 5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  <w:tab/>
        <w:t>ax, bx</w:t>
        <w:tab/>
        <w:tab/>
        <w:t>; Test f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nz</w:t>
        <w:tab/>
        <w:t>have_vector</w:t>
        <w:tab/>
        <w:t>; Non-zero - Have 5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_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c</w:t>
        <w:tab/>
        <w:tab/>
        <w:tab/>
        <w:t>; Show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We have a legal 5C vector.  Now perform an illegal N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request to make sure that it is a legal NET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_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al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bx, offset illegal_N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5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</w:t>
        <w:tab/>
        <w:t>al, al</w:t>
        <w:tab/>
        <w:tab/>
        <w:t>; Will get changed on illegal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no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BIOS_present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Existance of the Redirector, Server and LA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ssue a multiplex interrupt (2FH) to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or, server or LANPUP softwar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B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AL</w:t>
        <w:tab/>
        <w:t>0</w:t>
        <w:tab/>
        <w:t>If neither redirector or ser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Z</w:t>
        <w:tab/>
        <w:t>Redirector, server or LANPUP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</w:t>
        <w:tab/>
        <w:t>Contains bits indicating which softwar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veral bits will be set when serveral peice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u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00000b</w:t>
        <w:tab/>
        <w:t>Redirector has pop up rece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000000b</w:t>
        <w:tab/>
        <w:t>Serv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01000b</w:t>
        <w:tab/>
        <w:t>Redirecto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00010b</w:t>
        <w:tab/>
        <w:t>LANPUP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Network Sof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ssue a multiplex interrupt to determine which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B8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AH</w:t>
        <w:tab/>
        <w:t>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</w:t>
        <w:tab/>
        <w:t>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he version numbers are returned as decimal numb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version 3.0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</w:t>
        <w:tab/>
        <w:t>53 decimal or 35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NET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interface to the NETBIOS is via interrupt 5C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interrupt to the NETBIOS is via interrupt 2AH.  The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provided by the LANtastic redirector. Som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use the standard 5C interface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2A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interface (2A) was originally designed as a "hig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terface to network communications rather than the "low"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5C) provided by the NETBIOS.  The 2A interfac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any higher level functions than does the 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therefore has not become a defacto standard a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C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R intercepts 2A interrupts and reformats them to 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thereby providing a 2A interface to the NETBIOS.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A interface functions that are supported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 interrupt functions are invoked by loading the AH or A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nction code and then issuing a software interrupt 2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 0</w:t>
        <w:tab/>
        <w:tab/>
        <w:t>;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AH</w:t>
        <w:tab/>
        <w:tab/>
        <w:t>; Call alternate NET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Checks to see if a 2A interfac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  <w:tab/>
        <w:tab/>
        <w:t>AH</w:t>
        <w:tab/>
        <w:t xml:space="preserve"> in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  <w:tab/>
        <w:t>AH</w:t>
        <w:tab/>
        <w:t xml:space="preserve"> out</w:t>
        <w:tab/>
        <w:t>0 if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</w:t>
        <w:tab/>
        <w:tab/>
        <w:t>NZ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Execute NETBIOS with no error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TION:</w:t>
        <w:tab/>
        <w:t xml:space="preserve">Executes a NETBIOS command (similar to 5C interfa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BIOS command may be optionaly retri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  <w:tab/>
        <w:tab/>
        <w:t>AX</w:t>
        <w:tab/>
        <w:t>01xxH or 0401H to execute NETBI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 error r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0400H to execute NETBIOS with error re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codes that are automatically retri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 sessions resources (09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 listen (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erface busy (21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S:BX </w:t>
        <w:tab/>
        <w:t>Pointer to N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  <w:tab/>
        <w:t>AL</w:t>
        <w:tab/>
        <w:t>NETBI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</w:t>
        <w:tab/>
        <w:t>0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</w:t>
        <w:tab/>
        <w:t>Get resour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TION:</w:t>
        <w:tab/>
        <w:t>Return NETBIOS resources which ar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  <w:tab/>
        <w:tab/>
        <w:t>AH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  <w:tab/>
        <w:t>BX</w:t>
        <w:tab/>
        <w:t>Available names (16 - names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</w:t>
        <w:tab/>
        <w:t>Available NCBs (free NC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</w:t>
        <w:tab/>
        <w:t>Available sessions (max sess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nding ses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redirected printer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how output is sent to redirected printers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You can set a "combine" mode which does not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 jobs when programs terminate or when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ed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You can set a "separate" mode which seperates print jo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rogram terminates or when the printer is opened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You can "flush" redirected output, thereby forc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hree functions may be performed using the NET LPT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PT SEPARATE and  NET LPT FLUSH commands.  Often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erformed within programs.  Two software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allow you to control these functions.  Thes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2AH interrupt interface and a standard 21H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OS COMMAND.COM program always sets redir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mode when it prompts for command input and ther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nterrupts are ineffective accross multi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cations performed through COMMAND.COM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is inside batch files, since COMMAND.COM does no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man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H interrup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Set spooled output to comb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ll printer output is combined into 1 print job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rinter being opened or closed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  <w:tab/>
        <w:tab/>
        <w:t>AX</w:t>
        <w:tab/>
        <w:t>06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</w:t>
        <w:tab/>
        <w:t>Set spooled output in spepara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rinter output is not combined when multipl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or when the printer is opened or clos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starts a new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  <w:tab/>
        <w:tab/>
        <w:t>AX</w:t>
        <w:tab/>
        <w:t>06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Flush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rinter output is flushed and a new print job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output exists to be flush then this func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  <w:tab/>
        <w:tab/>
        <w:t>AX</w:t>
        <w:tab/>
        <w:t>06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H Interrup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Return redirected prin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e current printer mode (eithe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ed or printer output separated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  <w:tab/>
        <w:tab/>
        <w:t>AX</w:t>
        <w:tab/>
        <w:t>5D0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  <w:tab/>
        <w:t>DL</w:t>
        <w:tab/>
        <w:t>0 Redirected output is being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Redirected output is being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Set redirected printer mode (eithe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e current printer mode (eithe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ed or printer output seprated)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  <w:tab/>
        <w:tab/>
        <w:t>AX</w:t>
        <w:tab/>
        <w:t>5D0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</w:t>
        <w:tab/>
        <w:t>0 Set redirected output to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Set redirected output to be sepa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implicitly starts a new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>Flush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Printer output is flushed and a new print job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output exists to be flush then this func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</w:t>
        <w:tab/>
        <w:tab/>
        <w:t>AX</w:t>
        <w:tab/>
        <w:t>5D0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patible Networ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S-DOS network system call functions with the exception of 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inter setup string (5E02 and 5E03) are fully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these functions are not fully supported is tha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trings are set by the system administrator and ar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  The printer setup strings are only changea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MG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reference list of the MS-DOS compatible network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the end this manual.  The following network func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E00H</w:t>
        <w:tab/>
        <w:t>Get Mach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DX</w:t>
        <w:tab/>
        <w:t>Pointer to 16 byte buffer where ASCIZ machin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</w:t>
        <w:tab/>
        <w:t>NETBIOS name number of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</w:t>
        <w:tab/>
        <w:t>0 If machine nam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zero if machine name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DX</w:t>
        <w:tab/>
        <w:t>ASCIZ machin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Machine Name returns the name which your computer is known b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 This name is specified when you run the redirec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name and NETBIOS name number returned by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NETBIOS commands.  You must not use any other name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E02H</w:t>
        <w:tab/>
        <w:t>Se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E0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Redirection lis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</w:t>
        <w:tab/>
        <w:t>Setup str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printer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inter setup sets a setup string to be sent to the network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ile is queu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ANOS does not process this request since printer setu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controlled by the system administer using the NET_MG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call DOES NOT return an erro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E03H</w:t>
        <w:tab/>
        <w:t>Ge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E0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Redirection entr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area to contain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</w:t>
        <w:tab/>
        <w:t>Length of 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etup string will return the setup string set with 5E02H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ANOS does not process this request since printer setu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trolled by the system administer using the NET_MG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call DOES NOT return an error, however,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etup string (CX)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02H</w:t>
        <w:tab/>
        <w:t>Get Redirected Devi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Redirection entry index.  Index 0 specifies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16 byte area which will receive the ASCIZ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which the redirection index correspond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128 byte area which will receive the A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work path that the redirected device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</w:t>
        <w:tab/>
        <w:t>Type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</w:t>
        <w:tab/>
        <w:t>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0=0 If devic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=1 If device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1-7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</w:t>
        <w:tab/>
        <w:t>Value stored by 5F03 call.  Should be 0 for compatib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</w:t>
        <w:tab/>
        <w:t>May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</w:t>
        <w:tab/>
        <w:t>May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Filled ASCIZ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Filled ASCIZ network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edirected Device Entry returns information abou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device (see 5F03 Redirect Device).  This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can the list of redirec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03H</w:t>
        <w:tab/>
        <w:t>Redire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</w:t>
        <w:tab/>
        <w:t>Type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</w:t>
        <w:tab/>
        <w:t>Value to store with redirected device.  Set thi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ompatiblity with L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ASCIZ device name to redirect.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specify: PRN, LPT1, LPT2,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disk devices specify A:, B:, C: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network path to redirect the devic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 device allows you to connect local devices to network pa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you can connect your LPT1 to a printer on another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LPT1 are rout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04H</w:t>
        <w:tab/>
        <w:t>Cancel Devic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device name to cancel redirectio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device redirection allows you to remove a device redire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vice is restored to its form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OS Extended Networ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OS provides an extended set of network system call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etwork control which is not provided by the standar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network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0H</w:t>
        <w:tab/>
        <w:t>Get Log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Login entry index (0 b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16 byte buffer which will receive computer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logg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Next login entry index.  BX-1 is the current log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.  You can use BX-1 in future Get Login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read the logi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</w:t>
        <w:tab/>
        <w:t>Adapter number logged 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filled ASCIZ buffer.  The logged in mach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include the \\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1H</w:t>
        <w:tab/>
        <w:t>Login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8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login path and password in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\computer-name\username&lt;0&gt;password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s may be omiited blank but binary 0's (&lt;0&gt;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l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</w:t>
        <w:tab/>
        <w:t>Adapter number to login int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ffh</w:t>
        <w:tab/>
        <w:t>To try all vali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3</w:t>
        <w:tab/>
        <w:t>To try adapter 0-3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2H</w:t>
        <w:tab/>
        <w:t>Logout of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ES:DI</w:t>
        <w:tab/>
        <w:t>Pointer to server name to log out of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\computer-name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3H</w:t>
        <w:tab/>
        <w:t>Get user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8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Login entry index (0 b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16 byte buffer which will receive user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logg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Next login entry index.  BX-1 is the current log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.  You can use BX-1 in future Get Username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read the suern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</w:t>
        <w:tab/>
        <w:t>Adapter number logged 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fill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4H</w:t>
        <w:tab/>
        <w:t>Get inactive serv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8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Non-logged in serv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16 byte buffer which will receive a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 are NOT logged into but is avaliable to fo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</w:t>
        <w:tab/>
        <w:t>Adapter number the non-logged in server is on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used as input "Login to Server" (5F81)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filled ASCIZ buffer.  The non-logged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DOES NOT include the \\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5H</w:t>
        <w:tab/>
        <w:t>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8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\\computer-name\old-password&lt;0&gt;new_password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be logged into computer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SSWORD changes a password given an old (current)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6H</w:t>
        <w:tab/>
        <w:t>Disabl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8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machine name and passwor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\machine-name\password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be logged into the machine before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ACCOUNT disables a user's currently logged in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only when concurrent login entries are set at 1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MGR).  Requires system manager to reenabl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7H</w:t>
        <w:tab/>
        <w:t>Ge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8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128 byte buffer to recei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machine name in the form \\machine-name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be logged into the machine before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ccount returns the account record for your the accou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gged into the serv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r accou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account</w:t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_name</w:t>
        <w:tab/>
        <w:tab/>
        <w:t>db 16 dup (?)</w:t>
        <w:tab/>
        <w:tab/>
        <w:t>; Blank padded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_internal1</w:t>
        <w:tab/>
        <w:tab/>
        <w:t>db 16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_description</w:t>
        <w:tab/>
        <w:t>db 32 dup (?)</w:t>
        <w:tab/>
        <w:tab/>
        <w:t>; Full us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_privilege</w:t>
        <w:tab/>
        <w:tab/>
        <w:t>db ?</w:t>
        <w:tab/>
        <w:tab/>
        <w:tab/>
        <w:t>; Privileg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_concurrent</w:t>
        <w:tab/>
        <w:tab/>
        <w:t>db ?</w:t>
        <w:tab/>
        <w:tab/>
        <w:tab/>
        <w:t>; Maximum concu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_allowed_times</w:t>
        <w:tab/>
        <w:t>db 42 dup (?)</w:t>
        <w:tab/>
        <w:tab/>
        <w:t>; 1 bit for each hal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Begins on Sunday.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mea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_internal2</w:t>
        <w:tab/>
        <w:tab/>
        <w:t>d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_last_login_time</w:t>
        <w:tab/>
        <w:t>dw 2 dup (?)</w:t>
        <w:tab/>
        <w:tab/>
        <w:t>; Last tim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_account_expiration</w:t>
        <w:tab/>
        <w:t>dw 2 dup (?)</w:t>
        <w:tab/>
        <w:tab/>
        <w:t>; Expiration date (MSDOS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Year, Month: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_password_expiration dw 2 dup (?)</w:t>
        <w:tab/>
        <w:tab/>
        <w:t>; Expiration date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0 - Means no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_password_extension</w:t>
        <w:tab/>
        <w:t>db ?</w:t>
        <w:tab/>
        <w:tab/>
        <w:tab/>
        <w:t>; 1-31 Number of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reextend password af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0 - No extens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_internal</w:t>
        <w:tab/>
        <w:tab/>
        <w:t>db 5 du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account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ivilege bits set for UA_passwo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privilege_superACL</w:t>
        <w:tab/>
        <w:t>equ 10000000b</w:t>
        <w:tab/>
        <w:tab/>
        <w:t>; Bypass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privilege_superqueue</w:t>
        <w:tab/>
        <w:t>equ 01000000b</w:t>
        <w:tab/>
        <w:tab/>
        <w:t>; Bypass queu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privilege_peer</w:t>
        <w:tab/>
        <w:t>equ 00100000b</w:t>
        <w:tab/>
        <w:tab/>
        <w:t>; Treat as loc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privilege_supermail</w:t>
        <w:tab/>
        <w:t>equ 00010000b</w:t>
        <w:tab/>
        <w:tab/>
        <w:t>; Bypass mai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privilege_audit</w:t>
        <w:tab/>
        <w:t>equ 00001000b</w:t>
        <w:tab/>
        <w:tab/>
        <w:t>; Allow create of aud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privilege_system</w:t>
        <w:tab/>
        <w:t>equ 00000100b</w:t>
        <w:tab/>
        <w:tab/>
        <w:t>;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97H</w:t>
        <w:tab/>
        <w:t>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9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:DX</w:t>
        <w:tab/>
        <w:t>Amount to copy (set to FFFF:FFFF to copy who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</w:t>
        <w:tab/>
        <w:t>Sourc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</w:t>
        <w:tab/>
        <w:t>Destination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:DX</w:t>
        <w:tab/>
        <w:t>Amount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 copies the source file (designated by the input handl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(designated by the output handle).  The copy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rver and requires not workstatio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98H</w:t>
        <w:tab/>
        <w:t>Send unsolici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9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message buffer.  Format of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currently no error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ormat of DG_message command.  The 16 byte name fields ar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erminated and contain the first n characters to be match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xample AB&lt;0&gt; will match ABxxxxx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_buffer</w:t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_reserved</w:t>
        <w:tab/>
        <w:t xml:space="preserve"> db ?</w:t>
        <w:tab/>
        <w:tab/>
        <w:t>; Reserved field used by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_type</w:t>
        <w:tab/>
        <w:t xml:space="preserve"> db ?</w:t>
        <w:tab/>
        <w:tab/>
        <w:t>; User defined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_machine</w:t>
        <w:tab/>
        <w:t xml:space="preserve"> db 16 dup (?)</w:t>
        <w:tab/>
        <w:t>; Machine name that message is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_server</w:t>
        <w:tab/>
        <w:t xml:space="preserve"> db 16 dup (?)</w:t>
        <w:tab/>
        <w:t>; User must be logged into th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_user</w:t>
        <w:tab/>
        <w:t xml:space="preserve"> db 16 dup (?)</w:t>
        <w:tab/>
        <w:t>; User must be using this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_originator db 16 dup (?)</w:t>
        <w:tab/>
        <w:t>; Originator's machine name.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when message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B_text</w:t>
        <w:tab/>
        <w:t xml:space="preserve"> db 80 dup (?)</w:t>
        <w:tab/>
        <w:t>;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_buffer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essage buffer type.  The values 0-7fh are reserved for LANOS us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essage types are user defined.  You may, however, u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BT_general since this is the message type that NET and LANPU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o the send rud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T_general</w:t>
        <w:tab/>
        <w:t>equ 0</w:t>
        <w:tab/>
        <w:tab/>
        <w:t>; General message used by NET, LA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T_warning</w:t>
        <w:tab/>
        <w:t>equ 1</w:t>
        <w:tab/>
        <w:tab/>
        <w:t>; Server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99H</w:t>
        <w:tab/>
        <w:t>Get last received unsolici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9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message buffer.  Format of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bed above for 5F98H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 (or no message p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9AH</w:t>
        <w:tab/>
        <w:t>Get message process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9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DL</w:t>
        <w:tab/>
        <w:t>Bits which describe what processing should be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unsolicited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essage process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B_beep</w:t>
        <w:tab/>
        <w:t xml:space="preserve">  equ 00000001b</w:t>
        <w:tab/>
        <w:tab/>
        <w:t>; Beep before messag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B_deliver</w:t>
        <w:tab/>
        <w:t xml:space="preserve">  equ 00000010b</w:t>
        <w:tab/>
        <w:tab/>
        <w:t>; Deliver message to messa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B_auto_pop_up equ 00000100b</w:t>
        <w:tab/>
        <w:tab/>
        <w:t>; Pop up messag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9BH</w:t>
        <w:tab/>
        <w:t>Set message process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</w:t>
        <w:tab/>
        <w:t>Bits which describe what processing should be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unsolicited message is received.  See 5F9A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for list of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9CH</w:t>
        <w:tab/>
        <w:t>Pop up last recei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</w:t>
        <w:tab/>
        <w:t>Amount of time in ticks to leave mess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</w:t>
        <w:tab/>
        <w:t>Line number of where message will be placed.  No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d.  0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.  The Only erro currently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BH (Invalid format).  This error is returned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currently in a text mode and the pop-up messag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op up last received message displays the last received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message is placed at a given line and displayed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.  When the message is removed the original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tored.  The message may be removed before the display time el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A0H</w:t>
        <w:tab/>
        <w:t>Get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Queue entry index (0 for fir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memory block to transfer queue entry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ASCIZ server name in the form \\name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Next queue entry index to use to find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-1 is the current queue entry index.  You can use BX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uture Get Queue Entry calls to reread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Filled memory block with queue entr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tion of a queu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_entry</w:t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status</w:t>
        <w:tab/>
        <w:tab/>
        <w:t>db ?</w:t>
        <w:tab/>
        <w:tab/>
        <w:t>; Status of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size</w:t>
        <w:tab/>
        <w:tab/>
        <w:t>dd ?</w:t>
        <w:tab/>
        <w:tab/>
        <w:t>; Size of spoo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type</w:t>
        <w:tab/>
        <w:tab/>
        <w:t>db ?</w:t>
        <w:tab/>
        <w:tab/>
        <w:t>; Type of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output_control</w:t>
        <w:tab/>
        <w:t>db ?</w:t>
        <w:tab/>
        <w:tab/>
        <w:t>; Control of despoo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copies</w:t>
        <w:tab/>
        <w:tab/>
        <w:t>dw 1</w:t>
        <w:tab/>
        <w:tab/>
        <w:t>;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sequence</w:t>
        <w:tab/>
        <w:tab/>
        <w:t>dd ?</w:t>
        <w:tab/>
        <w:tab/>
        <w:t>; Sequence number of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spooled_file</w:t>
        <w:tab/>
        <w:t>db 48 dup (?)</w:t>
        <w:tab/>
        <w:t>; Pathname of spoo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user</w:t>
        <w:tab/>
        <w:tab/>
        <w:t>db 16 dup (?)</w:t>
        <w:tab/>
        <w:t>; Username who spoo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machine</w:t>
        <w:tab/>
        <w:tab/>
        <w:t>db 16 dup (?)</w:t>
        <w:tab/>
        <w:t>; Machine name use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date</w:t>
        <w:tab/>
        <w:tab/>
        <w:t>dw ?</w:t>
        <w:tab/>
        <w:tab/>
        <w:t>; Date file spooled (MS-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time</w:t>
        <w:tab/>
        <w:tab/>
        <w:t>dw ?</w:t>
        <w:tab/>
        <w:tab/>
        <w:t>; Time file spooled (MS-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destination</w:t>
        <w:tab/>
        <w:tab/>
        <w:t>db 17 dup (?)</w:t>
        <w:tab/>
        <w:t>; ASCIZ Device name or username dest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_comment</w:t>
        <w:tab/>
        <w:tab/>
        <w:t>db 48 dup (?)</w:t>
        <w:tab/>
        <w:t>;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_entry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fferent queue entry stat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free</w:t>
        <w:tab/>
        <w:tab/>
        <w:t>equ 0</w:t>
        <w:tab/>
        <w:tab/>
        <w:t>; The queue entry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update</w:t>
        <w:tab/>
        <w:t>equ 1</w:t>
        <w:tab/>
        <w:tab/>
        <w:t>; The queue entry is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hold</w:t>
        <w:tab/>
        <w:tab/>
        <w:t>equ 2</w:t>
        <w:tab/>
        <w:tab/>
        <w:t>; The queue entry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wait</w:t>
        <w:tab/>
        <w:tab/>
        <w:t>equ 3</w:t>
        <w:tab/>
        <w:tab/>
        <w:t>; The queue entry is waiting for de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active</w:t>
        <w:tab/>
        <w:t>equ 4</w:t>
        <w:tab/>
        <w:tab/>
        <w:t>; The queue entry is being desp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cancel</w:t>
        <w:tab/>
        <w:t>equ 5</w:t>
        <w:tab/>
        <w:tab/>
        <w:t>; The queue has been can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file_error</w:t>
        <w:tab/>
        <w:t>equ 6</w:t>
        <w:tab/>
        <w:tab/>
        <w:t>; The spooled file could 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spool_error</w:t>
        <w:tab/>
        <w:t>equ 7</w:t>
        <w:tab/>
        <w:tab/>
        <w:t>; The destination could 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status_rush</w:t>
        <w:tab/>
        <w:tab/>
        <w:t>equ 8</w:t>
        <w:tab/>
        <w:tab/>
        <w:t>; Rush this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fferent types of queu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type_print</w:t>
        <w:tab/>
        <w:tab/>
        <w:t>equ 0</w:t>
        <w:tab/>
        <w:tab/>
        <w:t>; Spooled printer que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type_message</w:t>
        <w:tab/>
        <w:tab/>
        <w:t>equ 1</w:t>
        <w:tab/>
        <w:tab/>
        <w:t>; Spooled message (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type_local_file</w:t>
        <w:tab/>
        <w:t>equ 2</w:t>
        <w:tab/>
        <w:tab/>
        <w:t>; Spooled lo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type_remote_file</w:t>
        <w:tab/>
        <w:t>equ 3</w:t>
        <w:tab/>
        <w:tab/>
        <w:t>; Spooled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type_modem</w:t>
        <w:tab/>
        <w:tab/>
        <w:t>equ 4</w:t>
        <w:tab/>
        <w:tab/>
        <w:t>; Spooled to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type_batch</w:t>
        <w:tab/>
        <w:tab/>
        <w:t>equ 5</w:t>
        <w:tab/>
        <w:tab/>
        <w:t>; Spooled batch process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it definitions for out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OC_keep</w:t>
        <w:tab/>
        <w:t>equ</w:t>
        <w:tab/>
        <w:t>01000000b</w:t>
        <w:tab/>
        <w:t>; Keep after despooling (don't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For mail - allow delete only by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_OC_voice</w:t>
        <w:tab/>
        <w:t>equ</w:t>
        <w:tab/>
        <w:t>00100000b</w:t>
        <w:tab/>
        <w:t>; For mail - Mail file contain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1H</w:t>
        <w:tab/>
        <w:t>Set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Handle of opened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queue information buffer.  The buff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t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queue entry allows you to change certain fields in a queue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entry must be currently open and you must have a handl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elds that are looked at and alte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_output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_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_destination</w:t>
        <w:tab/>
        <w:tab/>
        <w:tab/>
        <w:t>(only for MAIL queue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_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A2H</w:t>
        <w:tab/>
        <w:t>Contro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</w:t>
        <w:tab/>
        <w:t>Queue contr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:DX</w:t>
        <w:tab/>
        <w:t>Sequence number to control. (CANCEL HO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</w:t>
        <w:tab/>
        <w:t>Physical printer number. (START HALT HALT_EOJ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 RE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.2  LPT1..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.4  COM1..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ASCIZ comput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queue allows you to alter print jobs and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rinter despooling if you have privileges. 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ooling for selected printers or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ntrol queue commands.  Stared (*) entry are prived.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quire Q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start</w:t>
        <w:tab/>
        <w:t>equ</w:t>
        <w:tab/>
        <w:t>0</w:t>
        <w:tab/>
        <w:t>;* Start de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halt</w:t>
        <w:tab/>
        <w:tab/>
        <w:t>equ</w:t>
        <w:tab/>
        <w:t>1</w:t>
        <w:tab/>
        <w:t>;* Halt de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halt_EOJ</w:t>
        <w:tab/>
        <w:t>equ</w:t>
        <w:tab/>
        <w:t>2</w:t>
        <w:tab/>
        <w:t>;* Halt despooling at end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pause</w:t>
        <w:tab/>
        <w:t>equ</w:t>
        <w:tab/>
        <w:t>3</w:t>
        <w:tab/>
        <w:t>;* Pause the despooler at end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single</w:t>
        <w:tab/>
        <w:t>equ</w:t>
        <w:tab/>
        <w:t>4</w:t>
        <w:tab/>
        <w:t>;* Print singl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restart</w:t>
        <w:tab/>
        <w:t>equ</w:t>
        <w:tab/>
        <w:t>5</w:t>
        <w:tab/>
        <w:t>;* Restart the current pri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cancel</w:t>
        <w:tab/>
        <w:t>equ</w:t>
        <w:tab/>
        <w:t>6</w:t>
        <w:tab/>
        <w:t>; Cancel the currenly printing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hold</w:t>
        <w:tab/>
        <w:tab/>
        <w:t>equ</w:t>
        <w:tab/>
        <w:t>7</w:t>
        <w:tab/>
        <w:t>; Hold the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release</w:t>
        <w:tab/>
        <w:t>equ</w:t>
        <w:tab/>
        <w:t>8</w:t>
        <w:tab/>
        <w:t>; Release a held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_rush</w:t>
        <w:tab/>
        <w:tab/>
        <w:t>equ</w:t>
        <w:tab/>
        <w:t>9</w:t>
        <w:tab/>
        <w:t>;* Make the queue entry a rushe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A3H</w:t>
        <w:tab/>
        <w:t>Get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Physical prin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.2 LPT1..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.4 COM1..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buffer to receive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ASCIZ server name (\\na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Next physical prin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printer status returns the status of a physical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If the printer is actively printing then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lso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inter stat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_state</w:t>
        <w:tab/>
        <w:t xml:space="preserve"> db ?</w:t>
        <w:tab/>
        <w:t>; Printer state (def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_index</w:t>
        <w:tab/>
        <w:t xml:space="preserve"> dw ?</w:t>
        <w:tab/>
        <w:t>; Queue index correspnding to print job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despooled.  (-1 if not despooling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rest of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_CPS</w:t>
        <w:tab/>
        <w:tab/>
        <w:t xml:space="preserve"> dw ?</w:t>
        <w:tab/>
        <w:t>; Actual characters per second be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_output_chars dd ?</w:t>
        <w:tab/>
        <w:t>; Characters actually output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_read_chars</w:t>
        <w:tab/>
        <w:t xml:space="preserve"> dd ?</w:t>
        <w:tab/>
        <w:t>; Characters actually read from spoo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so far. May be used to compute %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_copies</w:t>
        <w:tab/>
        <w:t xml:space="preserve"> dw ?</w:t>
        <w:tab/>
        <w:t>; Copies remain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rint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state</w:t>
        <w:tab/>
        <w:t>record</w:t>
        <w:tab/>
        <w:t>PS_state_pause:1, PS_state_value: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tate_disabled</w:t>
        <w:tab/>
        <w:t>equ 0</w:t>
        <w:tab/>
        <w:tab/>
        <w:t>; Printer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tate_single_job</w:t>
        <w:tab/>
        <w:t>equ 1</w:t>
        <w:tab/>
        <w:t xml:space="preserve">   </w:t>
        <w:tab/>
        <w:t>; Printer will stop at end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state_multijob</w:t>
        <w:tab/>
        <w:t>equ 2</w:t>
        <w:tab/>
        <w:tab/>
        <w:t>; Printer should print multiple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A4H</w:t>
        <w:tab/>
        <w:t>Get Stre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Stream index number (0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In Pointer to buffer to receive stre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defin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machine name in \\machine-name&lt;0&gt;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Next strea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tream Info returns the information about a logic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 Both the state of the stream and the stream templ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tion of a logical printer stream.  Each stream contain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nter resource template and a flag that indicates if jobs 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t logical printer resource should be queu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stream</w:t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_queue</w:t>
        <w:tab/>
        <w:t>db ?</w:t>
        <w:tab/>
        <w:tab/>
        <w:tab/>
        <w:t>; 0 Disabled, /= 0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_template</w:t>
        <w:tab/>
        <w:t>db 11 dup (?)</w:t>
        <w:tab/>
        <w:tab/>
        <w:t>; Template may contain ?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stream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A5H</w:t>
        <w:tab/>
        <w:t>Set Stre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Stream index number (0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In Pointer to buffer to set stream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defintio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machine name in \\machine-name&lt;0&gt;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tream Info allows you to set a particular stream's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A7H</w:t>
        <w:tab/>
        <w:t>Create User Aud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DX</w:t>
        <w:tab/>
        <w:t>ASCIZ Reason code (up to 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ASCIZ Variable reason code (up to 12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ASCIZ machine name in the form \\server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B0H</w:t>
        <w:tab/>
        <w:t>Get Activ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Server login entry index to retur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user buffer for a single server log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ASCIZ machine name in the form \\server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Updated login index - Used to retrieve next succ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Filled buffer with login ent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ctive user information returns a server's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tion of active us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_user_entry</w:t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E_VCID</w:t>
        <w:tab/>
        <w:t>dw 0</w:t>
        <w:tab/>
        <w:tab/>
        <w:tab/>
        <w:t>; Virtual circu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E_state</w:t>
        <w:tab/>
        <w:t>db ?</w:t>
        <w:tab/>
        <w:tab/>
        <w:tab/>
        <w:t>; Login state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E_command</w:t>
        <w:tab/>
        <w:t>db ?</w:t>
        <w:tab/>
        <w:tab/>
        <w:tab/>
        <w:t>; Last comm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E_IO</w:t>
        <w:tab/>
        <w:tab/>
        <w:t>db 5 dup (?)</w:t>
        <w:tab/>
        <w:tab/>
        <w:t>; Number of I/O bytes (40 b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E_requests</w:t>
        <w:tab/>
        <w:t>db 3 dup (?)</w:t>
        <w:tab/>
        <w:tab/>
        <w:t>; Number of server requests 24 bi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E_name</w:t>
        <w:tab/>
        <w:t>db 16 dup (?)</w:t>
        <w:tab/>
        <w:tab/>
        <w:t>; Name of user who i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E_machine</w:t>
        <w:tab/>
        <w:t>db 16 dup (?)</w:t>
        <w:tab/>
        <w:tab/>
        <w:t>; Name of remote logged i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_user_entry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inition of the various login states and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E_state_starting </w:t>
        <w:tab/>
        <w:t xml:space="preserve"> equ 00000000b</w:t>
        <w:tab/>
        <w:t>; We are in the middle of a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_state_in</w:t>
        <w:tab/>
        <w:t xml:space="preserve">   </w:t>
        <w:tab/>
        <w:t xml:space="preserve"> equ 00000001b</w:t>
        <w:tab/>
        <w:t>; We are fully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_state_RPL</w:t>
        <w:tab/>
        <w:t xml:space="preserve">         equ 00000010b</w:t>
        <w:tab/>
        <w:t>; Remote program load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E_privilege_superACL</w:t>
        <w:tab/>
        <w:t xml:space="preserve"> equ 10000000b</w:t>
        <w:tab/>
        <w:t>; Bypass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_privilege_superqueue equ 01000000b</w:t>
        <w:tab/>
        <w:t>; Bypass queu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_privilege_peer</w:t>
        <w:tab/>
        <w:t xml:space="preserve"> equ 00100000b</w:t>
        <w:tab/>
        <w:t>; Treat as loc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_privilege_supermail</w:t>
        <w:tab/>
        <w:t xml:space="preserve"> equ 00010000b</w:t>
        <w:tab/>
        <w:t>; Bypass mai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_privilege_audit</w:t>
        <w:tab/>
        <w:t xml:space="preserve"> equ 00001000b</w:t>
        <w:tab/>
        <w:t>; The user can create audi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ctive user ent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login</w:t>
        <w:tab/>
        <w:tab/>
        <w:t>equ</w:t>
        <w:tab/>
        <w:t>0</w:t>
        <w:tab/>
        <w:t>; Login in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terminate</w:t>
        <w:tab/>
        <w:tab/>
        <w:t>equ</w:t>
        <w:tab/>
        <w:t>1</w:t>
        <w:tab/>
        <w:t>; Proces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open</w:t>
        <w:tab/>
        <w:tab/>
        <w:t>equ</w:t>
        <w:tab/>
        <w:t>2</w:t>
        <w:tab/>
        <w:t>;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lose</w:t>
        <w:tab/>
        <w:tab/>
        <w:t>equ</w:t>
        <w:tab/>
        <w:t>3</w:t>
        <w:tab/>
        <w:t>;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reate</w:t>
        <w:tab/>
        <w:tab/>
        <w:t>equ</w:t>
        <w:tab/>
        <w:t>4</w:t>
        <w:tab/>
        <w:t>; Create a file if it's ther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new</w:t>
        <w:tab/>
        <w:tab/>
        <w:t>equ</w:t>
        <w:tab/>
        <w:t>5</w:t>
        <w:tab/>
        <w:t>; Create a new file that is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unique</w:t>
        <w:tab/>
        <w:tab/>
        <w:t>equ</w:t>
        <w:tab/>
        <w:t>6</w:t>
        <w:tab/>
        <w:t>; Create a uniq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ommit</w:t>
        <w:tab/>
        <w:tab/>
        <w:t>equ</w:t>
        <w:tab/>
        <w:t>7</w:t>
        <w:tab/>
        <w:t>; Commit disk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read</w:t>
        <w:tab/>
        <w:tab/>
        <w:t>equ</w:t>
        <w:tab/>
        <w:t>8</w:t>
        <w:tab/>
        <w:t>;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write</w:t>
        <w:tab/>
        <w:tab/>
        <w:t>equ</w:t>
        <w:tab/>
        <w:t>9</w:t>
        <w:tab/>
        <w:t>;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delete</w:t>
        <w:tab/>
        <w:tab/>
        <w:t>equ</w:t>
        <w:tab/>
        <w:t>10</w:t>
        <w:tab/>
        <w:t>;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set_attr</w:t>
        <w:tab/>
        <w:tab/>
        <w:t>equ</w:t>
        <w:tab/>
        <w:t>11</w:t>
        <w:tab/>
        <w:t>;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lock</w:t>
        <w:tab/>
        <w:tab/>
        <w:t>equ</w:t>
        <w:tab/>
        <w:t>12</w:t>
        <w:tab/>
        <w:t>; Lock by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unlock</w:t>
        <w:tab/>
        <w:tab/>
        <w:t>equ</w:t>
        <w:tab/>
        <w:t>13</w:t>
        <w:tab/>
        <w:t>; Unlock by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reate_dir</w:t>
        <w:tab/>
        <w:tab/>
        <w:t>equ</w:t>
        <w:tab/>
        <w:t>14</w:t>
        <w:tab/>
        <w:t>;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delete_dir</w:t>
        <w:tab/>
        <w:tab/>
        <w:t>equ</w:t>
        <w:tab/>
        <w:t>15</w:t>
        <w:tab/>
        <w:t>; Dele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rename_file</w:t>
        <w:tab/>
        <w:t>equ</w:t>
        <w:tab/>
        <w:t>16</w:t>
        <w:tab/>
        <w:t>;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find_first</w:t>
        <w:tab/>
        <w:tab/>
        <w:t>equ</w:t>
        <w:tab/>
        <w:t>17</w:t>
        <w:tab/>
        <w:t>; Find firs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find_next</w:t>
        <w:tab/>
        <w:tab/>
        <w:t>equ</w:t>
        <w:tab/>
        <w:t>18</w:t>
        <w:tab/>
        <w:t>; Find the nex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disk_free</w:t>
        <w:tab/>
        <w:tab/>
        <w:t>equ</w:t>
        <w:tab/>
        <w:t>19</w:t>
        <w:tab/>
        <w:t>; Get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get_queue</w:t>
        <w:tab/>
        <w:tab/>
        <w:t>equ</w:t>
        <w:tab/>
        <w:t>20</w:t>
        <w:tab/>
        <w:t>; Get a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set_queue</w:t>
        <w:tab/>
        <w:tab/>
        <w:t>equ</w:t>
        <w:tab/>
        <w:t>21</w:t>
        <w:tab/>
        <w:t>; Set a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ontrol_queue</w:t>
        <w:tab/>
        <w:t>equ</w:t>
        <w:tab/>
        <w:t>22</w:t>
        <w:tab/>
        <w:t>; Control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get_login</w:t>
        <w:tab/>
        <w:tab/>
        <w:t>equ</w:t>
        <w:tab/>
        <w:t>23</w:t>
        <w:tab/>
        <w:t>; Return log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get_link</w:t>
        <w:tab/>
        <w:tab/>
        <w:t>equ</w:t>
        <w:tab/>
        <w:t>24</w:t>
        <w:tab/>
        <w:t>; Return lin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seek</w:t>
        <w:tab/>
        <w:tab/>
        <w:t>equ</w:t>
        <w:tab/>
        <w:t>25</w:t>
        <w:tab/>
        <w:t>; Seek to a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get_time</w:t>
        <w:tab/>
        <w:tab/>
        <w:t>equ</w:t>
        <w:tab/>
        <w:t>26</w:t>
        <w:tab/>
        <w:t>; Get serv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audit</w:t>
        <w:tab/>
        <w:tab/>
        <w:t>equ</w:t>
        <w:tab/>
        <w:t>27</w:t>
        <w:tab/>
        <w:t>; Create aud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multi_open</w:t>
        <w:tab/>
        <w:tab/>
        <w:t>equ</w:t>
        <w:tab/>
        <w:t>28</w:t>
        <w:tab/>
        <w:t>; Open file in a multitude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hange_password</w:t>
        <w:tab/>
        <w:t>equ</w:t>
        <w:tab/>
        <w:t>29</w:t>
        <w:tab/>
        <w:t>; Chang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disable_account</w:t>
        <w:tab/>
        <w:t>equ</w:t>
        <w:tab/>
        <w:t>30</w:t>
        <w:tab/>
        <w:t>; Disable account from further log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opy_file</w:t>
        <w:tab/>
        <w:tab/>
        <w:t>equ</w:t>
        <w:tab/>
        <w:t>31</w:t>
        <w:tab/>
        <w:t>; Local server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get_username</w:t>
        <w:tab/>
        <w:t>equ</w:t>
        <w:tab/>
        <w:t>32</w:t>
        <w:tab/>
        <w:t>; Get a username from accou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translate_path</w:t>
        <w:tab/>
        <w:t>equ</w:t>
        <w:tab/>
        <w:t>33</w:t>
        <w:tab/>
        <w:t>; Translate a server's logic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create_indirect</w:t>
        <w:tab/>
        <w:t>equ</w:t>
        <w:tab/>
        <w:t>34</w:t>
        <w:tab/>
        <w:t>; Make indi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get_indirect</w:t>
        <w:tab/>
        <w:t>equ</w:t>
        <w:tab/>
        <w:t>35</w:t>
        <w:tab/>
        <w:t>; Get indirect fi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printer_status</w:t>
        <w:tab/>
        <w:t>equ</w:t>
        <w:tab/>
        <w:t>36</w:t>
        <w:tab/>
        <w:t>; Get physical print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get_stream</w:t>
        <w:tab/>
        <w:tab/>
        <w:t>equ</w:t>
        <w:tab/>
        <w:t>37</w:t>
        <w:tab/>
        <w:t>; Get logical print stre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set_stream</w:t>
        <w:tab/>
        <w:tab/>
        <w:t>equ</w:t>
        <w:tab/>
        <w:t>38</w:t>
        <w:tab/>
        <w:t>; Set logical print stre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_get_account</w:t>
        <w:tab/>
        <w:t>equ</w:t>
        <w:tab/>
        <w:t>39</w:t>
        <w:tab/>
        <w:t>; Get user's accou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B1H</w:t>
        <w:tab/>
        <w:t>Get Shared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64 byte buffer to receive lin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ASCIZ machine name and shared directory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\server\shared-resource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</w:t>
        <w:tab/>
        <w:t>ACL privilege bits for reques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Filled buffer with ASCIZ description of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CL bi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ead</w:t>
        <w:tab/>
        <w:t xml:space="preserve">  equ 1000000000000000b</w:t>
        <w:tab/>
        <w:t>; (R) Allow open for read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write</w:t>
        <w:tab/>
        <w:t xml:space="preserve">  equ 0100000000000000b</w:t>
        <w:tab/>
        <w:t>; (W) Allow open for write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reate_file</w:t>
        <w:tab/>
        <w:t xml:space="preserve">  equ 0010000000000000b</w:t>
        <w:tab/>
        <w:t>; (C) Allow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reate_dir</w:t>
        <w:tab/>
        <w:t xml:space="preserve">  equ 0001000000000000b</w:t>
        <w:tab/>
        <w:t>; (M) Allow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lookup</w:t>
        <w:tab/>
        <w:t xml:space="preserve">  equ 0000100000000000b</w:t>
        <w:tab/>
        <w:t>; (L) Allow file/directory 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delete_file</w:t>
        <w:tab/>
        <w:t xml:space="preserve">  equ 0000010000000000b</w:t>
        <w:tab/>
        <w:t>; (D) Allow fil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delete_dir</w:t>
        <w:tab/>
        <w:t xml:space="preserve">  equ 0000001000000000b ; (K) Allow directory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ename</w:t>
        <w:tab/>
        <w:t xml:space="preserve">  equ 0000000100000000b</w:t>
        <w:tab/>
        <w:t>; (N) Allow fil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xecute</w:t>
        <w:tab/>
        <w:t xml:space="preserve">  equ 0000000010000000b</w:t>
        <w:tab/>
        <w:t>; (E) Allow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hysical</w:t>
        <w:tab/>
        <w:t xml:space="preserve">  equ 0000000001000000b</w:t>
        <w:tab/>
        <w:t>; (P) Allow physical access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attribute</w:t>
        <w:tab/>
        <w:t xml:space="preserve">  equ 0000000000100000b ; (A) Allow attribut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B2H</w:t>
        <w:tab/>
        <w:t>Get username from accou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Username entry index (0 for fir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memory block receive 16 character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ASCIZ server name (\\na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</w:t>
        <w:tab/>
        <w:t>Next queue entry index to use to find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16 Character username retrived from server's accou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B3H</w:t>
        <w:tab/>
        <w:t>Transl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128 byte buffer to receive ASCIZ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full ASCIZ path (including servre name)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\\SERVER\ROOT\LOOPER\FILE.EXT&lt;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</w:t>
        <w:tab/>
        <w:t>Type of translation to be performed.  (The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00001b Expand bottom path as indi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00010b Translate to server's physical disk.  Actu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lative to server's disk.  (e.g C:\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Buffer pointed to by DS:SI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path translates the full network path by expanding any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system call is useful when you want to determine w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file is going to expand into before you use it.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xpand the last file in the path as an indirect fil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turn the server's physic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B4H</w:t>
        <w:tab/>
        <w:t>Create indi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128 byte ASCIZ area which contains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's contents.  The file contains may contain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 relativ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full ASCIZ path of indirect file to create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\\SERVER\ROOT\LINKFILE&lt;0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irect file allows you to create an indirect file on a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server referneces the indirect file,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file will be used instead of the indirect file's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indirect file \\SERVER\ROOT\LINKFIL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SC\TEXT.DAT, then whenever the file \\SERVER\ROOT\LINK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the path \MISC\TEXT.DAT would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B5H</w:t>
        <w:tab/>
        <w:t>Get indirect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128 byte area to receive ASCIZ indi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full network path of in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The buffer area has been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direct file contents will return the contents of an in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call can be used to determine what was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file by create in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C0H</w:t>
        <w:tab/>
        <w:t>Get Serv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Pointer to 8 byte tim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</w:t>
        <w:tab/>
        <w:t>Pointer to ASCIZ server name to get ti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:SI</w:t>
        <w:tab/>
        <w:t>Filled buffer with 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block</w:t>
        <w:tab/>
        <w:t>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_year</w:t>
        <w:tab/>
        <w:t>dw ?</w:t>
        <w:tab/>
        <w:tab/>
        <w:tab/>
        <w:tab/>
        <w:t>;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_day</w:t>
        <w:tab/>
        <w:tab/>
        <w:t>db ?</w:t>
        <w:tab/>
        <w:tab/>
        <w:tab/>
        <w:tab/>
        <w:t>: Day of month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_month</w:t>
        <w:tab/>
        <w:t>db ?</w:t>
        <w:tab/>
        <w:tab/>
        <w:tab/>
        <w:tab/>
        <w:t>;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_minutes</w:t>
        <w:tab/>
        <w:t>db ?</w:t>
        <w:tab/>
        <w:tab/>
        <w:tab/>
        <w:tab/>
        <w:t>;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_hour</w:t>
        <w:tab/>
        <w:t>db ?</w:t>
        <w:tab/>
        <w:tab/>
        <w:tab/>
        <w:tab/>
        <w:t>; Hour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_hundreths</w:t>
        <w:tab/>
        <w:t>db ?</w:t>
        <w:tab/>
        <w:tab/>
        <w:tab/>
        <w:tab/>
        <w:t>; Hundreths of seconds 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_seconds</w:t>
        <w:tab/>
        <w:t>db ?</w:t>
        <w:tab/>
        <w:tab/>
        <w:tab/>
        <w:tab/>
        <w:t>; Second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block</w:t>
        <w:tab/>
        <w:t>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D0H</w:t>
        <w:tab/>
        <w:t>Get redirected lineprint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D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</w:t>
        <w:tab/>
        <w:t>Redirected line printer timeout in ticks (1 tick = 1/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).  A value of 0 means timeout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D1H</w:t>
        <w:tab/>
        <w:t>Set Redirected lineprinter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</w:t>
        <w:tab/>
        <w:t>Printer timeout in ticks (1/18.2 second)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s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E0H</w:t>
        <w:tab/>
        <w:t>Get DOS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E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BX</w:t>
        <w:tab/>
        <w:t>Pointer to current DOS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E1H</w:t>
        <w:tab/>
        <w:t>Set DOS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BX</w:t>
        <w:tab/>
        <w:t>New DOS service vector location.  To chain in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ice vector you must obtain the old vector (5FE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it.  When your service routine is call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 to call the old vector before begi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E2H</w:t>
        <w:tab/>
        <w:t>Get message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E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BX</w:t>
        <w:tab/>
        <w:t>Pointer to current message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E3H</w:t>
        <w:tab/>
        <w:t>Set message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AX</w:t>
        <w:tab/>
        <w:t>5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BX</w:t>
        <w:tab/>
        <w:t>New message service vector location.  To chai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sage service vector you must obtain the old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FE2) and save it.  When your service 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need to call the old vector before begi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: when a service routine is called ES:BX wi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currently received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FLAGS</w:t>
        <w:tab/>
        <w:t>NC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 If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list of shar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shared resources appear as directories o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root directory (i.e. \\SERVER).  To obtain a list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resources you can issue a find first system call (4EH) with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ver's network control directory (e.g. \\SERVER\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eturn all shar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_path</w:t>
        <w:tab/>
        <w:t>db "\\server\*.*"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 4eh</w:t>
        <w:tab/>
        <w:tab/>
        <w:tab/>
        <w:t>; Find first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 11h</w:t>
        <w:tab/>
        <w:tab/>
        <w:tab/>
        <w:t>; Include read-only &amp;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 search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 3fh</w:t>
        <w:tab/>
        <w:tab/>
        <w:tab/>
        <w:t>; Find next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just prin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_path</w:t>
        <w:tab/>
        <w:t>cb "\\server\@*.*"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 4eh</w:t>
        <w:tab/>
        <w:tab/>
        <w:tab/>
        <w:t>; Find first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 01h</w:t>
        <w:tab/>
        <w:tab/>
        <w:tab/>
        <w:t>; Includ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 search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list of MS-DOS compatible Network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E00H</w:t>
        <w:tab/>
        <w:t>Get Mach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2H</w:t>
        <w:tab/>
        <w:t>Se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3H</w:t>
        <w:tab/>
        <w:t>Ge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2H</w:t>
        <w:tab/>
        <w:t>Get Redirected Devi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H</w:t>
        <w:tab/>
        <w:t>Redire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4H</w:t>
        <w:tab/>
        <w:t>Cancel Devic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List of LANtastic NOS Only Network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80H</w:t>
        <w:tab/>
        <w:t>Get Log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1H</w:t>
        <w:tab/>
        <w:t>Login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2H</w:t>
        <w:tab/>
        <w:t>Logout of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3H</w:t>
        <w:tab/>
        <w:t>Get user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4H</w:t>
        <w:tab/>
        <w:t>Get inactive serv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5H</w:t>
        <w:tab/>
        <w:t>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6H</w:t>
        <w:tab/>
        <w:t>Disabl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7H</w:t>
        <w:tab/>
        <w:t>Ge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7H</w:t>
        <w:tab/>
        <w:t>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8H</w:t>
        <w:tab/>
        <w:t>Send unsolici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9H</w:t>
        <w:tab/>
        <w:t>Get last received unsolici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AH</w:t>
        <w:tab/>
        <w:t>Get message process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BH</w:t>
        <w:tab/>
        <w:t>Set message process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CH</w:t>
        <w:tab/>
        <w:t>Pop up last recei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0H</w:t>
        <w:tab/>
        <w:t>Get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1H</w:t>
        <w:tab/>
        <w:t>Set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H</w:t>
        <w:tab/>
        <w:t>Contro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3H</w:t>
        <w:tab/>
        <w:t>Get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4H</w:t>
        <w:tab/>
        <w:t>Get Stre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H</w:t>
        <w:tab/>
        <w:t>Set Stre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H</w:t>
        <w:tab/>
        <w:t>Create User Audi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0H</w:t>
        <w:tab/>
        <w:t>Get Active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H</w:t>
        <w:tab/>
        <w:t>Get Shared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2H</w:t>
        <w:tab/>
        <w:t>Get username from accou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H</w:t>
        <w:tab/>
        <w:t>Transla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4H</w:t>
        <w:tab/>
        <w:t>Create indi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H</w:t>
        <w:tab/>
        <w:t>Get indirect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0H</w:t>
        <w:tab/>
        <w:t>Get Serv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0H</w:t>
        <w:tab/>
        <w:t>Get redirected lineprint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1H</w:t>
        <w:tab/>
        <w:t>Set Redirected lineprinter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0H</w:t>
        <w:tab/>
        <w:t>Get DOS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1H</w:t>
        <w:tab/>
        <w:t>Set DOS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H</w:t>
        <w:tab/>
        <w:t>Get message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H</w:t>
        <w:tab/>
        <w:t>Set message servic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