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ddress Function                   BIOS Entry ( * = see t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  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00-03  Divide by Zero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04-07  Single Step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08-0B  Nonmaskable                NMI_INT (A-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0C-0F  Breakpoint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10-13  Overflow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14-17  Print Screen               PRINT_SCREEN (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18-1B  Reserved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1C-1F  Reserved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20-23  Time of Day                TIMER_INT (A-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24-27  Keyboard                   KB_INT (A-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28-2B  Reserved       [      ]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2C-2F  Communications [ 8259 ]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30-33  Communications [      ]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34-37  Disk    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38-3B  Diskette                   DISK_INT (A-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3C-3F  Printer 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*    40-43  Video                      VIDEO_IO (A-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*    44-47  Equipment Check            EQUIPMENT (A-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*    48-4B  Memory                     MEMORY_SIZE_DET (A-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*    4C-4F  Diskette/Disk              DISKETTE_IO (A-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*    50-53  Communications             RS232_IO (A-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54-57  Cassette                   CASSETTE_IO (A-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*    58-5B  Keyboard                   KEYBOARD_IO (A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*    5C-5F  Printer                    PRINTER_IO (A-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  60-63  Resident BASIC             F6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  64-67  Bootstrap                  BOOT_STRAP (A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 *    68-6B  Time of day                TIME_OF_DAY (A-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B      6C-6F  Keyboard Break             DUMMY_RETURN (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C      70-73  Timer Tick                 DUMMY_RETURN (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D      74-77  Video Initialization       VIDEO_PARMS (A-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      78-7B  Diskette Parameters        DISK_BASE (A-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F      7C-7F  Video Graphics Character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*    80-83            Gener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  84-87            DOS func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  88-8B            Called program term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    8C-8F            Control Break term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    90-93           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   94-97            Absolute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    98-9B            Absolut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    9C-9F            Terminate but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ddress Function                   BIO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  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00-03  Divide by Zero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04-07  Single Step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08-0B  Nonmaskable                NMI_INT (A-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0C-0F  Breakpoint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10-13  Overflow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14-17  Print Screen               PRINT_SCREEN (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18-1B  Reserved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1C-1F  Reserved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20-23  Time of Day                TIMER_INT (A-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24-27  Keyboard                   KB_INT (A-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28-2B  Reserved       [      ]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2C-2F  Communications [ 8259 ]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30-33  Communications [      ]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34-37  Disk    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38-3B  Diskette                   DISK_INT (A-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3C-3F  Printer 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      40-43  Video                      VIDEO_IO (A-46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0 Set Mode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0 40X25 BW (POR Default)   �   AL=4 320X200 Col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1 40X25 Color              �   AL=5 320X200 BW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2 80X25 BW                 �   AL=6 640X200 BW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3 80X25 Color              �   AL=7 80X25 Monochrome Ca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1 Set Cursor Typ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H= Bits 4-0 = Start Line for Curs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L= Bits 4-0 = End Line for Curso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2 Set Cursor Positio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DH,DL= Row,Column (0,0 is upper left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Page Number (Must be 0 for graphics modes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3 Read Cursor Positi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Page Number (Must be 0 for graphics modes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On Exit DH,DL= Row,Colum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CH,CL= Cursor Mode Currently Se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4 Read Light Pen Posi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On Exit AH=0 Light Pen Switch Not Down/Not Trigger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AH=1 Valid Light Pen Value in Register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DH,DL= Row,Column of Character Light Pen Posi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CH= Raster Line (0-199)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BX= Pixel Column (0-319 or 639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5 Select Active Display Pag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New Page (0-7 for Modes 0&amp;1, 0-3 for Modes 2&amp;3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6 Scroll Active Page Up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Number of Lines, Input Lines Blanked at Bottom of Wind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0 Means Blank Entire Window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H,CL= Row,Column of Upper Left Corner of Scrol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DH,DL= Row,Column of Lower Right Corner of Scrol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Attribute to be used on blank lin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7 Scroll Active Page Dow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Number of Lines, Input Lines Blanked at Top of Window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0 Means Blank Entire Window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H,CL= Row,Column of Upper Left Corner of Scrol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DH,DL= Row,Column of Lower Right Corner of Scrol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Attribute to be used on blank lin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8 Read Attribute/Character at Current Posi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Display Page (Valid for alpha modes only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On Exit AL= Character Read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AH= Attribute of Character Read (alpha modes only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9 Write Attribute/Character at Current Posi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Display Page (Valid for alpha modes only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X= Count of Characters to Writ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Character to Writ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L= Attribute of Character (alpha)/Color of Character (graphic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If Bit 7 = 1 color value is exclusive or'd with current valu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10 Write Character Only at Current Posi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Display Page (Valid for alpha modes only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X= Count of Characters to Writ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Character to Writ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11 Set Color Palett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Palette Color ID being set (0 or 1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L= Color Value to be used with that Color I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Color ID = 0 selects background color (0-15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Color ID = 1 selects palette to be us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Palette = 0: Green(1)/Red(2)/Yellow(3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Palette = 1: Cyan(1)/Magenta(2)/White(3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12 Write Dot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DX= Row Number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X= Column Numb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Color Valu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If Bit 7 = 1 color value is exclusive or'd with current valu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13 Read Dot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DX= Row Number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X= Column Numb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Returns the Dot Rea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14 Write Teletype to Active Pag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Character to writ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L= Foreground color in graphics mod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15 Current Video Stat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On Exit AL= Mode currently se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AH= Number of character columns on scree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BH= Current active display p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44-47  Equipment Check            EQUIPMENT (A-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X is set to indicate attached I/O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15,14= Number of printers attache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13   = Not used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12   = Game I/O attache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11,10,9= Number of RS232 cards attach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8    = Not used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7,6  = Number of diskette drives (only if Bit 0 = 1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</w:t>
      </w:r>
      <w:r>
        <w:rPr/>
        <w:t>00=1, 01=2, 10=3, 11=4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5,4= Initial video mod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</w:t>
      </w:r>
      <w:r>
        <w:rPr/>
        <w:t>00= Unuse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</w:t>
      </w:r>
      <w:r>
        <w:rPr/>
        <w:t>01= 40X25 BW using color car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</w:t>
      </w:r>
      <w:r>
        <w:rPr/>
        <w:t>10= 80X25 BW using color car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</w:t>
      </w:r>
      <w:r>
        <w:rPr/>
        <w:t>11= 80X25 BW using BW card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3,2= Planar RAM size (00=16K,01=32K,10=48K,11=64K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1  = Not used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0  = IPL from diskette (there are drives present in system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48-4B  Memory                     MEMORY_SIZE_DET (A-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X= Number of contiguous 1K blocks of memor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4C-4F  Diskette/Disk              DISKETTE_IO (A-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H=0 Reset the Diskette Syste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H=1 Read the Status of the system into AL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H=2 Read the desired sectors into memor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H=3 Write the desired sectors from memor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H=4 Verify the desired sector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H=5 Format the desired trac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  <w:t>For Read/Write/Verify/Forma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</w:t>
      </w:r>
      <w:r>
        <w:rPr/>
        <w:t>Input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DL= Drive Number (0-3) (value checked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DH= Head Number (0-1)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CH= Track Number (0-39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CL= Sector Number (1-8) (not used for format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AL= Number of sectors(1-8) (not used for format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ES:BX= address of buffer (not required for verify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</w:t>
      </w:r>
      <w:r>
        <w:rPr/>
        <w:t>Output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AH= status of operation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80H= attachment failed to respon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40H= seek operation faile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20H= NEC controller has faile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10H= Bad CRC on diskette rea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09H= attempt to DMA accross 64K boundar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08H= DMA overrun on opera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04H= requested sector not fou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03H= write attempted on write protected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02H= address mark not foun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01H= bad command passed to diskette I/O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CY= 0 successful operation, AH=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CY= 1 Failed operation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  50-53  Communications             RS232_IO (A-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0 Initializ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=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6       5       4       3       2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Baud ------       -Parity--    StopBit    --Word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 - 110               X0 - none     0 - 1     10 -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 - 150               01 - odd      1 - 2     11 -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 - 300               11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 -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-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-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-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it, registers set as in AH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1 send the character in AL over the comm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it, AH bit 7 = 1 if unable to transm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2 receive a character in AL from comm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3 return the commo port status i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contains th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=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= trans shift regist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 = tran holding regist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 = break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 =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=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=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=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contains the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= received line signa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=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 =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 =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 = delta receive line signa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= trailing edge ring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= delta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= delta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= parameter indicating which RS232 card 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54-57  Cassette                   CASSETTE_IO (A-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  58-5B  Keyboard                   KEYBOARD_IO (A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0 read the next ASCII character struck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he result in AL, scan code in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1 set the Z flag to indicate if an ASCII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to be read ZF=0 cod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2 return the current shift status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7= insert state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6= caps lock state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5= num lock state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4= scroll lock state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3= alternate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2= control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1= left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0= right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    5C-5F  Printer                    PRINTER_IO (A-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0 print the character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it, AH=1 if character could not be printed (time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1 initialize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2 read the printer status into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7= 1=not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6= 1=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5= 1=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4= 1=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3= 1=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2,1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0= 1=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= Printer to be used (0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  60-63  Resident BASIC             F6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  64-67  Bootstrap                  BOOT_STRAP (A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      68-6B  Time of day                TIME_OF_DAY (A-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 0 read the current clock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it CX= high portion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 low portion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 0 if timer has not passed 24 hours since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1 set the curren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= high portion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= low portion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B      6C-6F  Keyboard Break             DUMMY_RETURN (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C      70-73  Timer Tick                 DUMMY_RETURN (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D      74-77  Video Initialization       VIDEO_PARMS (A-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      78-7B  Diskette Parameters        DISK_BASE (A-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F      7C-7F  Video Graphics Character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80-83            Gener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  84-87            DOS func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  88-8B            Called program term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    8C-8F            Control Break term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    90-93           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   94-97            Absolute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    98-9B            Absolut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    9C-9F            Terminate but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Summary   ( * = not documen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Program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Auxiliary (Async)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Auxiliary (Axync)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Direct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Direct console input withou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Console input withou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Pri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Buffered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Check standard inpu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Clear keyboard buffer and invoke a keyboa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Disk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Selec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Search for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Search for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De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Sequential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Sequentia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Cre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Re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*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A     Set disk transf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     Allocation t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     Allocation table information for specific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    *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    *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    *Get the default DOS Parameter Block in DS: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*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Random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Random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Set random recor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Set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Create a new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Random block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Random block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Pars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     G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B     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     Ge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    Se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     Set/reset verify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F     Get 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Get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Terminate process and remai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*Get the Dos Parameter Block of disk # i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 Ctrl-Break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Ge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Get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*Get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Return country dependent information (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Create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A     Remove a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     Chang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     Cre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   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     Close a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     Read from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Write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 Delete a file from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Move file read/writ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  Change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 I/O control fo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  Duplicate a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 Force a duplicate of a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  Get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 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 Free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A     Modify allocated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B     Load or execut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C     Terminate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D     Retrieve the return code of a sub-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E     Find firs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F     Find nex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*Set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  *Get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*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 *Set initial D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  Get verif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  *Duplicate PSP and make the new o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 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  Get/Set a file's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