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r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program intended to help find some nast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with a debugger like DEBUG, so, some knowledge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a debugger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generate an INT 3 to break from infinite loops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no longer responds, at least show the addr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was executing before the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tive keys are &lt;CTRL&gt;, &lt;ALT&gt; and &lt;SHIFT&gt;. Pressing &lt;CTR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simultaneously will pop up the address window, where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gment and Instruc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 &lt;ALT&gt; again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&lt;CTRL&gt; and &lt;ALT&gt; and pressing the right or left &lt;SHIT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window in the corresponding direction. Release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efore releasing &lt;CTRL&gt; or &lt;ALT&gt; or you'll activate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-Break works only for video page 0, but can run both in 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ing capability is that you can generate a breakpoint anyw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 O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if the user program writes data to video while Addr-Bre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, the screen contents 'under' the window will be lo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, rather, I decided to do it this way for spe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-Break works using the timer TIC, so, it can't take more than 1/18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refresh the screen. Also, if the bug you're chasing t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, Addr-Break will als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ogram misuses INT 8, Addr-Break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capability is useless in cases where the user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 for it's own purpose. There are many programs that make use of INT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copy-protected software that tries to make a nightmare 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so, don't expect Addr-Break to work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 O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a simple program named 'CRASH.COM' which crashes the mach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. It's a simple assembly language loop that executes tho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enough to stop even a fast 386. It's intended as a demo,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Addr-Break. If you run CRASH.COM alon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or wait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 ADD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your debugger as always and try debugging 'CRAS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CRA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'-' prompt type 'G' to run 'CR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RESS ^C or ^BREAK or the brakpoint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(and hold) &lt;CTRL&gt; &lt;ALT&gt;. You'll see the execu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ing &lt;CTRL&gt; down, release and press &lt;ALT&gt; until you reac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want to break the running program (you can also hold &lt;AL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&lt;CTRL&gt; for the same res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have the correct address frozen in the screen, press (and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two &lt;SHIFT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&lt;CTRL&gt; and &lt;ALT&gt;, then release &lt;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ue debugging as always or type 'Q' to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 O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-Break is not a demo, you can actually use it to DEBUG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liminating the need for hours of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-Break is Public Domain, however, a small donation of U$S 1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. If you like this program and fin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end money, a postcard will do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Addr-Break, use it as it is. If you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please send the original ADD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Addr-Break useful and have a bright idea for a sm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outine you'd like me to develop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elecom/Net, 011 541 764-4189 (Argentina) Fido Net 4:1200/11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/1200/300 baud, N,8,1, BELL/CC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blo Montor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'Higgins 1563 2nd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1426) Capital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