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Win.EXE --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ASCI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chart uses the Up and Down Arrow keys,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ge Down Keys, and Home and End Keys. 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ite color was chosen be easily show on 'mono'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 A "quick and easy" way to see the 256 characters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.  Just what you needed, right?  Well, I s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ain at the "characters" on a text page.  This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m a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Gary D. Moore, and Crescent Software (QuickPak Pro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I give credit to Ethan Winer and all the staff at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QuickPak Pro Library.  ASCIIWin used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in the QuickPak Pro Library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iled with Microsoft Professional BASIC v 7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ASCIIWin is NOT intended to compete with "any"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st:  It was written to "freely" distribute. 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Win.EXE and ASCIIWin.DOC  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are accepted.  All donations are given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s.  You may make the check payable to "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" or Gary D. Moo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   Crescent Software programming tools and other (fant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are available at 203-438-5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ASCIIWIN.EXE, ASCIIWIN.DOC      Version:  1.02    920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 to:   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miths Creek, MI   4807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