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 - Home Computer (414)543-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which presents ascii table at pop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