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 Welcome to ASPI.  The following code is provided to assis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 writing code to the Advanced SCSI Programming Interface (ASPI).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program ASPIPROG.EXE to see what the following program does wh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 The only support provided for ASPI developers by Adaptec is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*  sample code and the ASPI specification, which can be orde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Literature at (408) 945-8600 x2579.  The ASPI specific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for DOS, OS/2, and NetWare 386.  Please do not call the Adapte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support line with ASPI programm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This sample code provides examples of how to use the ASPI</w:t>
        <w:tab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interface.  The main program obtains the ASPI entry point</w:t>
        <w:tab/>
        <w:t>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subroutines for the different AS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1. Obtains AS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2. Executes ASPI Host Adapter Inqui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3. Executes ASPI Get Devic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4. Executes ASPI Execute SCSI I/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5. Executes ASPI Reset SCSI Device Command using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6. Executes (3) and then executes ASPI Abort SCSI I/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spidefs.inc</w:t>
        <w:tab/>
        <w:t>;include file for ASPI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scsidefs.inc</w:t>
        <w:tab/>
        <w:t>;include file for SCSI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TACK 3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grString</w:t>
        <w:tab/>
        <w:t>db</w:t>
        <w:tab/>
        <w:t>"SCSIMGR$"      ;SCSI Mgr String (need to ge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</w:t>
        <w:tab/>
        <w:tab/>
        <w:t>;NULL-Termin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_Entry</w:t>
        <w:tab/>
        <w:t>dd</w:t>
        <w:tab/>
        <w:t>0</w:t>
        <w:tab/>
        <w:tab/>
        <w:t>;Entry Address stored by GetASPI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</w:t>
        <w:tab/>
        <w:tab/>
        <w:t>db</w:t>
        <w:tab/>
        <w:t>64+10+14 dup (0) ;SCSI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</w:t>
        <w:tab/>
        <w:tab/>
        <w:t>db</w:t>
        <w:tab/>
        <w:t>64+10+14 dup (0) ;SCSI Request 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Buffer</w:t>
        <w:tab/>
        <w:t>db</w:t>
        <w:tab/>
        <w:t>50 dup (?)</w:t>
        <w:tab/>
        <w:t>;Data Buffer for Inqui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ab/>
        <w:t>db</w:t>
        <w:tab/>
        <w:t>0</w:t>
        <w:tab/>
        <w:tab/>
        <w:t>;flag used by po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PLA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quiryFail db  "Error issuing SCSI inquiry command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NoASPI</w:t>
        <w:tab/>
        <w:t>db  "Unable to open ASPI Manager!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ASPI_Stat</w:t>
        <w:tab/>
        <w:t>db  "  ASPI Status (HEX)              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HA_Inquiry</w:t>
        <w:tab/>
        <w:t>db  CR,LF,"ASPI HOST ADAPTER INQUIRY COMMAND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Num_HA</w:t>
        <w:tab/>
        <w:t>db  "  Number of Host Adapters        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D_HA</w:t>
        <w:tab/>
        <w:t>db  "  SCSI ID of Host Adapter 0      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Mgr_ID</w:t>
        <w:tab/>
        <w:t>db  "  SCSI Manager ID                 : %%%%%%%%%%%%%%%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HA_ID</w:t>
        <w:tab/>
        <w:t>db  "  Host Adapter ID                 : %%%%%%%%%%%%%%%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Get_DevTyp</w:t>
        <w:tab/>
        <w:t>db  CR,LF,"ASPI GET DEVICE TYPE COMMAND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ev_Typ</w:t>
        <w:tab/>
        <w:t>db  "  SCSI Device Type               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SCSI_IO</w:t>
        <w:tab/>
        <w:t>db  CR,LF,"ASPI SCSI I/O COMMAND (Inquiry Command)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PQualTyp</w:t>
        <w:tab/>
        <w:t>db  "  Qualifier / Device Type (HEX)  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Versions</w:t>
        <w:tab/>
        <w:t>db  "  ISO / ECMA / ANSI Version (HEX) : 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q_Dat</w:t>
        <w:tab/>
        <w:t>db  "  Inquiry Data                    : %%%%%%%%%%%%%%%%%%%%%%%%%%%%",CR,LF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Dev_Rst1</w:t>
        <w:tab/>
        <w:t>db  CR,LF,"ASPI RESET DEVICE COMMAND (with Posting)"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Wait4Post</w:t>
        <w:tab/>
        <w:t>db  "."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HA_Inq2</w:t>
        <w:tab/>
        <w:t>db  CR,LF,"ASPI HOST ADAPTER INQUIRY COMMAND (Aborted)"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RLF</w:t>
        <w:tab/>
        <w:t>db  CR,LF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ab/>
        <w:t>mov</w:t>
        <w:tab/>
        <w:t>ax,@DATA</w:t>
        <w:tab/>
        <w:tab/>
        <w:t>;initialize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e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1. Obtains AS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GetASPIEntry</w:t>
        <w:tab/>
        <w:tab/>
        <w:tab/>
        <w:tab/>
        <w:tab/>
        <w:tab/>
        <w:tab/>
        <w:tab/>
        <w:tab/>
        <w:t xml:space="preserve">        ;Get AS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</w:t>
        <w:tab/>
        <w:t>ASPI_Done</w:t>
        <w:tab/>
        <w:tab/>
        <w:t xml:space="preserve">                    ;Jump if n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2. Executes ASPI Host Adapter Inqui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si,SRB</w:t>
        <w:tab/>
        <w:tab/>
        <w:tab/>
        <w:t xml:space="preserve">                     ;point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HAInquiry</w:t>
        <w:tab/>
        <w:tab/>
        <w:t xml:space="preserve">                  ;Send ASPI HA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Poll_Status</w:t>
        <w:tab/>
        <w:tab/>
        <w:t xml:space="preserve">                ;wai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DispSRBInq</w:t>
        <w:tab/>
        <w:tab/>
        <w:t xml:space="preserve">                 ;Display Inquir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3. Executes ASPI Get Devic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si,SRB</w:t>
        <w:tab/>
        <w:tab/>
        <w:tab/>
        <w:t xml:space="preserve">                     ;point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GetDevType</w:t>
        <w:tab/>
        <w:t xml:space="preserve">                 </w:t>
        <w:tab/>
        <w:t>;Send ASPI Get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Poll_Status                </w:t>
        <w:tab/>
        <w:tab/>
        <w:t>;wai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DispDevTyp                 </w:t>
        <w:tab/>
        <w:tab/>
        <w:t>;Display Device Typ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4. Executes ASPI Execute SCSI I/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si,SRB                     </w:t>
        <w:tab/>
        <w:tab/>
        <w:tab/>
        <w:t>;point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Load_Inquiry</w:t>
        <w:tab/>
        <w:tab/>
        <w:t xml:space="preserve">               ;Load SCSI Inquiry in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XSCSI_IO</w:t>
        <w:tab/>
        <w:tab/>
        <w:t xml:space="preserve">                   ;Execute SCS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Poll_Status                </w:t>
        <w:tab/>
        <w:tab/>
        <w:t>;wai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DispInquiry</w:t>
        <w:tab/>
        <w:tab/>
        <w:t xml:space="preserve">                ;Display I/O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5. Executes ASPI Reset SCSI Device Command using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dx,Str_Dev_Rst1              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 xml:space="preserve">                   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si,SRB                     </w:t>
        <w:tab/>
        <w:tab/>
        <w:tab/>
        <w:t>;point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Flag,0</w:t>
        <w:tab/>
        <w:tab/>
        <w:t xml:space="preserve">                    </w:t>
        <w:tab/>
        <w:tab/>
        <w:t>;reset the po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RST_SDevice</w:t>
        <w:tab/>
        <w:t xml:space="preserve">               </w:t>
        <w:tab/>
        <w:tab/>
        <w:t>;Resets SCSI I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dx,Str_Wait4Post           </w:t>
        <w:tab/>
        <w:tab/>
        <w:tab/>
        <w:t>;point to Wait for Po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p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al,Flag </w:t>
        <w:tab/>
        <w:t xml:space="preserve">                    </w:t>
        <w:tab/>
        <w:t>;get the po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 xml:space="preserve">                   </w:t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z</w:t>
        <w:tab/>
        <w:t xml:space="preserve">PostLp1 </w:t>
        <w:tab/>
        <w:t xml:space="preserve">                    </w:t>
        <w:tab/>
        <w:t>;jump if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DispStat                   </w:t>
        <w:tab/>
        <w:tab/>
        <w:t>;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</w:t>
        <w:tab/>
        <w:t>6. Executes (3) and then executes ASPI Abort SCSI I/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HA_Inq2</w:t>
        <w:tab/>
        <w:t xml:space="preserve">             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 xml:space="preserve">                  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si,SRB                    </w:t>
        <w:tab/>
        <w:tab/>
        <w:tab/>
        <w:t>;point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Load_Inquiry</w:t>
        <w:tab/>
        <w:tab/>
        <w:t xml:space="preserve">              ;Load SCSI Inquiry in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XSCSI_IO                  </w:t>
        <w:tab/>
        <w:tab/>
        <w:t>;Execute SCS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Abort_SIO                 </w:t>
        <w:tab/>
        <w:tab/>
        <w:t>;call abort SCSI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Poll_Status               </w:t>
        <w:tab/>
        <w:tab/>
        <w:t>;wai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DispStat</w:t>
        <w:tab/>
        <w:tab/>
        <w:t xml:space="preserve">                  ;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_Done:</w:t>
        <w:tab/>
        <w:t>mov</w:t>
        <w:tab/>
        <w:t>ax,ASPI_DO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  <w:tab/>
        <w:t xml:space="preserve">                          </w:t>
        <w:tab/>
        <w:tab/>
        <w:tab/>
        <w:t>;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%%% ASPIDISK SUPPORT ROUTINES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GetASPI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gets the ASPI manager's entry point and 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'ASPI_Ent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no ASPI manager is found, an appropriat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The memory location ASPI_Entry is loaded with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F set if no ASPI manager found, els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PIEntry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ASPI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CSIMg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  <w:tab/>
        <w:tab/>
        <w:tab/>
        <w:t xml:space="preserve">               ;Open ASP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</w:t>
        <w:tab/>
        <w:t>NoASPIManager</w:t>
        <w:tab/>
        <w:tab/>
        <w:t xml:space="preserve">       ;Branch if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ax</w:t>
        <w:tab/>
        <w:tab/>
        <w:tab/>
        <w:t xml:space="preserve">               ;Save ASPI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x,ax</w:t>
        <w:tab/>
        <w:tab/>
        <w:tab/>
        <w:t xml:space="preserve">             ;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ASPI_Get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ASPI_Entry</w:t>
        <w:tab/>
        <w:tab/>
        <w:t xml:space="preserve">      ;Store entry poi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4</w:t>
        <w:tab/>
        <w:tab/>
        <w:tab/>
        <w:t xml:space="preserve">              ;Four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  <w:tab/>
        <w:tab/>
        <w:tab/>
        <w:t xml:space="preserve">               ;Get AS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ASPI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b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BX = ASPI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ab/>
        <w:t>;BX = ASPI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  <w:tab/>
        <w:tab/>
        <w:tab/>
        <w:t>;Close ASPI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c</w:t>
        <w:tab/>
        <w:tab/>
        <w:tab/>
        <w:tab/>
        <w:t>;Return with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SPIManager:</w:t>
        <w:tab/>
        <w:t>lea</w:t>
        <w:tab/>
        <w:t>dx,Str_NoASPI</w:t>
        <w:tab/>
        <w:tab/>
        <w:t>;Display error messa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  ASPI manag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c</w:t>
        <w:tab/>
        <w:tab/>
        <w:tab/>
        <w:tab/>
        <w:t>;Return with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PIEntry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Poll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polls the ASPI Status Byte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n-zero status.  When status goes non-zero w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lthough this sample code will hange if status nev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n-zero, an actual program shoul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Assumes that si is pointing to an SRB that has just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_Status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_loop:</w:t>
        <w:tab/>
        <w:t>mov</w:t>
        <w:tab/>
        <w:t>al,[si]._SRStat ;get the status byte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l,0</w:t>
        <w:tab/>
        <w:tab/>
        <w:t>;compar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poll_loop</w:t>
        <w:tab/>
        <w:t>;jump if stil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_Status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HA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sends the Host Adapter Inquiry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PI Manager.  First the SRB is totally cleare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pcode and other fields of the SRB are set for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points to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SRB is full of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quiry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learSRB</w:t>
        <w:tab/>
        <w:tab/>
        <w:t>;Zero out our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Cmd,HA_INQ</w:t>
        <w:tab/>
        <w:t>;ASPI opcode = HA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HAid,0</w:t>
        <w:tab/>
        <w:tab/>
        <w:t>;Host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[si]._SRFlags,0 </w:t>
        <w:tab/>
        <w:t>;0=no leng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Target,0</w:t>
        <w:tab/>
        <w:t>;Targ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Lun,0</w:t>
        <w:tab/>
        <w:tab/>
        <w:t>;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ALLING ASP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  <w:tab/>
        <w:tab/>
        <w:tab/>
        <w:t>;push segmen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x</w:t>
        <w:tab/>
        <w:tab/>
        <w:tab/>
        <w:t>;push offse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[ASPI_Entry]</w:t>
        <w:tab/>
        <w:tab/>
        <w:t>;Call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sp,4</w:t>
        <w:tab/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quiry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GetDev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sends the Get Device Typ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PI Manager.  First the SRB is totally cleared then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s loaded with opcode and other parameters for the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points to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SRB is full of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Type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learSRB</w:t>
        <w:tab/>
        <w:tab/>
        <w:t>;Zero out our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Cmd,GET_TYPE</w:t>
        <w:tab/>
        <w:t>;ASPI opcode = Get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HAid,0</w:t>
        <w:tab/>
        <w:tab/>
        <w:t>;Host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[si]._SRFlags,0 </w:t>
        <w:tab/>
        <w:t>;0=no leng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Target,0</w:t>
        <w:tab/>
        <w:t>;Targ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Lun,0</w:t>
        <w:tab/>
        <w:tab/>
        <w:t>;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ALLING ASP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  <w:tab/>
        <w:tab/>
        <w:tab/>
        <w:t>;push segmen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x</w:t>
        <w:tab/>
        <w:tab/>
        <w:tab/>
        <w:t>;push offse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[ASPI_Entry]</w:t>
        <w:tab/>
        <w:tab/>
        <w:t>;Call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sp,4</w:t>
        <w:tab/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Type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XSCSI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sends the Execute SCSI I/O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PI Manager.  It is assumed that the SCSI comma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en loaded into the SRB.  Here the EXEC_SIO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pcode of the SRB along with setting the other fiel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4 byte read of SCSI INQUI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The SCSI Command Block is setup upon entry, si points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SRB is full of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I_IO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Cmd,EXEC_SIO</w:t>
        <w:tab/>
        <w:t>;ASPI opcode = execute SCSI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HaId,0</w:t>
        <w:tab/>
        <w:tab/>
        <w:t>;Host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Flags,SRB_DIR_IN ;Set flags to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Target,0</w:t>
        <w:tab/>
        <w:t>;Targ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Lun,0</w:t>
        <w:tab/>
        <w:tab/>
        <w:t>;Lu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lenLo,24</w:t>
        <w:tab/>
        <w:t>;Buffer xfer length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lenHi,0</w:t>
        <w:tab/>
        <w:t>;Buffer xfer length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SnsLen,20</w:t>
        <w:tab/>
        <w:t>;Sense Buffer leng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ax,Data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PtrLo,ax</w:t>
        <w:tab/>
        <w:t>;load Data buff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PtrHi,ds</w:t>
        <w:tab/>
        <w:t>;load Data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CDBLen,6</w:t>
        <w:tab/>
        <w:t>;SCSI CDB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ALLING ASP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  <w:tab/>
        <w:tab/>
        <w:tab/>
        <w:t>;push segmen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x</w:t>
        <w:tab/>
        <w:tab/>
        <w:tab/>
        <w:t>;push offse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[ASPI_Entry]</w:t>
        <w:tab/>
        <w:tab/>
        <w:t>;Call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sp,4</w:t>
        <w:tab/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I_IO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RST_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sends the RESET SCSI DEVIC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PI Manager.  It attempts to reset SCSI ID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D 0 in case ID 0 is the boot device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osting is used 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points to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_SDevice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learSRB</w:t>
        <w:tab/>
        <w:tab/>
        <w:t>;Zero out our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Cmd,RESET_DEV</w:t>
        <w:tab/>
        <w:t>;ASPI opcode = Re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HaId,0</w:t>
        <w:tab/>
        <w:tab/>
        <w:t>;Host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Flags,SRB_POST</w:t>
        <w:tab/>
        <w:t>;set p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Target,0</w:t>
        <w:tab/>
        <w:t>;Targ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Lun,2</w:t>
        <w:tab/>
        <w:tab/>
        <w:t>;Lu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lenLo,0</w:t>
        <w:tab/>
        <w:t>;Buffer xfer length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BuflenHi,0</w:t>
        <w:tab/>
        <w:t>;Buffer xfer length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SnsLen,20</w:t>
        <w:tab/>
        <w:t>;Sense Buffer leng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OFFSET ASPI_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PostOff,ax</w:t>
        <w:tab/>
        <w:t>;load post routin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SRPostCS,cs</w:t>
        <w:tab/>
        <w:t>;load post rout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ALLING ASP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  <w:tab/>
        <w:tab/>
        <w:tab/>
        <w:t>;push segmen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x</w:t>
        <w:tab/>
        <w:tab/>
        <w:tab/>
        <w:t>;push offset of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[ASPI_Entry]</w:t>
        <w:tab/>
        <w:tab/>
        <w:t>;Call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sp,4</w:t>
        <w:tab/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_SDevice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Abort_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sends the Abort SCSI I/O Reques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PI Manager.  First SRB2 is totally cleared then the 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s loaded with opcode and other parameters for the ABOR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/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points to the SRB to be annih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_SIO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si</w:t>
        <w:tab/>
        <w:tab/>
        <w:tab/>
        <w:t>;save pointer to SRB 2b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si,SRB2 </w:t>
        <w:tab/>
        <w:tab/>
        <w:t>;point to another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learSRB</w:t>
        <w:tab/>
        <w:tab/>
        <w:t>;Zero out 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si</w:t>
        <w:tab/>
        <w:tab/>
        <w:tab/>
        <w:t>;restore pointer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SRB2._SRCmd,ABORT_SRB</w:t>
        <w:tab/>
        <w:t>;ASPI opcode = Abort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SRB2._SRHAid,0</w:t>
        <w:tab/>
        <w:tab/>
        <w:t>;Host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SRB2._SRFlags,0 </w:t>
        <w:tab/>
        <w:t>;0=no leng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SRB2._AbortPtrLo,si</w:t>
        <w:tab/>
        <w:t>;load offset of SRB 2b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SRB2._AbortPtrHi,ds</w:t>
        <w:tab/>
        <w:t>;load segment of SRB 2b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ALLING ASPI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  <w:tab/>
        <w:tab/>
        <w:tab/>
        <w:t>;push segment of 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x</w:t>
        <w:tab/>
        <w:tab/>
        <w:tab/>
        <w:t>;push offset of 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[ASPI_Entry]</w:t>
        <w:tab/>
        <w:tab/>
        <w:t>;Call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sp,4</w:t>
        <w:tab/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_SIO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Load_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routine loads the SCSI inquiry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points to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Inquiry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learSRB</w:t>
        <w:tab/>
        <w:tab/>
        <w:t>;Zero out our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OpCode,SCSI_Inquiry ;loa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LUNumber,0</w:t>
        <w:tab/>
        <w:t>;set LU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LBAMiddl,0</w:t>
        <w:tab/>
        <w:t>;set byte 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[si]._LBALeast,0</w:t>
        <w:tab/>
        <w:t>;set byte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[si]._Length,24 </w:t>
        <w:tab/>
        <w:t>;set length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[si]._Control,0 </w:t>
        <w:tab/>
        <w:t>;set contro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Inquiry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Clea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routine zeros out the given ASPI S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SI - ASPI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RB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es</w:t>
        <w:tab/>
        <w:tab/>
        <w:tab/>
        <w:t>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(64+10)/2</w:t>
        <w:tab/>
        <w:tab/>
        <w:t>;Zero out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es,ax</w:t>
        <w:tab/>
        <w:tab/>
        <w:tab/>
        <w:t>;ES=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i,si</w:t>
        <w:tab/>
        <w:tab/>
        <w:tab/>
        <w:t>;ES:DI points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</w:t>
        <w:tab/>
        <w:t>ax,ax</w:t>
        <w:tab/>
        <w:tab/>
        <w:tab/>
        <w:t>;Store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</w:t>
        <w:tab/>
        <w:t>stosw</w:t>
        <w:tab/>
        <w:tab/>
        <w:tab/>
        <w:t>;Zero out the S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es</w:t>
        <w:tab/>
        <w:tab/>
        <w:tab/>
        <w:t>;Restor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  <w:tab/>
        <w:tab/>
        <w:tab/>
        <w:tab/>
        <w:t>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RB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ASPI_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routine is executed when the Reset 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mpletes.  It simply flips a flag so that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RST_SDEV routine can continue.  This fla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ed strictly for exampl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_Post</w:t>
        <w:tab/>
        <w:t>proc</w:t>
        <w:tab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es</w:t>
        <w:tab/>
        <w:tab/>
        <w:tab/>
        <w:t>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ov</w:t>
        <w:tab/>
        <w:t>bx,[bp+6]</w:t>
        <w:tab/>
        <w:tab/>
        <w:t>;BX = SRB'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ov</w:t>
        <w:tab/>
        <w:t>ds,[bp+8]</w:t>
        <w:tab/>
        <w:tab/>
        <w:t>;ES = SRB'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DE TO DETERMINE WHICH SRB JU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s,[bp+8]</w:t>
        <w:tab/>
        <w:tab/>
        <w:t>;set ds to our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Flag,1</w:t>
        <w:tab/>
        <w:tab/>
        <w:tab/>
        <w:t>;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es</w:t>
        <w:tab/>
        <w:tab/>
        <w:tab/>
        <w:t>;Restor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f</w:t>
        <w:tab/>
        <w:tab/>
        <w:tab/>
        <w:tab/>
        <w:t>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_Post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%%% DISPLAY ROUTINES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Displays a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DS:DX - Pointer to '$' terminat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text 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ax</w:t>
        <w:tab/>
        <w:tab/>
        <w:t>; sa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09h</w:t>
        <w:tab/>
        <w:tab/>
        <w:t>; Do DOS Function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  <w:tab/>
        <w:tab/>
        <w:t>; call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ax</w:t>
        <w:tab/>
        <w:tab/>
        <w:t>; restor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text 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Converts the digits of the given value to a '$'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haracter string.  Appends a carriage 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the end of the string as well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AX</w:t>
        <w:tab/>
        <w:t>- Number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DS:DX - Pointer to st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X</w:t>
        <w:tab/>
        <w:t>- Base of value (ie. 16 for hex, 10 for d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</w:t>
        <w:tab/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>ax,ax</w:t>
        <w:tab/>
        <w:tab/>
        <w:tab/>
        <w:t>;Is input value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e</w:t>
        <w:tab/>
        <w:t xml:space="preserve">NotZero </w:t>
        <w:tab/>
        <w:tab/>
        <w:t>;Branch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],'0'       ;  else fill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</w:t>
        <w:tab/>
        <w:t>bx</w:t>
        <w:tab/>
        <w:tab/>
        <w:tab/>
        <w:t>;  a single '0'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SHORT itoa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Zero:</w:t>
        <w:tab/>
        <w:t>xor</w:t>
        <w:tab/>
        <w:t>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igit:</w:t>
        <w:tab/>
        <w:t>or</w:t>
        <w:tab/>
        <w:t>ax,ax</w:t>
        <w:tab/>
        <w:tab/>
        <w:tab/>
        <w:t>;Finished pushing rema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itoa_pop</w:t>
        <w:tab/>
        <w:tab/>
        <w:t>;  onto the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</w:t>
        <w:tab/>
        <w:t>d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</w:t>
        <w:tab/>
        <w:t>cx</w:t>
        <w:tab/>
        <w:tab/>
        <w:tab/>
        <w:t>;Let's ge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x</w:t>
        <w:tab/>
        <w:tab/>
        <w:tab/>
        <w:t>;Pus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</w:t>
        <w:tab/>
        <w:t>di</w:t>
        <w:tab/>
        <w:tab/>
        <w:tab/>
        <w:t>;Increment dig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Next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_pop:</w:t>
        <w:tab/>
        <w:t>or</w:t>
        <w:tab/>
        <w:t>di,di</w:t>
        <w:tab/>
        <w:tab/>
        <w:tab/>
        <w:t>;Finished popping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itoa_exit</w:t>
        <w:tab/>
        <w:tab/>
        <w:t>;Branch and exit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x</w:t>
        <w:tab/>
        <w:tab/>
        <w:tab/>
        <w:t>;Pop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l,10</w:t>
        <w:tab/>
        <w:tab/>
        <w:tab/>
        <w:t>;Is it a 0-9 dig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b</w:t>
        <w:tab/>
        <w:t>DecDigit</w:t>
        <w:tab/>
        <w:tab/>
        <w:t>;If it is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dl,'A'-10               ;  else convert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 xml:space="preserve">SHORT PlaceChar </w:t>
        <w:tab/>
        <w:t>; 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igit:</w:t>
        <w:tab/>
        <w:t>add</w:t>
        <w:tab/>
        <w:t>dl,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har:</w:t>
        <w:tab/>
        <w:t>mov</w:t>
        <w:tab/>
        <w:t xml:space="preserve">[bx],dl </w:t>
        <w:tab/>
        <w:tab/>
        <w:t>;Store characte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</w:t>
        <w:tab/>
        <w:t>bx</w:t>
        <w:tab/>
        <w:tab/>
        <w:tab/>
        <w:t>;Move to next place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</w:t>
        <w:tab/>
        <w:t>di</w:t>
        <w:tab/>
        <w:tab/>
        <w:tab/>
        <w:t>;Decrement p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itoa_pop</w:t>
        <w:tab/>
        <w:tab/>
        <w:t>;Pop nex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],CR</w:t>
        <w:tab/>
        <w:t>;Place Carriage Retur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1],LF</w:t>
        <w:tab/>
        <w:t>;  and Line Feed and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2],'$'     ;  char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SHORT itoa_exi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]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_exit1:</w:t>
        <w:tab/>
        <w:t>popa</w:t>
        <w:tab/>
        <w:tab/>
        <w:tab/>
        <w:tab/>
        <w:t>;Restore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</w:t>
        <w:tab/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DispSR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displays the information returned in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the Host Adapter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Expects The SRB to be full of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RBInq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HA_Inquiry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16</w:t>
        <w:tab/>
        <w:tab/>
        <w:tab/>
        <w:t>;set base= hex for 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ASPI_STAT+36</w:t>
        <w:tab/>
        <w:t>;point to loc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SRB._SRStat</w:t>
        <w:tab/>
        <w:tab/>
        <w:t>;load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0</w:t>
        <w:tab/>
        <w:tab/>
        <w:tab/>
        <w:t>;zero out 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itoa</w:t>
        <w:tab/>
        <w:tab/>
        <w:tab/>
        <w:t>;convert to ASCII in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ASPI_STAT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tr_Num_HA</w:t>
        <w:tab/>
        <w:tab/>
        <w:t>;Get Number of HA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al,SRB._HACount </w:t>
        <w:tab/>
        <w:t>;Get # of ASPI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al,'0'                  ;AL = ASCII Host Adap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36],al</w:t>
        <w:tab/>
        <w:t>;Place HA #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bx</w:t>
        <w:tab/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tr_TID_HA</w:t>
        <w:tab/>
        <w:tab/>
        <w:t>;Get Target ID of HA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al,SRB._HAIdNum </w:t>
        <w:tab/>
        <w:t>;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al,'0'                  ;AL = ASCI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36],al</w:t>
        <w:tab/>
        <w:t>;Place HA #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bx</w:t>
        <w:tab/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16</w:t>
        <w:tab/>
        <w:tab/>
        <w:tab/>
        <w:t>;ID has 16 bytes (for movs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si,SRB._SCSIMgrId</w:t>
        <w:tab/>
        <w:t>;load source of string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i,Str_Mgr_ID+36</w:t>
        <w:tab/>
        <w:t>;load destination of string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</w:t>
        <w:tab/>
        <w:t>movsb</w:t>
        <w:tab/>
        <w:tab/>
        <w:tab/>
        <w:t>;mo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Mgr_ID</w:t>
        <w:tab/>
        <w:tab/>
        <w:t>;Get Manager ID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16</w:t>
        <w:tab/>
        <w:tab/>
        <w:tab/>
        <w:t>;ID has 16 bytes (for movs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si,OFFSET SRB._HAIdString ;load source of string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di,Str_HA_ID+36 </w:t>
        <w:tab/>
        <w:t>;load destination of string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</w:t>
        <w:tab/>
        <w:t>movsb</w:t>
        <w:tab/>
        <w:tab/>
        <w:tab/>
        <w:t>;mo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HA_ID</w:t>
        <w:tab/>
        <w:tab/>
        <w:t>;Get Manager ID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RBInq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DispDev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displays the information returned in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the Get Devic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Expects The SRB to be full of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DevTyp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Get_DevTyp</w:t>
        <w:tab/>
        <w:t>;point to Get Dev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tr_ASPI_STAT</w:t>
        <w:tab/>
        <w:t>;point to ASPI Stat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SRB._SRStat</w:t>
        <w:tab/>
        <w:tab/>
        <w:t>;Get ASP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al,'0'                  ;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36],al</w:t>
        <w:tab/>
        <w:t>;place Statu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bx</w:t>
        <w:tab/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tr_Dev_Typ</w:t>
        <w:tab/>
        <w:tab/>
        <w:t>;Get SCSI Dev Type string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SRB._ScsiDevType</w:t>
        <w:tab/>
        <w:t>;Get # of ASPI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al,'0'                  ;AL = ASCII Host Adap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36],al</w:t>
        <w:tab/>
        <w:t>;Place HA #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bx</w:t>
        <w:tab/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DevTyp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Disp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displays the information returned in the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the Get Devic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 Expects The SRB to be full of Host Adapter 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nquiry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SCSI_IO</w:t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16</w:t>
        <w:tab/>
        <w:tab/>
        <w:tab/>
        <w:t>;set for HEX base (iota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ASPI_STAT+36</w:t>
        <w:tab/>
        <w:t>;point to str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SRB._SRStat</w:t>
        <w:tab/>
        <w:tab/>
        <w:t>;load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0</w:t>
        <w:tab/>
        <w:tab/>
        <w:tab/>
        <w:t>;zero out 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itoa</w:t>
        <w:tab/>
        <w:tab/>
        <w:tab/>
        <w:t>;convert to ASCII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ASPI_STAT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PQualTyp+36</w:t>
        <w:tab/>
        <w:t>;point to str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Data_Buffer.PerQualTyp ;load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0</w:t>
        <w:tab/>
        <w:tab/>
        <w:tab/>
        <w:t>;zero out 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itoa</w:t>
        <w:tab/>
        <w:tab/>
        <w:tab/>
        <w:t>;convert to ASCII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dx,Str_PQualTyp </w:t>
        <w:tab/>
        <w:t>;Get Peripheral Qual Dev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Versions+36</w:t>
        <w:tab/>
        <w:t>;Get Peripheral Qual Dev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Data_Buffer.Versions ;Get Byte from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0</w:t>
        <w:tab/>
        <w:tab/>
        <w:tab/>
        <w:t>;zero out 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itoa</w:t>
        <w:tab/>
        <w:tab/>
        <w:tab/>
        <w:t>;convert to ASCII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 xml:space="preserve">dx,Str_Versions </w:t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si</w:t>
        <w:tab/>
        <w:tab/>
        <w:tab/>
        <w:t>;save pointer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x,28</w:t>
        <w:tab/>
        <w:tab/>
        <w:tab/>
        <w:t>;load number of bytes to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si,OFFSET Data_Buffer.VendorID ;load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i,Str_Inq_Dat+36</w:t>
        <w:tab/>
        <w:t>;load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</w:t>
        <w:tab/>
        <w:t>movsb</w:t>
        <w:tab/>
        <w:tab/>
        <w:tab/>
        <w:t>;mo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Inq_Dat</w:t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si</w:t>
        <w:tab/>
        <w:tab/>
        <w:tab/>
        <w:t>;restore pointer to 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nquiry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Name:  Dis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</w:t>
        <w:tab/>
        <w:t>This subroutine displays the ASPI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tat</w:t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x,Str_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bx,Str_ASPI_STAT</w:t>
        <w:tab/>
        <w:t>;point to ASPI Stat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SRB._SRStat</w:t>
        <w:tab/>
        <w:tab/>
        <w:t>;Get ASP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al,'0'                  ;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YTE PTR [bx+36],al</w:t>
        <w:tab/>
        <w:t>;place Statu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bx</w:t>
        <w:tab/>
        <w:tab/>
        <w:tab/>
        <w:t>;load the string for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 xml:space="preserve">outtext </w:t>
        <w:tab/>
        <w:tab/>
        <w:t>;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tat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