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.GED files from version 0 to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ol called CONVERT is provided to help convert diagram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mat to version 1 format.  Th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VERSION 0 FILES TO CONVERT, YOU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SH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dfd[*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iagram will be deleted as the new one is created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ckup of any important diagrams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work in all except in fairly pathological cases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what must be done is provided below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check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matic conversion also fixes the comment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objects and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.GED file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(files) are now denoted with an 'S' instead of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splitters,  per-se, do not exist in the new version. 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cept called Route points, and denoted 'R'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type is provided, using the 'D'.  Since this typ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in version 0, no conver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splitters require the most complicated manipul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hing to do is just to delete them and build new ro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f you want to try to preserve your flow splitters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: (deleting flow splitters; step B shows how they are 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in the flow splitter section of your D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lows that reference flow splitters (the flow lin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and reference a splitter if they have something like: ', S1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lines beginning with D to lines beginn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flows lines (they begin with F) that reference a 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look like ', D2,' later on the line) so that th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'sed', a script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^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^F.*, S[1-9]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^F.*, S[1-5][0-9]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^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^F/s/, D\([1-9]\),/, S\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^F/s/, D\([1-5][0-9]\),/, S\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: (preserving flow spli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calculate the anchor for the route point.  Th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ercentage of the way that the splitter is 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bject anchor to the end object anchor.  For start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A, B and end object at anchor C, D, the new rout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(C-A)*percent/100, B + (D-B)*percent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e point with a number from 1 to 50 must be created with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:  With calculated anchor 1000, 2000 the FIRST ro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1, 100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D number the same between the old Splitters and the new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is will make conversion a littl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low TO or FROM the splitter must be changed to the ro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hange S1 in a flow specification to R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that the flow splitter was acting on must have the ro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 Simply find its definition and append a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oi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OLD STYLE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Fix Sp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es: ID, Name, x location, y location, radi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, First, 1500, 4000,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: Internal ID Number, Name, x location, y loc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ngth, height, Type (single or double line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 Second, 9000, 3000, 800, 250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dary Points: Internal ID number, x location, y loc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, 10000,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w Splitters: Internal ID number, Split Flow Object ID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centage along split flow to anchor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1, F1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ws: Internal ID number, Name, Start Obj, End Obj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, x location, y location of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, P1, D1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, S1, B1, 0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ute point would be at: 1500 + (9000-1500)*50/100 = 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00 + (3000-4000)*50/100 = 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 would look like this, after fix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CONVERTED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Fix Sp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es: ID, Name, x location, y location, radi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, First, 1500, 4000,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: Internal ID Number, Name, x location, y loc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ngth, height, Type (single or double line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1, Second, 9000, 3000, 800, 250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dary Points: Internal ID number, x location, y loc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, 10000,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w Splitters: Internal ID number, Split Flow Object ID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centage along split flow to anchor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1, 5250, 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ws: Internal ID number, Name, Start Obj, End Obj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, x location, y location of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, P1, S1, 0, 0, 0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, R1, B1, 0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