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ote is on handling EPS files generated by GE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applications support "EPS", or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 These files follow certain com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in the PostScript language so that applications ca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s without necessarily being able to interpr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ly in the ointment is that each application requires/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EPS specification.  We have tri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applications, and will continue to modify GED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of them.  It appears a configuration file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do a reasona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.  This application has handled all our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PS file without change.  Version 0.15 and newer of GEDPS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.  This application requires that NO statements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mments section, and that the last character of the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D (no CR/NL afterward).  Version 1.03 and newer of GEDPS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oint.  This application uses a macintosh-like header in its 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support that format at this time.  It seem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PS file can support powerpoint and direct printing. 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PS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.  The current version of this application is untes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registered users will affect both the breadth of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nsity with which we work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