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valid lines for inclusion in the CONFIG.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parsing, start the line in column 1, and do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 after the equal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ines beginning with asterisk are considered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CHILD  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descriptive text is entered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DFD diagrams to describe input and output flow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RATIO =AR_Y / AR_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says AR_Y y pixels are as large as AR_X x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SIZE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Processes, Externals, and Stores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(or not) when renam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y to make objects be of fixed size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IZ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is used by VGA users if they wish to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ation of palette and DAC register values. 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have been shown to improperly modify these valu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riment of some cards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BOR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confirmation (or not) for an AB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a Save Diagram message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not) whenever the user requests to leave a diagram with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EXI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confirmation message be pos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) when the user requests to exit G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FLOW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ow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THER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Store or External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PROCESS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the user be prompted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Process is deleted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 =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the coarse cursor move X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ly and Y pixels vertically per appropriat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2 pairs of numbers are provided, the first affects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, and the second affects the coar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=PATH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a particular project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efore beginning work.  This option does NOT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FIG.GED is read from.  It can be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by using the -P option.  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editor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a particular editor be invo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ing Minispecs.  The default is EDLIN.  I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editor is on the PATH, no disk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need be provided.  This choice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mmand lin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al and detailed error messages will be logged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information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LOR 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requests that the color number n be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.  The range of numbers and their meanings 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d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LTA =(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TA =(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LTA =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requests that when the ENLAR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on the object, it will be increased by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TA is also used in AUTORESIZE.  This value is given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ANGE =(minX, minY) (maxX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NGE =(minX, minY) (maxX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ANGE =minRad ma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dimensions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XT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requests that no rules restricting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D objects be enforced.  This setting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iagrams that will be using ANAL or the D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rsable dictionari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recommended for approaches like Shlaer &amp; Mello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require heavy analysis tools, or for draw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s, such as S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05, FREE TEXT also allows entry of all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PCs.  This use is not supported by GEDP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mode--system dependent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ne is present, will NOT use mouse even if a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must be either HP or Epson.  The default is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ine is present, the printer mod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value, which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printers, the following 2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2: Use per-video-mo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: Use INT5 for printscreen.  This is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pson printers, landscape-support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: 6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 12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: High speed 120 dpi (default for video modes 17-18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: 24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: 8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: 72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: 90 dpi (default for other video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P printers, landscape-support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: 75 dpi  1-1 (default for most video m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 100 dp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: 150 dp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: 300 dpi 1-1 (probably illeg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: 75 dpi  1-2 (default for mod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: 100 dpi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: 150 dpi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: 300 dpi 1-2 (probably illeg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: 150 dpi 2-3 (default for modes 15, 16, and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: 300 dpi 3-4 (best match for EGA, but 350K per dia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line is present, the print routin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device name for Epson 9-pin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can be a printer port (LPT1, LPT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ACKGROUND=Black_or_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requests that the background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D screen be printed either as black or wh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  The default is white, which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hat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ONTEXT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this statement request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diagrams no processes be creat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FLOW    =ON_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on (the default), this statement requests that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 the rule that every flow must have one end on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LOW    = Data or Control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Data (the default), only data flows will be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able on the diagram.  If set to control, only control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visible and creatable.  If set to Both,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s are shown on the sam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LOR =Color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initial verbosity level.  This level determines wh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for errors.  Currently defined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Very little data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Errors in diagrams will be displayed with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</w:t>
        <w:tab/>
        <w:t>Some informational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=AC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scan code nnn to invoke action ACTION-CODE.  Key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nd CANCEL cannot be redefined (for safety).  Th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etermined by using the application KB. 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CII character set will have scan codes equal to thei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  Other characters are system-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ctions.Doc for a description of these code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