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the Chinook Software Group's Analyst's Tool Kit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end in the following form (or equivalent).  If disk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, we will send 360K 5-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ab/>
        <w:t>( ) 3-1/2" 720K diskette</w:t>
        <w:tab/>
        <w:t>( ) 5-1/2" 360K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 ) 5-1/2" 1.2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$35 for registration of your ATK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order forms and registration f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ook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ver, CO  80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