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ing style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llow to discuss printing for the follo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screen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Laserj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mand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sort of printer, you probably want the follow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n your CONFIG.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PORT =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MODE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nes specify that the printer is on parallel port 1, and that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lect the right resolutio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ntrol-P, NOT Shift-Print Screen to initi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HP support has been provided in minor release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sort of printer, you probably want the follow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n your CONFIG.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TYPE =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PORT =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MODE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lines specify that your HP printer is on parallel port 1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 should select the right resolutio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ntrol-P, NOT Shift-Print Screen to initia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output to go directly to a PostScript printer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print-screen driver installed, it is probably best to 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nes in CONFIG.GED referring to printers.  This will assume an 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driver which will be ignored if one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printing is usually done outside a GED session. 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of diagrams, one would normally issue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DPS -f diagrams.ps -1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 -P1 diagram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mmand takes the contents of the entire DFD tre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DIAGRAM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mmand outputs the diagrams to a Postscript printer on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is on a parallel port, you may use the usual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print your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the diagrams in a desktop publisher, such as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, you must not put more than 1 diagram in a file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all print atop one another).  Also, you must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cument will be landscape or portrait; GEDP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, but the -r flag will change the diagram to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inter manufacturers, and many programs, provide TS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ing or printing screen images.  GED works with mo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chanism most vendors have standardized on is the use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often abbreviated as INT5, to support thes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such a TSR (Capture, by Inset systems; FRIE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Soft; GRAB in WordPerfect; and a host of others), you should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 with the following line in CONFIG.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MOD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print as usual from GED, by using the Control-P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Using the Shift-PrintScreen key will work, but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 a chance to erase the cursor and clean any error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When the cursor returns,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APTURE.DOC for some specific produc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