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since documentation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you print your GED graphics to a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Port=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your CONFIG.GED file, you can now use the character '+'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  It will be replaced with the DFD prefix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.  For instance, if your CONFIG.GED file 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ort=C:\tmp\+.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printed while in diagram 0.4.1, the file c:\tmp\041.p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D now reports unnamed flows in a more reasonable way when AI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D now supports control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ashed-line flows can be created through the ControlFlow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default Control-F7 and Control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lows can be toggled to and from control flow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action (by default Control-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lows otherwise are built and behave just like data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they are not put into the dat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overuse control flows; they focus the user on the wro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ob.  They are provided to satisfy many kin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r DFD methodology requires double-arrows on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s, provide a sketch of your desired configuration for an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(screen and/or 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GED can be told to ignore either data or control flow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) (a) on the command line with the -f{data,control,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or (b) in the CONFIG.GED fil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FLOWS={data,control,both} or (c) inside of G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FLOW action (by default Alt-F5).  The default is to all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ED now supports a 3rd toggle for files; the line can be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r the bottom, or both.  The default is stil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ED now supports a 4th toggle for flows; the flow can hav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ither end, both ends or neither end.  The last is NO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D notation, but has been reported useful by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ED now supports extended language/graphics characters (technic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interrupt 1F).  You must have FREE TEXT=ON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DPS tool does not handle these at this time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ue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GED now supports HP Laserjet printing directly.  To us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TYPE=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ONFIG.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nother simple test has been added: extern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test is on (default) it will report any diagra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s, if they are not the contex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EDPS will now block text.  You must replace both GEDP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PS.PS to make the change effective.  GEDPS still only understan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Helvetica, and will not take kindly to too much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tting the font size is /myscale { 11000 65 div } de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ize, change the 65.  This represents the number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's that will fit horizontally across the paper. 55 is pretty b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is prett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PS files generated can be modified by hand to tweak the lin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DPS now takes a -i flag.  This flag will overrid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PS.PS as the prologue file, and replace it with the user-suppl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logue can be modified to provide a company logo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size, different line thicknesses, and other more-or-less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Postscript output.  Any prologue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functions for initializing the page, selecting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, and doProcess, doExternal, doFile, doControlFlow, doData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Description functions taking the same arguments and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DP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DPS supports control flows.  The dash-length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the first line containing 'setdash' in GEDPS.PS. 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illi-inches.  The third number should be half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to look right (e.g., [100 200]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EDPS supports the additional toggles provided by GED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DPS does NOT know how to filter control from data flows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