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urrent wishlist for the ATK product.  Read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.  Please let us know which features are mos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release of ATK is planned fo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upport for Data diction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Support for interactive fre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Support for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Change process parent name (rule: DF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Font support (awaiting Microsoft bug fix--a long a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</w:t>
        <w:tab/>
        <w:t>Men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</w:t>
        <w:tab/>
        <w:t>More rules enforcable (e.g., net-flow rule for 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)  Full-conten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)  Promote and Demote capability for processes &amp;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)  Date/time stamp for 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)  Snap-to gr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) 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)  Generate in-and-out flows optionally for existing dia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Configur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upport for decomposed values (not just alii) (Really a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).  Simple decompositions only would real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Should support scaling so that 2 diagrams could fit on a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 'raster' header is included to identify the diagram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ither be a diagram or just its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Sett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Invoke P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Invokable (including output) from 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ttach should properly rename the root diagram title if re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d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Better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Menu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ll configuration stuff should be user-setta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ly, screen-oriented application (curses-bas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Configuration should be uniformly controlled (e.g., 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D should have 'compatible' option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