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 ON BE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3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utility.  Makes your computer go beep.  That's all it does.  '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s exist for the purpose of testing this disk's utilit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.  This version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rad PC1512 SD: This system has an 8086 CPU, a composit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and CGA which can access 16 shades of gray (or color with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) with a resolution of up to 640 X 200.  The system original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512K RAM, which I've upgraded to 640K.  It came with a single 5.25",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A second internal drive of the same type was later added, and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 49Mb hard disk card.  Operating system is MS-DOS 3.20. 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iscontinued.  This utility had no problems running on the Amstr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Bell Pack-Mate: This system has an 80286 CPU and a color VGA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re one 40Mb internal hard disk, one 5.25", 1.2Mb drive, and one 3.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4 Mb drive.  Operating system is MS-DOS 3.30.  This utility had no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Packard B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