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2)223-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-19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ON BLANKL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S 3.0 or higher, you can generate blank lines in batch files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CHO.".  ECHO with a period directly after it (no spaces) is a convenien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your screen writes more attractive.  Unfortunately, versions o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3.0 don't seem to have that capability.  One is forced to use "ECHO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CHO with a space, then a period).  This results in little do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agraphs" in your batch file, which has always annoyed me.  Therefor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BLANKLIN.COM, which has the sole purpose of generating as many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s your heart might desire (unless it desires more than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0, in which case I recommend counse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is simple.  If you want a blank line, you type BLANKLIN a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your batch file.  BLANKLIN.COM must, of course, be on the sam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same directory as your batch file, or in a directory o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more than one blank line, you type BLANKLIN X, where X =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lank lines you want.  So, if you want 1000 blank lines (not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 a hurry; my 8MHz machine took so long I worried it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), you type BLANKLIN 1000, and so on for whatever number of blank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(up to about 3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LIN.COM was written with ASIC, a BASIC compiler by David Visti.  ASI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, and current user registration is only $10.00.  If you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, and especially if you want a quick, easy way to write utiliti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 suggest you try it.  The author can be reached at P.O. Box 295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 NC 27602-29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nly connection with ASIC is that I'm an ardent fan and a register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, questions, criticisms, or ASIC registrations should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Visti, no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the programs I write, I'd be delighted to hear from you.  If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program work, call.  If you have other comments, ques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isms, please write.  Your thoughts are important to me, since the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rite higher quality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