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SMILEDL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smiley-face on the screen, waits around for a while, then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returns to the batch file.  Good as rewards for correct answ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ASIC 3.01, a BASIC compiler.  An excellent shareware produ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Visti, P.O. Box 2952, Raleigh, NC 27602-2952.  Registration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.00; I highly recommend this quality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