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SPL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"falling" noise, and prints "SPLAT" on the screen.  Good i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"punishing" wrong answers, or just to anno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ASIC 3.01, a BASIC compiler.  A high-quality shareware produ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sti, P.O. Box 2952, Raleigh, NC 27602-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