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A A B(tm)    D O C U M E N T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87 Ronald Gans and Ronald Gans Softwa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Ronald 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50 West 55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w York, New York 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212) 957-83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 H A T   I S  B A A B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AB(tm).EXE is useful for converting non-Ascii files to Ascii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(1) typed to the screen, (2) transmitted over the phon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other dedicated lines) via Ascii transfer.  Som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do not support Xmodem or other binary transfer protoco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some people are unfamiliar with how to use these protocol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are available.  BAAB(tm) is useful in these situation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being used in communications, BOTH SIDES MUST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AB(tm) stands for Binary to Ascii/Ascii to Binary.  What BAAB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is convert everything in a file which is not printable Ascii (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7Eh) to printable Ascii--that is, it creates an ascii imag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ile.  The screen-printable Ascii characters are the spa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0-9, the upper and lower case letters of the alphabe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 marks (comma, period, etc.), along with the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, Line Feed, and Tab.  They exclude foreign language symb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and some other symbols.  Many of these charact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meanings when used with communicationsd programs, bu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se meanings in other environments (such as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).  Thus, when these symbols are transmitted over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(using an Ascii transfer protocol), they might give un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  BAAB(tm) eliminates this problem by converting thes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able-Ascii values to printable values (their ascii imag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d by a special toggle character (7Fh).  BAAB(tm) will not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able Ascii values but will instead pass them throug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 DO I USE BAAB(tm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AB(tm) is easy to use.  Say, for instance, you have a file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ith WordPerfect; call this file MYFILE.  You wan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to a friend or co-worker but only have Ascii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available.  Both you and your friend have BAAB(tm)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you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ress the return (or enter) key.  BAAB(tm) will then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sking you for the source file name.  You type in MYFILE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B(tm) asks you for the target file name; you make up so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say, MYFILE.1.  Then BAAB(tm) will ask you if this is Bina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, and here you must enter either a 'B' or an 'A' (either upp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 will do).  If you enter a return at this point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op.  If you enter anything else, it will keep asking you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B' or an 'A'.  What do they mean? 'B' means that you are go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ile; 'A' means you are going FROM an Ascii file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file is binary.  Thus you would enter a 'B' at this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AB(tm) would create a file, MYFILE.1, which is the binary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of your original file, MYFILE.  This file, MYFILE.1,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via modem with Ascii transfer protocol.  At the other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 types BAAB (assuming your friend has BAAB already)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ile, he types MYFILE.1, and for the target, he makes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name; then for Binary/Ascii he responds with 'A', because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from the Ascii file, MYFILE.1, to its binary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Couple of Fin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understand the somewhat artificial distinct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de here between "Ascii" and "binary" files.  Ascii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mposed only of screen-printable values (as mention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iles include Ascii files (Ascii files are a subset of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, but in binary files, bytes can take any value from 0 to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0 to 0FFh in hexadecimal).  You can easily notice this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ordStar files, which look "normal" when viewed with WordSta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rying typing the file (to the screen using the DO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), you get greek letters, and other kinds of symbols. 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binary files.  So does Multimate and WordPerfect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word processors create binary files.  You can view th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create by using BAAB to create an ascii "image"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iles.  Also if you are knowledgable about the code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use, you could, for instance, edit them using othe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.  As an example, boldface is turned on in WordPerfect,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value of 94 (in hexadecimal); it is turned off by a byte of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 (again, in hexadecimal).  If you are examining the ascii imag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file and come across these values, you know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etween them will be in bold face.  If you want to get ri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 face, you can edit these two ascii values out using anothe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.  Admittedly, it would be far easier to use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to do this job, but if WordPerfect were unavailable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ke do" without it.  If you do such an operation, be sure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B(tm)'s special toggle, 7Fh which MUST preceed each two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image sequence.  Thus, the 94 in hexadecimal mentioned abo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composed of three bytes, a 7Fh, BAAB(tm)'s toggle, Ascii '9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cii '4'.  When BAAB(tm) converts this back to the binar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ree characters become one byte, 94h.  Thus,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or add a binary Ascii value, you must first add 7Fh (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 to be used with BAAB(tm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edit ascii image files, do so with care becaus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have special significance to word processors, and alt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one might cause the word processor program to cr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itating a cold boot of your computer. If you restric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o the printing features, like boldface, underlinin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, then it is unlikely you would cause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AB(tm) is an unpublished and copyrighted program, and is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onald Gans and Ronald Gans Software.  This program may not be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ay be distributed freely.  No one may charge for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No one may reverse engineer or decompile or dis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B.EXE.  If this program is copied, the two files, BAAB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B.DOC MUST be copied together and may not be separated. 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BAAB.EXE and BAAB.DOC may not be altered in any manner by an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by an ARCing program to form an .AR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AB.EXE requires DOS 2.0 or above, and needs 64K of RAM.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ufficient disk space if you are BAABing a large binary fil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ant file could be as much as 3 times as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