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UG DEMO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UG and its accompanying documentation a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ectual works protected under the copyright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ntions of various jurisdictions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 is entitled to certain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with respect to copying and payment for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 reserves all right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governing legislation and common law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echnolo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(613) 769-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UG is a task specific memory resident monitor/debu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ed to the needs of software developer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Btriev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development cycle bBUG allows the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nitor file manager operations and his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to the manager.  Complete transparen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independence is maintained.  No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or coding are required on th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.  The finished program is identic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fault operating mode, every call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will cause the main debugger screen to pop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has been designed with the information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mer in mind.  Variables, keys, po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, file manager calls, operating system c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and error conditions are displayed on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been carefully engineered for clarity.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, system calls, file handles, file locks and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have plain language messages included along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erical information.  Keys are displayed i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eric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trast to general purpose debuggers,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ious and time consuming setup needed to enable t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reakpoints.  The task specific nature of bBU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the most useful display to be implemen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runtim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using bBUG will experience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in productivity.  Complete and immediate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very file system call is available without th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mposed by resorting to embedded print state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purpose debuggers.  Logic errors are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ed and isolated without the usual guesswork inh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raditional methods.  Because bBUG works automat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er need not make any decisions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of inserting debugging statements in his program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or may not be close to the logic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UG is compatible with both single user and multi-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Btrieve.  All products and compiler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oftware debuggers may be run in parallel with b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the developer to examine his own cod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er, while using bBUG to monitor function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 monitor mode is supported, with bBUG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display and the user program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EGA/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UG operates in 80 by 25 text mode.  Video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on is automatically performed on initialis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is greatly simplified if the loading of B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BUG is done in a batch file that is invok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a working session, since both ar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and need only be run once until the mach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or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bBUG by using the command BBUG immediate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Btrieve.  If Btrieve has not yet been load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will be returned, and the load request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UG only needs to be loaded once.  Additional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debugger will 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UG will return a message indicating its load stat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t has been successfully loaded, bBUG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ly in the background until activated by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anager.  The user can proceed in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as if it were not the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under development may be run from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, with the aid of a debugger of your choo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rom an integrated environment, anytime after b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loaded.  During its operation, all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rieve will be performed normally and transpar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ull speed.  After the call has been perform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er screen will pop up and replace the use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SCREEN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is found on the main B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it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UMBER an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RIE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CODE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FUNCTION CALL NUMBER AN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 -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 -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CORD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ONTROL BLO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KEYBOAR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:</w:t>
        <w:tab/>
        <w:tab/>
        <w:t>continue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U:</w:t>
        <w:tab/>
        <w:tab/>
        <w:t>display us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T:</w:t>
        <w:tab/>
        <w:tab/>
        <w:t>switch to trace contro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R:</w:t>
        <w:tab/>
        <w:tab/>
        <w:t>reset internal tables for new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Sc:</w:t>
        <w:tab/>
        <w:tab/>
        <w:t>print the displayed screen (user or debug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ending on the use of screen command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Up</w:t>
        <w:tab/>
        <w:tab/>
        <w:t>display previous dos operation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Dn</w:t>
        <w:tab/>
        <w:tab/>
        <w:t>display next dos operation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TRO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e control screen is accessed from the debu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by pressing alt-T.  This option is normal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difying the default watch point setup.  It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access the first 20 file names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umber and name is displayed on the top li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 contains the operation number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operations and the first 20 files to be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Btrieve are represented by a rectangular gr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.  Each mark represents an operation as a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.  Each row corresponds 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around the grid is accomplish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s.  The current position is highligh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video cursor block. As you move,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information lines at the top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in response to your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bar toggles the mark at the cursor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is off, the debugger will allow that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erformed during program execut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ing up the debugger screen.  This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 to bypass those operations that are kn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ing correctly.  The startup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on ever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fted cursor keys will copy a row or colum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row or column.  The entire row or colum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s highlighted in reverse video to sh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.  Pressing any other key will restor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normal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is used to exit the trace control scree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bugg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UG is a memory resident program.  No provis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for removal or deactivation, as in normal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ntegral to the development environment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removed from memory by a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