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ahCalc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&gt; 1985 by Debbie 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hCal� i� � machin� languag� progra� tha� allow� y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� addition�� subtraction�� multiplication�� divisio� a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� o� bi� manipulatio� functions�  Thes� function� includ� X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�� SHR�� SAL� SHL� ROL� AND� NOT� RCL� SAR� RCR� an� ROR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� writ� assembl� languag� o� BASI� program� fo� th� Tand� 1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othe� IB� compatibl� system� wil� appreciat� th� wid� u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BoahCal� ca� b� pu� a� th� result� ar� readil� visib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</w:t>
      </w:r>
      <w:r>
        <w:rPr/>
        <w:t xml:space="preserve">堠 </w:t>
      </w:r>
      <w:r>
        <w:rPr/>
        <w:t>BoahCal</w:t>
      </w:r>
      <w:r>
        <w:rPr/>
        <w:t xml:space="preserve">㠠 </w:t>
      </w:r>
      <w:r>
        <w:rPr/>
        <w:t>progra� (shor� fo� Binary-Octal-Asci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� Calculator�� i� supplie� o� � diskett� alon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� fil� calle� BOAHCALC.BUF��  Thi� fil� mus� b� prese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acku� cop� a� al� time� i� orde� fo� th� progra� t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� BoahCal� i� firs� executed�� yo� wil� b� present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ree� displa� whic� show� th� curren� values� typicall� s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� fo� Value� A� � an� � respectively�  O� th� botto� ha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splay� th� variou� function� tha� ca� b� perform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�� a� wel� a� th� functio� ke� command� t� invok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t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� an� functio� ca� b� performed�� th� use� mus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o� bot� value� � an� B��  Not� tha� som� function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� on� valu� tha� wil� b� worke� on�� other� requir� b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 and B before the result can be displayed as Valu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progra� automaticall� default� t� th� inpu� mod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� decimal� howeve� th� use� ma� chang� thi� b� usin� fun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� F5��  Yo� wil� b� prompte� t� ente� th� lette� o� th� in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� yo� wis� t� use�� B=Binary�� O=Octal�� A=Asci� Decimal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=Hexadecimal��  Th� metho� o� inpu� tha� yo� requeste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sixth line of the vide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� ar� no� read� t� inpu� � numbe� fo� valu� A�  T� d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� functio� ke� F1��  Th� curso� wil� b� positione� besi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Valu� � promp� i� th� to� o� th� display��  Ente� you� dig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pres� &lt;ENTER� t� signif� en� o� input��  Th� binary�� oct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� an� hexadecima� equivalent� wil� b� display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��  T� inpu� � numbe� fo� valu� B�� follo� thi� 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� yo� hav� entere� value� fo� valu� � (and/o� valu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ma� perfor� an� on� o� th� function� liste� o� th� v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���  Firs� yo� mus� selec� whic� functio� yo� w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��  T� d� thi� depres� functio� ke� F3�� 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�� ADD� wil� b� displaye� a� revers� video�  Yo� ma� mo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'block� usin� th� left�� right�� u� an� dow� arrow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� functio� yo� wan� t� execute�  Pres� &lt;ENTER� t� sel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� example�� i� yo� ha� selecte� t� AD� value� � an� � ��together�� yo� woul� depres� th� F� functio� key�� pres� &lt;EN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� tota� o� value� � an� � woul� b� displaye� a� valu� 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� function� tha� requir� onl� valu� � i� orde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also display their result in valu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Move Value C to Valu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functio� ke� whe� depressed�� wil� substitu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� valu� o� � an� cop� i� int� valu� A�  S� if� fo� examp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wis� t� selec� functio� SH� (shif� right� o� valu� A�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hav� move� i� on� bi� t� th� right�  Th� ne� valu� o� res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i� operatio� wil� b� displaye� a� valu� C��  I� yo� wa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� � secon� SH� operatio� o� thi� sam� value�� the� yo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� us� th� functio� ke� F� t� transfe� th� ne� valu� t� va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� subsequentl� perfor� anothe� SHҠ operatio� o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� retur� contro� t� MS-DOS�� simpl� depres� th� F� fun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