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ICROSOFT EXCEL BINARY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k O'B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8-Feb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BIFF Rec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 and Columns Within 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 Table -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ing Values From B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l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nd Tokens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nd Tokens -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nd Tokens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 Ptg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ning a Pars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l Fun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Equivalent Fun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Pt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FF (BInary File Format) is the file format in which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s are saved on disk.  A BIFF file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of an Exce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FF was designed to satisfy the following go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asy to understand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asy to expand the file format for futur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les should save and load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FF files consist of sequences of variable-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ny different types of BIFF record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record type describes a formula entered into a 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describes the size and location of a window into a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describes a pictu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IFF Rec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different BIFF record types conta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, every record follows the same basic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cord type.</w:t>
        <w:tab/>
        <w:t>This tells us what kind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ecord contains (e.g. a formula, a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pictur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cord length.  This tells us how lo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ained in the record is.  The length of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pends on the type of data it contai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window record may always be the sam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aining just the size and location of a window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formula record varies in length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ngth of the formula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cord data.</w:t>
        <w:tab/>
        <w:t>This is the variable-length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ecord containing the ac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IFF records ar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</w:t>
        <w:tab/>
        <w:tab/>
        <w:t>Length</w:t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</w:t>
        <w:tab/>
        <w:tab/>
        <w:t>------</w:t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word</w:t>
        <w:tab/>
        <w:tab/>
        <w:t>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ab/>
        <w:t>word</w:t>
        <w:tab/>
        <w:tab/>
        <w:t>length of dat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ab/>
        <w:t>varies</w:t>
        <w:tab/>
        <w:tab/>
        <w:t>data portion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portion of a BIFF record must be no longer than 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long.  Thus, counting the record type and length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length of a BIFF record is 208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is document, all numbers are decimal numbers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ded by "0x", in which case they are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ortions of BIFF records are marked as RESERVED.  These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unavailable for application use.  If they are marked "RESERV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zero", then a BIFF-related application should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contents are always filled with zeros. If they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RESERVED, then they do not need to be set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s and Columns Within 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BIFF files, rows and columns are always stored zero-b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one-based as they appear on the scree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 A1 is stored as row 0, column 0; cell B3 is row 2,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 Table -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Excel uses a sparse cell table to redu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 as much as possible.  Cells that don't have val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ulas in them, have default format attributes,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 in any other formulas, are undefined cell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ny memory allocat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a worksheet has a value in cell A3 and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A3+A4 in cell B10, then the only defined cells on the workshe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3, A4, and B10.  No other cells need to exist.  Entire row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fined, if they have no defined cells in them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rows 3, 4, and 10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 "cell record" refers to a BIFF record that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 on an Excel document.  A cell record is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records can occur in conjunction with cell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the record types defined in BIFF.  The 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cord length fields have been omitted from th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y are present in eve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F record - beginning of file (type = 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vers</w:t>
        <w:tab/>
        <w:tab/>
        <w:t>2</w:t>
        <w:tab/>
        <w:t>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dt</w:t>
        <w:tab/>
        <w:tab/>
        <w:t>2</w:t>
        <w:tab/>
        <w:t>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x10 =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x40 = macro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OF must be the first record in every BIFF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number for Excel documents is currently 2;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change this number in the future, as BIFF is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tur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 defined version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</w:t>
        <w:tab/>
        <w:t>Name</w:t>
        <w:tab/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</w:t>
        <w:tab/>
        <w:t>----</w:t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versExcel</w:t>
        <w:tab/>
        <w:t>Exce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versMP</w:t>
        <w:tab/>
        <w:tab/>
        <w:t>Multipla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other version numbers are reserved for future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igh byte of the version number contains flag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flag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sk</w:t>
        <w:tab/>
        <w:t>Name</w:t>
        <w:tab/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</w:t>
        <w:tab/>
        <w:t>----</w:t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x0100</w:t>
        <w:tab/>
        <w:t>bitFMP</w:t>
        <w:tab/>
        <w:tab/>
        <w:t>=1 if the BIFF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Multipla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xFE00</w:t>
        <w:tab/>
        <w:tab/>
        <w:tab/>
        <w:t>RESERVED for future 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ust be ze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t field specifies whether the document is a workshe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acro sheet.</w:t>
        <w:tab/>
        <w:t>Chart BIFF files are different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b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PASS record - file password key (type = 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PASS record is used for an Excel document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d with a password in the File Save As comman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 appears, it must directly follow the BOF recor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equent BIFF records will be encrypted, so you can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assword-protected B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is record specifies a file password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PASSWORD record, which specifies a documen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record - ROW record index (type =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ibRtName</w:t>
        <w:tab/>
        <w:t>4</w:t>
        <w:tab/>
        <w:t>absolute fil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rst NAM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rwMic</w:t>
        <w:tab/>
        <w:tab/>
        <w:t>2</w:t>
        <w:tab/>
        <w:t>first row tha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rwMac</w:t>
        <w:tab/>
        <w:tab/>
        <w:t>2</w:t>
        <w:tab/>
        <w:t>last row tha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 the document, pl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rgibRw</w:t>
        <w:tab/>
        <w:tab/>
        <w:t>var</w:t>
        <w:tab/>
        <w:t>array of absolute fil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the blocks of ROW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DEX record is used to optimize searching throug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particular cell or name.</w:t>
        <w:tab/>
        <w:t>This record is optional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occurs, it must occur directly after the docu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PASS record.  If the document has no FILEPASS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the INDEX record must occur directly after the BOF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bRtName field gives the absolute file offset (0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ning of file) of the first NAME record.  rwMic and r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the range of defined rows in the document.</w:t>
        <w:tab/>
        <w:t>The rg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is an array of 4-byte absolute file offs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's RO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l always writes an INDEX record when it saves a 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 If you are writing a BIFF file, you should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empt to write an INDEX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DEX record is explained more fully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inding Values From BIFF Fi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COUNT record - iteration count (type =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cIter</w:t>
        <w:tab/>
        <w:tab/>
        <w:t>2</w:t>
        <w:tab/>
        <w:t>iteration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LCCOUNT record specifies the iteratio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set in the Options Calcul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MODE record - calculation mode (type =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fAutoRecalc</w:t>
        <w:tab/>
        <w:t>2</w:t>
        <w:tab/>
        <w:t>calc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f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1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-1 for automatic, no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LCMODE record specifies the calc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set in the Options Calcul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record - precision (type =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fFullPrec</w:t>
        <w:tab/>
        <w:t>2</w:t>
        <w:tab/>
        <w:t>document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1 for full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for precision a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ECISION record specifies th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set in the Options Calcul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MODE record - reference mode (type 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fRefA1</w:t>
        <w:tab/>
        <w:tab/>
        <w:t>2</w:t>
        <w:tab/>
        <w:t>referen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1 for A1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for R1C1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FMODE record specifies the referen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set in the Options Deskto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record - maximum iteration change (type =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numDelta</w:t>
        <w:tab/>
        <w:t>8</w:t>
        <w:tab/>
        <w:t>maximum change for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LTA record specifies the maximum chang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rative model, as set in the Options Calcul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ber is in 8-byte IEEE floating po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record - iteration flag (type =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fIter</w:t>
        <w:tab/>
        <w:tab/>
        <w:t>2</w:t>
        <w:tab/>
        <w:t>itera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1 for it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for iteratio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TERATION record specifes the state of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set in the Options Calcul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4 record - date system (type =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f1904</w:t>
        <w:tab/>
        <w:tab/>
        <w:t>2</w:t>
        <w:tab/>
        <w:t>=1 if the document uses the 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1904 record specifies the date system used in an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, as specified in the Options Calcul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record - file backup option (type =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fBackupFile</w:t>
        <w:tab/>
        <w:t>2</w:t>
        <w:tab/>
        <w:t>=1 if Excel should sav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ersion of the fil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ACKUP record specifies whether or not Excel sh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versions of a BIFF file, as specified in the "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File" checkbox in the Save A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ROW HEADERS record - print row headers flag (type = 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fPrintRwCol</w:t>
        <w:tab/>
        <w:t>2</w:t>
        <w:tab/>
        <w:t>=1 if we should print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olumn headers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INT ROW HEADERS record controls whether or not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s row and column headers when printing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GRIDLINES record - print gridlines flag (type = 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fPrintGrid</w:t>
        <w:tab/>
        <w:t>2</w:t>
        <w:tab/>
        <w:t>=1 if we should print gri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when print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INT GRIDLINES record controls whether or not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s gridlines when printing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AGE BREAKS record - row page breaks (type =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cbrk</w:t>
        <w:tab/>
        <w:tab/>
        <w:t>2</w:t>
        <w:tab/>
        <w:t>number of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rgrw</w:t>
        <w:tab/>
        <w:tab/>
        <w:t>var</w:t>
        <w:tab/>
        <w:t>array of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ORIZONTAL PAGE BREAKS record contains a list of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 page breaks.  The cbrk field contains the number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s.  rgrw is an array of 2-byte integers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s.  Excel sets a page break before each row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ows must be sorted in increa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PAGE BREAKS record - column page breaks (type =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cbrk</w:t>
        <w:tab/>
        <w:tab/>
        <w:t>2</w:t>
        <w:tab/>
        <w:t>number of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rgcol</w:t>
        <w:tab/>
        <w:tab/>
        <w:t>var</w:t>
        <w:tab/>
        <w:t>array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ERTICAL PAGE BREAKS record contains a list of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 page breaks.  The cbrk field contai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breaks.  rgcol is an array of 2-byte integers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s.  Excel sets a page break before each colum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.  The columns must be sorted in increa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OW HEIGHT record - default row height (type = 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miyRwGhost</w:t>
        <w:tab/>
        <w:t>2</w:t>
        <w:tab/>
        <w:t>default row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ROW HEIGHT record specifies the heigh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fined rows in the document.  The miyRwGho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the row height in units of 1/20 of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ecord does not affect the row heights of any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are explici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record - document font (type =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dy</w:t>
        <w:tab/>
        <w:tab/>
        <w:t>2</w:t>
        <w:tab/>
        <w:t>height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grbit</w:t>
        <w:tab/>
        <w:tab/>
        <w:t>2</w:t>
        <w:tab/>
        <w:t>fon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cch</w:t>
        <w:tab/>
        <w:tab/>
        <w:t>1</w:t>
        <w:tab/>
        <w:t>length of fo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rgch</w:t>
        <w:tab/>
        <w:tab/>
        <w:t>var</w:t>
        <w:tab/>
        <w:t>the fo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NT record describes an entry in the Excel docu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 table.  There are up to four different fonts on an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, numbered 0 to 3.  FONT records are re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 table in the order in which they are encou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y field gives the height of the font in units of 1/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 point.  grbit contains the font attribu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Bits</w:t>
        <w:tab/>
        <w:t>Mask</w:t>
        <w:tab/>
        <w:t>Name</w:t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>----</w:t>
        <w:tab/>
        <w:t>----</w:t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7-0</w:t>
        <w:tab/>
        <w:t>0xFF</w:t>
        <w:tab/>
        <w:tab/>
        <w:tab/>
        <w:t>RESERVED - must be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7-4</w:t>
        <w:tab/>
        <w:t>0xF0</w:t>
        <w:tab/>
        <w:tab/>
        <w:tab/>
        <w:t>RESERVED - must be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>0x08</w:t>
        <w:tab/>
        <w:t>fStrikeout</w:t>
        <w:tab/>
        <w:t>=1 if the font is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0x04</w:t>
        <w:tab/>
        <w:t>fUnderline</w:t>
        <w:tab/>
        <w:t>=1 if the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x02</w:t>
        <w:tab/>
        <w:t xml:space="preserve">fItalic </w:t>
        <w:tab/>
        <w:t>=1 if the font is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0x01</w:t>
        <w:tab/>
        <w:t>fBold</w:t>
        <w:tab/>
        <w:tab/>
        <w:t>=1 if the font is 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h and rgch contain the font's fa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2 record - more font information (type =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NT2 record contains system-specific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nt defined in the previous FONT record. This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al.  If you are writing a BIFF file, do not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2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record - print header string (type =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cch</w:t>
        <w:tab/>
        <w:tab/>
        <w:t>1</w:t>
        <w:tab/>
        <w:t>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rgch</w:t>
        <w:tab/>
        <w:tab/>
        <w:t>var</w:t>
        <w:tab/>
        <w:t>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EADER record specifies a print header str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  This string appears at the top of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documen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 record - print footer string (type =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cch</w:t>
        <w:tab/>
        <w:tab/>
        <w:t>1</w:t>
        <w:tab/>
        <w:t>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rgch</w:t>
        <w:tab/>
        <w:tab/>
        <w:t>var</w:t>
        <w:tab/>
        <w:t>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OTER record specifies a print footer str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  This string appears at the bottom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when the documen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record - left print margin (type = 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num</w:t>
        <w:tab/>
        <w:tab/>
        <w:t>8</w:t>
        <w:tab/>
        <w:t>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EFT MARGIN record specifies the left margin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a document is printed.  The num field is in 8-byte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 po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record - (type = 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num</w:t>
        <w:tab/>
        <w:tab/>
        <w:t>8</w:t>
        <w:tab/>
        <w:t>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IGHT MARGIN record specifies the right margin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a document is printed.  The num field is in 8-byte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 po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MARGIN record - (type =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num</w:t>
        <w:tab/>
        <w:tab/>
        <w:t>8</w:t>
        <w:tab/>
        <w:t>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P MARGIN record specifies the top margin in inch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ocument is printed.</w:t>
        <w:tab/>
        <w:t>The num field is in 8-byte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 po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MARGIN record - (type = 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num</w:t>
        <w:tab/>
        <w:tab/>
        <w:t>8</w:t>
        <w:tab/>
        <w:t>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OTTOM MARGIN record specifies the bottom mar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hes when a document is printed.  The num field is in 8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te IEEE floating po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WIDTH record - column width (type = 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colFirst</w:t>
        <w:tab/>
        <w:t>1</w:t>
        <w:tab/>
        <w:t>first column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 xml:space="preserve">colLast </w:t>
        <w:tab/>
        <w:t>1</w:t>
        <w:tab/>
        <w:t>last column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dx</w:t>
        <w:tab/>
        <w:tab/>
        <w:t>2</w:t>
        <w:tab/>
        <w:t>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LWIDTH record sets the column width for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s specified by colFirst and colLast.  The dx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unsigned integer specifying the column width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/256 of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COUNT record - count of externally referenced documents (type = 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cxals</w:t>
        <w:tab/>
        <w:tab/>
        <w:t>2</w:t>
        <w:tab/>
        <w:t>number of externally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TERNCOUNT record specifies the number of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referenced externally from an Exce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external references and Dynamic Data Exchange (D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ences are counted here.  For external referenc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upporting sheet name counts.  For DDE referen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-topic pair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suppose a worksheet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u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SALES.XLS!Gross-SALES.XLS!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Signal|System!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Signal|StockInfo!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orksheet would have an EXTERNCOUNT of three: SALES.X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al|System, and Signal|Stock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SHEET record - externally referenced document (type =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cch</w:t>
        <w:tab/>
        <w:tab/>
        <w:t>1</w:t>
        <w:tab/>
        <w:t>length of docu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rgch</w:t>
        <w:tab/>
        <w:tab/>
        <w:t>var</w:t>
        <w:tab/>
        <w:t>docume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TERNSHEET record specifes a docu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enced externally from an Excel document. 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many EXTERNSHEET records in a BIFF file as we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EXTERNCOUNT record. The order of EXTERNSHEE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BIFF file is important and sh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ocument that is externally referenced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ing document.  The document which refers t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the depend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ch field gives the length of the supporting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, which is contained in the rgch field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sible, document names are encoded to make B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tible with file systems other than DOS. 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 names are identified by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gch field.  The following special character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</w:t>
        <w:tab/>
        <w:tab/>
        <w:t>Value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  <w:tab/>
        <w:tab/>
        <w:t>----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Empty </w:t>
        <w:tab/>
        <w:t>0</w:t>
        <w:tab/>
        <w:t>empty shee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ncode</w:t>
        <w:tab/>
        <w:t>1</w:t>
        <w:tab/>
        <w:t>encoded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Self</w:t>
        <w:tab/>
        <w:tab/>
        <w:t>2</w:t>
        <w:tab/>
        <w:t>self-referentia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mpty is used to store an external reference to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et, as in the formula =!$A$1.  chSelf is used to st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reference where the dependent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s are the same, for example a worksheet SALES.X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contains the formula =SALES.XLS!$A$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ncode is used when the DOS file name of th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 has been translated to a less system-depend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special characters are recognized in an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</w:t>
        <w:tab/>
        <w:tab/>
        <w:t>Value</w:t>
        <w:tab/>
        <w:t>Related DO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  <w:tab/>
        <w:tab/>
        <w:t>-----</w:t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Volume</w:t>
        <w:tab/>
        <w:t>1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SameVolume</w:t>
        <w:tab/>
        <w:t>2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DownDir</w:t>
        <w:tab/>
        <w:t>3</w:t>
        <w:tab/>
        <w:t>.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UpDir </w:t>
        <w:tab/>
        <w:t>4</w:t>
        <w:tab/>
        <w:t>..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hVolume key is used to specify a DOS drive let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 name.</w:t>
        <w:tab/>
        <w:t>It is followed by the drive let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aces the DOS-specific ':' character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C:SALES.XLS!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hSameVolume key is used when the drive let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mitted, to indicate that the supporting documen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DOS drive as the dependent document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SALES.XLS!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hDownDir key is used to go down a directory leve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followed by the subdirectory name.  This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cit DOS-specific sequence ".\", meaning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directory.</w:t>
        <w:tab/>
        <w:t>An example of suc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ence is =AUGUST\SALES.XLS!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hUpDir key is used to go up a directory leve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aces the DOS-specific sequence "..\", meaning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E references are encoded differently.  Only on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ver performed on a DDE reference, on the '|'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</w:t>
        <w:tab/>
        <w:tab/>
        <w:t>Value</w:t>
        <w:tab/>
        <w:t>Related DO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  <w:tab/>
        <w:tab/>
        <w:t>-----</w:t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Dde</w:t>
        <w:tab/>
        <w:tab/>
        <w:t>3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NAME record - externally referenced name (type =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cch</w:t>
        <w:tab/>
        <w:tab/>
        <w:t>1</w:t>
        <w:tab/>
        <w:t>length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rgch</w:t>
        <w:tab/>
        <w:tab/>
        <w:t>var</w:t>
        <w:tab/>
        <w:t>th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TERNNAME record specifes a name which i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ly from an Excel document. All EXTERNNA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ociated with a supporting document must direct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TERNSHEET record for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rder of EXTERNNAME records in a BIFF file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h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ternally referenced name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 worksheet or macro sheet name i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ference.  In the formula =SALES.XLS!Gro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ame "Gross" is an externally referenc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 DDE topic.</w:t>
        <w:tab/>
        <w:t>In the formula =Signal|StockInfo!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topic "IBM" is an externally referenc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externally referenced name is a DDE topic, Exc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 the most recent values for the topic to the EXTER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.  The values are written in the same format a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ant values in parsed expressions.</w:t>
        <w:tab/>
        <w:t>See th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"ptgArray" in the "Operand Tokens - Base"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 description of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re are many values, the EXTERNNAME reco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ome so long that it must be split into multip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is case, the EXTERNNAME record will be follow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more CONTINU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ecord - cell format (type =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cch</w:t>
        <w:tab/>
        <w:tab/>
        <w:t>1</w:t>
        <w:tab/>
        <w:t>length of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rgch</w:t>
        <w:tab/>
        <w:tab/>
        <w:t>var</w:t>
        <w:tab/>
        <w:t>picture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RMAT record describes a picture format o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the FORMAT records should appear together in a B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rder of FORMAT records in an existing BIF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ortant and should not be changed. You can add ne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 file, but they should be added at the end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record - user-defined name (type =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grbit</w:t>
        <w:tab/>
        <w:tab/>
        <w:t>1</w:t>
        <w:tab/>
        <w:t>nam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grbitPli</w:t>
        <w:tab/>
        <w:t>1</w:t>
        <w:tab/>
        <w:t>nam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chKey</w:t>
        <w:tab/>
        <w:tab/>
        <w:t>1</w:t>
        <w:tab/>
        <w:t>keyboard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cch</w:t>
        <w:tab/>
        <w:tab/>
        <w:t>1</w:t>
        <w:tab/>
        <w:t>length of the n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cce</w:t>
        <w:tab/>
        <w:tab/>
        <w:t>1</w:t>
        <w:tab/>
        <w:t>length of the name'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rgch</w:t>
        <w:tab/>
        <w:tab/>
        <w:t>var</w:t>
        <w:tab/>
        <w:t>text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</w:t>
        <w:tab/>
        <w:t>rgce</w:t>
        <w:tab/>
        <w:tab/>
        <w:t>var</w:t>
        <w:tab/>
        <w:t>parsed expression for the n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</w:t>
        <w:tab/>
        <w:t>cceDup</w:t>
        <w:tab/>
        <w:tab/>
        <w:t>1</w:t>
        <w:tab/>
        <w:t>length of the name'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this is a duplicate of the c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AME record describes a user-defined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 The cch field contains the length the name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ext itself is in rgch.  cce is the length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ition, and rgce contains the definition. 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rgce within the record depends on the length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.  Following rgce, the length of the nam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a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ame definition is stored in Excel's internal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. See the section "Excel Formulas"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rbit field contains bit attributes of th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</w:t>
        <w:tab/>
        <w:t>Mask</w:t>
        <w:tab/>
        <w:t>Name</w:t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  <w:tab/>
        <w:t>----</w:t>
        <w:tab/>
        <w:t>----</w:t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-3</w:t>
        <w:tab/>
        <w:t>0xF8</w:t>
        <w:tab/>
        <w:tab/>
        <w:tab/>
        <w:t>RESERVED - must be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0x04</w:t>
        <w:tab/>
        <w:t>fCalcExp</w:t>
        <w:tab/>
        <w:t>=1 if the nam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comple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=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x02</w:t>
        <w:tab/>
        <w:t>fProc</w:t>
        <w:tab/>
        <w:tab/>
        <w:t>=1 for a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=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0x01</w:t>
        <w:tab/>
        <w:tab/>
        <w:tab/>
        <w:t>RESERVED -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CalcExp bit is set if the name definition contai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 function that returns an array (e.g. TR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IN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he ROW or COLUM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 user-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Proc bit is set if the name is a Function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n a macro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bitPli and chKey are meaningful only when the fProc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in the grbit field.  grbitPli contains bit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or Command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</w:t>
        <w:tab/>
        <w:t>Mask</w:t>
        <w:tab/>
        <w:t>Name</w:t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  <w:tab/>
        <w:t>----</w:t>
        <w:tab/>
        <w:t>----</w:t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-2</w:t>
        <w:tab/>
        <w:t>0xFC</w:t>
        <w:tab/>
        <w:tab/>
        <w:tab/>
        <w:t>RESERVED - must be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x02</w:t>
        <w:tab/>
        <w:t>fRun</w:t>
        <w:tab/>
        <w:tab/>
        <w:t>=1 for Comm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0x01</w:t>
        <w:tab/>
        <w:t>fFunc</w:t>
        <w:tab/>
        <w:tab/>
        <w:t>=1 for Fun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Key is the keyboard shortcut for a Command na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is not a command name or has no keyboard shortcu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Key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the NAME records should appear together in a B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rder of NAME records in an existing BIF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ortant and should not be changed.  You can add new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 file, but they should be added at the end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. Excel saves out the names in alphabetical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not a requirement; Excel will sort the name li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cessary, when it loads a B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record - cell table size (type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rwMic</w:t>
        <w:tab/>
        <w:tab/>
        <w:t>2</w:t>
        <w:tab/>
        <w:t>first defined row o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rwMac</w:t>
        <w:tab/>
        <w:tab/>
        <w:t>2</w:t>
        <w:tab/>
        <w:t>last defined row on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colMic</w:t>
        <w:tab/>
        <w:tab/>
        <w:t>2</w:t>
        <w:tab/>
        <w:t>first defined column o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colMac</w:t>
        <w:tab/>
        <w:tab/>
        <w:t>2</w:t>
        <w:tab/>
        <w:t>last defined column on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u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MENSIONS record contains the minimum and maximum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document. It tells us very quickly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both the rwMac and colMac fields are 1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the actual last row and column. 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worksheet that exists between cells B3 and D6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rwMic = 2, colMic = 1, rwMac = 6, colMac =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DEFAULT record - default cell attributes (type =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colMic</w:t>
        <w:tab/>
        <w:tab/>
        <w:t>2</w:t>
        <w:tab/>
        <w:t>first column that h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colMac</w:t>
        <w:tab/>
        <w:tab/>
        <w:t>2</w:t>
        <w:tab/>
        <w:t>last column that h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ell, pl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rgrgbAttr</w:t>
        <w:tab/>
        <w:t>var</w:t>
        <w:tab/>
        <w:t>array of default cel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LUMN DEFAULT record is an optional record tha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rmats of cells that aren't defined on th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space-saving technique. By specifying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l for a particular column, you are telling Excel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fined cells in the column should have the specifie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ibutes.  Default cells do not affect the formats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are explici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if you want all of column C to be left-al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you could define all 16,384 cells in the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 that each one be left-aligned. This would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 amount of storage to represent all 16,384 cells.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ould simply set the default cell for column 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-aligned, and not define any cells at all in colum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grgbAttr field is an array of rgbAttr field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 of the array being colMic to colMac-1, inclusiv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gbAttr field is 3 bytes long. See the "Cell Attrib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for a description of the rgbAtt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COLUMN DEFAULT record is present, it mus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before any ROW records or ce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record - row descriptor (type =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rw</w:t>
        <w:tab/>
        <w:tab/>
        <w:t>2</w:t>
        <w:tab/>
        <w:t>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colMic</w:t>
        <w:tab/>
        <w:tab/>
        <w:t>2</w:t>
        <w:tab/>
        <w:t>first defined column in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colMac</w:t>
        <w:tab/>
        <w:tab/>
        <w:t>2</w:t>
        <w:tab/>
        <w:t>last defined column in the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miyRw</w:t>
        <w:tab/>
        <w:tab/>
        <w:t>2</w:t>
        <w:tab/>
        <w:t>row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irwMac</w:t>
        <w:tab/>
        <w:tab/>
        <w:t>2</w:t>
        <w:tab/>
        <w:t>Microsoft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fDefault</w:t>
        <w:tab/>
        <w:t>1</w:t>
        <w:tab/>
        <w:t>=1 if the row has defaul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dbRtcell</w:t>
        <w:tab/>
        <w:t>2</w:t>
        <w:tab/>
        <w:t>relative file offset to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cords for this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 xml:space="preserve">rgbAttr </w:t>
        <w:tab/>
        <w:t>3</w:t>
        <w:tab/>
        <w:t>default cel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OW record describes a single row on an Exce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Mic and colMac give the range of defined colum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.  miyRw is the row height in units of 1/20 of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wMac is used by Microsoft Excel to optimize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; if you are creating a BIFF file, set this fiel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iyRw field may have the 0x8000 bit set,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ow is standard height.  The low 15 bits mus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 the row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row can have default cell attributes which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of all undefined cells in the row. This is a 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ing technique. By specifying default cell attribut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icular row, you are effectively format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fined cells in the row, but without using up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se cells. Default cell attributes do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s of cells that are explici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if you want all of row 3 to be left-al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you could define all 256 cells in the row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each one be left-aligned. This would require stor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of the 256 cells. Or, you could simply 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l for row 3 to be left-aligned, and not define any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all in row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Default field indicates whether a default c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nt or not.  If it is, then rgbAttr contain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l attributes.  See the "Cell Attributes"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 of the rbgAtt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Rtcell is a relative file offset to the cell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ow.  This is described in the section "Find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BIFF Fi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record - blank cell (type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rw</w:t>
        <w:tab/>
        <w:tab/>
        <w:t>2</w:t>
        <w:tab/>
        <w:t>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col</w:t>
        <w:tab/>
        <w:tab/>
        <w:t>2</w:t>
        <w:tab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 xml:space="preserve">rgbAttr </w:t>
        <w:tab/>
        <w:t>3</w:t>
        <w:tab/>
        <w:t>cel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LANK record describes a cell with no formul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"Cell Attributes" section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gbAtt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record - cell with constant integer (type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rw</w:t>
        <w:tab/>
        <w:tab/>
        <w:t>2</w:t>
        <w:tab/>
        <w:t>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col</w:t>
        <w:tab/>
        <w:tab/>
        <w:t>2</w:t>
        <w:tab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 xml:space="preserve">rgbAttr </w:t>
        <w:tab/>
        <w:t>3</w:t>
        <w:tab/>
        <w:t>cel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w</w:t>
        <w:tab/>
        <w:tab/>
        <w:t>2</w:t>
        <w:tab/>
        <w:t>unsigned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NTEGER record describes a cell containing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integer in the range 0 - 65535. Negativ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 outside this range must be stored as NUMB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"Cell Attributes" section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gbAtt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cord - cell with constant floating point number (type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rw</w:t>
        <w:tab/>
        <w:tab/>
        <w:t>2</w:t>
        <w:tab/>
        <w:t>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col</w:t>
        <w:tab/>
        <w:tab/>
        <w:t>2</w:t>
        <w:tab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 xml:space="preserve">rgbAttr </w:t>
        <w:tab/>
        <w:t>3</w:t>
        <w:tab/>
        <w:t>cel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num</w:t>
        <w:tab/>
        <w:tab/>
        <w:t>8</w:t>
        <w:tab/>
        <w:t>floating point numb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NUMBER record describes a cell containing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 point number.</w:t>
        <w:tab/>
        <w:t>The number is in 8-byte IEE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"Cell Attributes" section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gbAtt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record - cell with constant string (type =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rw</w:t>
        <w:tab/>
        <w:tab/>
        <w:t>2</w:t>
        <w:tab/>
        <w:t>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col</w:t>
        <w:tab/>
        <w:tab/>
        <w:t>2</w:t>
        <w:tab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 xml:space="preserve">rgbAttr </w:t>
        <w:tab/>
        <w:t>3</w:t>
        <w:tab/>
        <w:t>cel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cch</w:t>
        <w:tab/>
        <w:tab/>
        <w:t>1</w:t>
        <w:tab/>
        <w:t>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rgch</w:t>
        <w:tab/>
        <w:tab/>
        <w:t>var</w:t>
        <w:tab/>
        <w:t>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LABEL record describes a cell with a consta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ring length is in the range 0 -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"Cell Attributes" section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gbAtt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RR record - cell with constant boolean or error (type = 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rw</w:t>
        <w:tab/>
        <w:tab/>
        <w:t>2</w:t>
        <w:tab/>
        <w:t>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col</w:t>
        <w:tab/>
        <w:tab/>
        <w:t>2</w:t>
        <w:tab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 xml:space="preserve">rgbAttr </w:t>
        <w:tab/>
        <w:t>3</w:t>
        <w:tab/>
        <w:t>cel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bBoolErr</w:t>
        <w:tab/>
        <w:t>1</w:t>
        <w:tab/>
        <w:t>boolean or err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fError</w:t>
        <w:tab/>
        <w:tab/>
        <w:t>1</w:t>
        <w:tab/>
        <w:t>specifies boolean 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1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for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OOLERR record describes a cell containing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ean or err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ean values are 1 for TRUE and 0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#NULL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#DIV/0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</w:t>
        <w:tab/>
        <w:t>#VALU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3</w:t>
        <w:tab/>
        <w:t>#REF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9</w:t>
        <w:tab/>
        <w:t>#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</w:t>
        <w:tab/>
        <w:t>#NU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2</w:t>
        <w:tab/>
        <w:t>#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"Cell Attributes" section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gbAtt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record - cell with a formula (type =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rw</w:t>
        <w:tab/>
        <w:tab/>
        <w:t>2</w:t>
        <w:tab/>
        <w:t>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col</w:t>
        <w:tab/>
        <w:tab/>
        <w:t>2</w:t>
        <w:tab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 xml:space="preserve">rgbAttr </w:t>
        <w:tab/>
        <w:t>3</w:t>
        <w:tab/>
        <w:t>cel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num</w:t>
        <w:tab/>
        <w:tab/>
        <w:t>8</w:t>
        <w:tab/>
        <w:t>current value of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</w:t>
        <w:tab/>
        <w:t>sbRecalc</w:t>
        <w:tab/>
        <w:t>1</w:t>
        <w:tab/>
        <w:t>recalc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if the formula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nonzero if the formula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o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3 if the formula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of a matrix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o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</w:t>
        <w:tab/>
        <w:t>cce</w:t>
        <w:tab/>
        <w:tab/>
        <w:t>1</w:t>
        <w:tab/>
        <w:t>length of pars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</w:t>
        <w:tab/>
        <w:t>rgce</w:t>
        <w:tab/>
        <w:tab/>
        <w:t>var</w:t>
        <w:tab/>
        <w:t>pars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ORMULA record describes a cell with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bRecalc field tells us whether the formula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alculated upon loading the file.  Normally, when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saved in BIFF files, they are fully calculated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s, however, this is not possible.  If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a circular reference or a "volatile"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never be considered truly calculated, like RAND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(), then we indicate that the formula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ulated upo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nonzero value for sbRecalc indicates that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s to be calculated.  The special value of 3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ORMULA records belonging to cells which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rices, when the entire matrix itself needs to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 field contains the current value of the formula in 8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te IEEE format. For formulas that evaluate not t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to strings, booleans, or error values, the last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num field will be 0xFFFF.  This covers the sign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ponent, and four bits of the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oolean is stored in the num fiel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otBool</w:t>
        <w:tab/>
        <w:tab/>
        <w:t>1</w:t>
        <w:tab/>
        <w:t>=1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ab/>
        <w:tab/>
        <w:t>1</w:t>
        <w:tab/>
        <w:t>RESERVED -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f</w:t>
        <w:tab/>
        <w:tab/>
        <w:t>1</w:t>
        <w:tab/>
        <w:t>bool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ab/>
        <w:tab/>
        <w:t>3</w:t>
        <w:tab/>
        <w:t>RESERVED -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fExprO</w:t>
        <w:tab/>
        <w:tab/>
        <w:t>2</w:t>
        <w:tab/>
        <w:t>=0xFFFF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rror is stored in the num fiel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otErr</w:t>
        <w:tab/>
        <w:tab/>
        <w:t>1</w:t>
        <w:tab/>
        <w:t>=2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ab/>
        <w:tab/>
        <w:t>1</w:t>
        <w:tab/>
        <w:t>RESERVED -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err</w:t>
        <w:tab/>
        <w:tab/>
        <w:t>1</w:t>
        <w:tab/>
        <w:t>err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ab/>
        <w:tab/>
        <w:t>3</w:t>
        <w:tab/>
        <w:t>RESERVED -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fExprO</w:t>
        <w:tab/>
        <w:tab/>
        <w:t>2</w:t>
        <w:tab/>
        <w:t>=0xFFFF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BOOLERR record for a description of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err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tring is stored in the num fiel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otString</w:t>
        <w:tab/>
        <w:t>1</w:t>
        <w:tab/>
        <w:t>=0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ab/>
        <w:tab/>
        <w:t>5</w:t>
        <w:tab/>
        <w:t>RESERVED -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fExprO</w:t>
        <w:tab/>
        <w:tab/>
        <w:t>2</w:t>
        <w:tab/>
        <w:t>=0xFFFF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ring value itself is not stored in the num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, it is stored in a separate BIFF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rsed expression is the cell's formula,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l's internal compressed format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Excel Formulas"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"Cell Attributes" section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gbAtt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record - array formula (type = 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 xml:space="preserve">rwFirst </w:t>
        <w:tab/>
        <w:t>2</w:t>
        <w:tab/>
        <w:t>first row o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rwLast</w:t>
        <w:tab/>
        <w:tab/>
        <w:t>2</w:t>
        <w:tab/>
        <w:t>last row o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colFirst</w:t>
        <w:tab/>
        <w:t>1</w:t>
        <w:tab/>
        <w:t>first column o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 xml:space="preserve">colLast </w:t>
        <w:tab/>
        <w:t>1</w:t>
        <w:tab/>
        <w:t>last column o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sbRecalc</w:t>
        <w:tab/>
        <w:t>1</w:t>
        <w:tab/>
        <w:t>recalc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if the array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nonzero if the arra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o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cce</w:t>
        <w:tab/>
        <w:tab/>
        <w:t>1</w:t>
        <w:tab/>
        <w:t>length of pars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rgce</w:t>
        <w:tab/>
        <w:tab/>
        <w:t>var</w:t>
        <w:tab/>
        <w:t>pars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RRAY record describes a formula which was array-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a range of cells. The range in which the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ed is given by rwFirst, rwLast, colFirst, and col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RAY record occurs directly after the FORMUL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upper left corner cell of the array, i.e.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wFirst, col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bRecalc field tells whether the arra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alculated upon loading or not.  See the FORMULA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escription of this field.  Note that in an ARRAY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ike a FORMULA record, sbRecalc will never have the val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rsed expression is the array formula,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l's internal compressed format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Excel Formulas"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record - (type =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rgce</w:t>
        <w:tab/>
        <w:tab/>
        <w:t>var</w:t>
        <w:tab/>
        <w:t>pars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parsed formulas are so long that they are split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s and written out as separate record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appears in the FORMULA or ARRAY record;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s appear in CONTINUE records. Parsed expres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discussed in detail in futur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EXTERNNAME records are also long enough to nee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cord - string value of a formula (type = 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cch</w:t>
        <w:tab/>
        <w:tab/>
        <w:t>1</w:t>
        <w:tab/>
        <w:t>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rgch</w:t>
        <w:tab/>
        <w:tab/>
        <w:t>var</w:t>
        <w:tab/>
        <w:t>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TRING record appears after a FORMULA recor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ula currently evaluates to a string.  If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part of an array, then the STRING record occu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RA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record - one-input table definition (type = 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 xml:space="preserve">rwFirst </w:t>
        <w:tab/>
        <w:t>2</w:t>
        <w:tab/>
        <w:t>first row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rwLast</w:t>
        <w:tab/>
        <w:tab/>
        <w:t>2</w:t>
        <w:tab/>
        <w:t>last row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colFirst</w:t>
        <w:tab/>
        <w:t>1</w:t>
        <w:tab/>
        <w:t>first column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 xml:space="preserve">colLast </w:t>
        <w:tab/>
        <w:t>1</w:t>
        <w:tab/>
        <w:t>last column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sbRecalc</w:t>
        <w:tab/>
        <w:t>1</w:t>
        <w:tab/>
        <w:t>recalc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if the table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nonzero if the tabl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o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fRw</w:t>
        <w:tab/>
        <w:tab/>
        <w:t>1</w:t>
        <w:tab/>
        <w:t>=1 if this is a row inpu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if this is a column inpu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rwInp</w:t>
        <w:tab/>
        <w:tab/>
        <w:t>2</w:t>
        <w:tab/>
        <w:t>row of the inpu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colInp</w:t>
        <w:tab/>
        <w:tab/>
        <w:t>2</w:t>
        <w:tab/>
        <w:t>column of the input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ABLE record describes a one-input row or colum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 through the Data Ta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ea in which the table is entered is given by rw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wLast, colFirst, and colLast.</w:t>
        <w:tab/>
        <w:t>This is the in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able; it does not include the outer row or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contains table formulas or inpu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bRecalc field tells whether the arra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alculated upon loading or not.  See the FORMULA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escription of this field.  Note that in an TABL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ike a FORMULA record, sbRecalc will never have the val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w tells us whether the input cell is a row inpu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 column input cell.  In either case, the inpu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given by (rwInp, colIn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wInp is -1 in the case where the input cell is a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ence, i.e. displays as #REF!.  colInp is un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2 record - two-input table definition (type = 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 xml:space="preserve">rwFirst </w:t>
        <w:tab/>
        <w:t>2</w:t>
        <w:tab/>
        <w:t>first row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rwLast</w:t>
        <w:tab/>
        <w:tab/>
        <w:t>2</w:t>
        <w:tab/>
        <w:t>last row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colFirst</w:t>
        <w:tab/>
        <w:t>1</w:t>
        <w:tab/>
        <w:t>first column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 xml:space="preserve">colLast </w:t>
        <w:tab/>
        <w:t>1</w:t>
        <w:tab/>
        <w:t>last column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sbRecalc</w:t>
        <w:tab/>
        <w:t>1</w:t>
        <w:tab/>
        <w:t>recalc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if the table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nonzero if the tabl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o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ab/>
        <w:tab/>
        <w:t>1</w:t>
        <w:tab/>
        <w:t>RESERVED -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 xml:space="preserve">rwInpRw </w:t>
        <w:tab/>
        <w:t>2</w:t>
        <w:tab/>
        <w:t>row of the row inpu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colInpRw</w:t>
        <w:tab/>
        <w:t>2</w:t>
        <w:tab/>
        <w:t>column of the row inpu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rwInpCol</w:t>
        <w:tab/>
        <w:t>2</w:t>
        <w:tab/>
        <w:t>row of the column inpu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>colInpCol</w:t>
        <w:tab/>
        <w:t>2</w:t>
        <w:tab/>
        <w:t>column of the column input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ABLE2 record describes a two-input tab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ough the Data Ta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ecord is the same as the TABLE recor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here is no fRw field.  The byte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here are two input cells, a row inpu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a column inpu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Either input cell, or both input cells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ve a row of -1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rresponding input cell is a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ference, i.e. displays as #REF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record - worksheet protection (type =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fLock</w:t>
        <w:tab/>
        <w:tab/>
        <w:t>2</w:t>
        <w:tab/>
        <w:t>=1 if the document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if the doc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TECT record specifies whether or not an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 has been protected through the Options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is record specifies a document passwor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posed to the FILEPASS record, which specifi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ROTECT record - window protection (type =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 xml:space="preserve">fLockWn </w:t>
        <w:tab/>
        <w:t>2</w:t>
        <w:tab/>
        <w:t>=1 if the windows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INDOW PROTECT record specifies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's windows are protected, as specified in th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record - worksheet password (type =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wPassword</w:t>
        <w:tab/>
        <w:t>2</w:t>
        <w:tab/>
        <w:t>encrypted passwo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tect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SSWORD record contains the encrypted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ocument protected through the Options Protec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record - notes (type =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rw</w:t>
        <w:tab/>
        <w:tab/>
        <w:t>2</w:t>
        <w:tab/>
        <w:t>row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col</w:t>
        <w:tab/>
        <w:tab/>
        <w:t>2</w:t>
        <w:tab/>
        <w:t>column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cch</w:t>
        <w:tab/>
        <w:tab/>
        <w:t>2</w:t>
        <w:tab/>
        <w:t>length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rgch</w:t>
        <w:tab/>
        <w:tab/>
        <w:t>var</w:t>
        <w:tab/>
        <w:t>th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OTE record specifies a note associated with a c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l is given by the rw and col fields.  cch i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ote; rgch contains the text of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longer than 2048 characters must be sprea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e NOTE records, each one containing at most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.  The first NOTE record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rw</w:t>
        <w:tab/>
        <w:tab/>
        <w:t>2</w:t>
        <w:tab/>
        <w:t>row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col</w:t>
        <w:tab/>
        <w:tab/>
        <w:t>2</w:t>
        <w:tab/>
        <w:t>column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cch</w:t>
        <w:tab/>
        <w:tab/>
        <w:t>2</w:t>
        <w:tab/>
        <w:t>total length of the note (&gt;2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rgch</w:t>
        <w:tab/>
        <w:tab/>
        <w:t>2048</w:t>
        <w:tab/>
        <w:t>the first 2048 characters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subsequent NOTE record for the not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rw</w:t>
        <w:tab/>
        <w:tab/>
        <w:t>2</w:t>
        <w:tab/>
        <w:t>=-1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ab/>
        <w:tab/>
        <w:t>2</w:t>
        <w:tab/>
        <w:t>RESERVED -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cch</w:t>
        <w:tab/>
        <w:tab/>
        <w:t>2</w:t>
        <w:tab/>
        <w:t>length of this section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&lt;=2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rgch</w:t>
        <w:tab/>
        <w:tab/>
        <w:t>var</w:t>
        <w:tab/>
        <w:t>section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1 record - basic window information (type = 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x</w:t>
        <w:tab/>
        <w:tab/>
        <w:t>2</w:t>
        <w:tab/>
        <w:t>horizontal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y</w:t>
        <w:tab/>
        <w:tab/>
        <w:t>2</w:t>
        <w:tab/>
        <w:t>vertical position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dx</w:t>
        <w:tab/>
        <w:tab/>
        <w:t>2</w:t>
        <w:tab/>
        <w:t>width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dy</w:t>
        <w:tab/>
        <w:tab/>
        <w:t>2</w:t>
        <w:tab/>
        <w:t>heigh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 xml:space="preserve">fHidden </w:t>
        <w:tab/>
        <w:t>1</w:t>
        <w:tab/>
        <w:t>=1 if the window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INDOW1 record provides basic information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l window.  The x and y fields give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in units of 1/20 of a point, relative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corner of the desktop. dx and dy give the window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in units of 1/20 of a point.  fHidden is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hidd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are creating a BIFF file, you can omit the WINDOW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, and Excel will create a default window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2 record - advanced window information (type = 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fDspFmla</w:t>
        <w:tab/>
        <w:t>1</w:t>
        <w:tab/>
        <w:t>=1 if the window sh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if the window sh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fDspGrid</w:t>
        <w:tab/>
        <w:t>1</w:t>
        <w:tab/>
        <w:t>=1 if the window sh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gri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fDspRwCol</w:t>
        <w:tab/>
        <w:t>1</w:t>
        <w:tab/>
        <w:t>=1 if the window sh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row and colum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 xml:space="preserve">fFrozen </w:t>
        <w:tab/>
        <w:t>1</w:t>
        <w:tab/>
        <w:t>=1 if the panes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should be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fDspZeros</w:t>
        <w:tab/>
        <w:t>1</w:t>
        <w:tab/>
        <w:t>=1 if the window sh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zer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if the window should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display of zer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rwTop</w:t>
        <w:tab/>
        <w:tab/>
        <w:t>2</w:t>
        <w:tab/>
        <w:t>top row visibl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 xml:space="preserve">colLeft </w:t>
        <w:tab/>
        <w:t>2</w:t>
        <w:tab/>
        <w:t>leftmost column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fDefaultHdr</w:t>
        <w:tab/>
        <w:t>1</w:t>
        <w:tab/>
        <w:t>=1 if the row/column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gridlines should be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he defaul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rgbHdr</w:t>
        <w:tab/>
        <w:tab/>
        <w:t>4</w:t>
        <w:tab/>
        <w:t>row/column headers and gri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INDOW2 record contains a fuller description of an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  This record is optional.  If it appears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ly follow the WINDOW1 record for the window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DspFmla, fDspGrid, fDspRwCol, and fDspZeros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properties as set in the Options Displa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rozen is as set through the Options Freeze/Unfreeze 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efaultHdr is 1 if the window's row and column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idlines should be drawn in the window's defaul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.</w:t>
        <w:tab/>
        <w:t>If this field is 0, then the RGB color in rgbHd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 Record - window split information (type = 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x</w:t>
        <w:tab/>
        <w:tab/>
        <w:t>2</w:t>
        <w:tab/>
        <w:t>horizontal position of the sp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r zero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y</w:t>
        <w:tab/>
        <w:tab/>
        <w:t>2</w:t>
        <w:tab/>
        <w:t>vertical position of the sp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r zero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rwTop</w:t>
        <w:tab/>
        <w:tab/>
        <w:t>2</w:t>
        <w:tab/>
        <w:t>top row visible in the bottom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 xml:space="preserve">colLeft </w:t>
        <w:tab/>
        <w:t>2</w:t>
        <w:tab/>
        <w:t>leftmost column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ight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pnnAct</w:t>
        <w:tab/>
        <w:tab/>
        <w:t>1</w:t>
        <w:tab/>
        <w:t>pane number of the active p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NE record describes the number and position of pa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window.  The x and y fields give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al and horizontal splits, respectively,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/20 of a point. Either of these fields may be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ating that the window is not split i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window with a horizontal split, rwTop is the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 visible in the bottom pane or panes.  For a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al split, colLeft gives the leftmost column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ight pane or p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nnAct field tells which pane is the active pa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op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document window associated with a pane has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nes, as specified in the WINDOW2 record, then x and 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meaning.  If there is a vertical split, then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the number of columns visible in the top pa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a horizontal split, then y contai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s visible in the left pane.</w:t>
        <w:tab/>
        <w:t>Both types of spli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nt in a window, as in unfrozen p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record - selection within a pane (type = 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pnn</w:t>
        <w:tab/>
        <w:tab/>
        <w:t>1</w:t>
        <w:tab/>
        <w:t>pa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rwAct</w:t>
        <w:tab/>
        <w:tab/>
        <w:t>2</w:t>
        <w:tab/>
        <w:t>row number of the activ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colAct</w:t>
        <w:tab/>
        <w:tab/>
        <w:t>2</w:t>
        <w:tab/>
        <w:t>column number of the activ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 xml:space="preserve">irefAct </w:t>
        <w:tab/>
        <w:t>2</w:t>
        <w:tab/>
        <w:t>reference number of the activ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cref</w:t>
        <w:tab/>
        <w:tab/>
        <w:t>2</w:t>
        <w:tab/>
        <w:t>number of re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rgref</w:t>
        <w:tab/>
        <w:tab/>
        <w:t>var</w:t>
        <w:tab/>
        <w:t>array of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LECTION record specifies which cells are selec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ne of a split window. This record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 selected cells in a window which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nn field tells which pane we are describ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window which has no splits, use pnn =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wAct and colAct specify which cell in the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ctiv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lection itself consists of rgref, a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ay of references.  The number of references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given by the cref field.  Each reference is six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ontain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 xml:space="preserve">rwFirst </w:t>
        <w:tab/>
        <w:t>2</w:t>
        <w:tab/>
        <w:t>first row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rwLast</w:t>
        <w:tab/>
        <w:tab/>
        <w:t>2</w:t>
        <w:tab/>
        <w:t>last row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colFirst</w:t>
        <w:tab/>
        <w:t>1</w:t>
        <w:tab/>
        <w:t>first column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 xml:space="preserve">colLast </w:t>
        <w:tab/>
        <w:t>1</w:t>
        <w:tab/>
        <w:t>last column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efAct is a zero-based index into the array of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ing which reference contains the activ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 selection is so large that it won't fit i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 BIFF record, 2084 bytes, then it is broken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e consecutive SELECTION records.  Each recor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ortion of the larger selection.  Only the cref and r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s vary in the multiple records; the pnn, rwAct, col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refAct fields are the same over all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.</w:t>
        <w:tab/>
        <w:t>On each record, the cref field contai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ences found on that record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record - end of file (type =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OF record must be the last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has no data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describes the cell attribute field found in the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, INTEGER, NUMBER, LABEL, BOOLERR, FORMULA, and COLUM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. The field is three bytes long and consists of bit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Bits</w:t>
        <w:tab/>
        <w:t>Mask</w:t>
        <w:tab/>
        <w:t>Name</w:t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>----</w:t>
        <w:tab/>
        <w:t>----</w:t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7</w:t>
        <w:tab/>
        <w:t>0x80</w:t>
        <w:tab/>
        <w:t xml:space="preserve">fHidden </w:t>
        <w:tab/>
        <w:t>=1 if the cell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>0x40</w:t>
        <w:tab/>
        <w:t xml:space="preserve">fLocked </w:t>
        <w:tab/>
        <w:t>=1 if the cell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-0</w:t>
        <w:tab/>
        <w:tab/>
        <w:tab/>
        <w:tab/>
        <w:t>RESERVED - must be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7-6</w:t>
        <w:tab/>
        <w:t>0xC0</w:t>
        <w:tab/>
        <w:t>ifnt</w:t>
        <w:tab/>
        <w:tab/>
        <w:t>fo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-0</w:t>
        <w:tab/>
        <w:t>0x3F</w:t>
        <w:tab/>
        <w:t>ifmt</w:t>
        <w:tab/>
        <w:tab/>
        <w:t>the cell's form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7</w:t>
        <w:tab/>
        <w:t>0x80</w:t>
        <w:tab/>
        <w:t>fShade</w:t>
        <w:tab/>
        <w:tab/>
        <w:t>=1 if the cell is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>0x40</w:t>
        <w:tab/>
        <w:t xml:space="preserve">fBottom </w:t>
        <w:tab/>
        <w:t>=1 if the cel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bottom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>0x20</w:t>
        <w:tab/>
        <w:t>fTop</w:t>
        <w:tab/>
        <w:tab/>
        <w:t>=1 if the cel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top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0x10</w:t>
        <w:tab/>
        <w:t>fRight</w:t>
        <w:tab/>
        <w:tab/>
        <w:t>=1 if the cel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righ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>0x08</w:t>
        <w:tab/>
        <w:t>fLeft</w:t>
        <w:tab/>
        <w:tab/>
        <w:t>=1 if the cel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lef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-0</w:t>
        <w:tab/>
        <w:t>0x07</w:t>
        <w:tab/>
        <w:t>alc</w:t>
        <w:tab/>
        <w:tab/>
        <w:t>the cell's alignmen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fnt field is a zero-based index into the document's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. The ifmt field is a zero-based index into the document'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icture formats.  See the FONT and FORMAT record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c field has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>(Multiplan only) Defaul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the order in which records are written in a BIF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ROW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GRI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RIZONTAL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AL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ROW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W, BLANK, INTEGER, NUMBER,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OLERR, FORMULA, ARRAY,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, TA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Values From B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explains how to look up a cell value in a BIF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having to load the file into Excel. You can look up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n BIFF files that are not password-protected; protected 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encrypted and cannot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way to find the value of a particular cell in a BIFF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every BIFF record, until we find a cell record for the ce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find one, we return its value. If we reach the EOF recor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ing a cell record for the cell, then we retur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unately, we don't have to go through such an exhaust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an narrow down the area that we have to search by using BI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and RO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non-protected BIFF file has an INDEX record, i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record in the file (immediately after the BOF rec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econd record is not an INDEX record, then we must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exhaustive record search described above.  Or,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ould simply fail the search and return some sort of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located the INDEX record, we fetch the rwMic and rwMac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ell us the range of defined rows on the document.  If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re searching for is outside of that range, then we kno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ay that the desired cell doesn't exist, so we can retur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step is to locate the ROW record for the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 cell.  To do this, we need to understand how Excel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 records and ce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Excel saves a document in BIFF format, it divides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blocks of 32 rows, starting at the first defined r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  Since rwMic is by definition the first defined r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block consists of rows rwMic through rwMic+31; the second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wMic+32 through rwMic+63; and in general, the i-th block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 is zero-based, consists of rows (rwMic+i*32)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wMic+i*32+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l writes a block of ROW records to the file, then follow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ll the cell records for cells in those rows.  This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ed until all ROW and cell records have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DEX record contains an array of file pointers to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ROW records.  Working backwards from our rule above fo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, we see that to locate the block for row 'rw', we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element (rw-rwMic)/32.  Here, the '/' operator i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sion that trun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found the proper array element, we position the BIFF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location. The file pointer that we fetched from the arra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byte offset from the beginning of the file, which is byt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the file pointer were 17,540, then we woul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at byte 17,5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s now positioned at the correct block of ROW reco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step is to search for the correct ROW record.  Sinc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s have sparse cell tables, blocks of ROW records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ined rows within the block range.  This means that if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re searching for doesn't exist, then it won't have a RO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must read at most 32 records at this point.</w:t>
        <w:tab/>
        <w:t>If we do no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 record for the desired row, then we know that the row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, so we can return zero.  We know that the row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oon as we find a non-ROW record, or a ROW record for a row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 we 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found the correct ROW record, we fetch the colMic and co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, which tell us the range of defined columns in the row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we are searching for lies outside of the defined ran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know that the desired cell doesn't exist, and we can retur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ROW record, we can now determine the posi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f the cell records for the desired row.  The next step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the file at that point and search for the cell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ired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bRtcell field contains the offset to cells for the ROW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eld is limited to 16 bits to save space in BIFF files;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rgest offset that will fit is 65,535. In a larg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, however, it is possible for cells to be located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65,535 bytes from their ROW record. Therefore we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 to get more valu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ROW record in a block contains an offset to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to the second ROW record.  This is because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ROW record, you are positioned at the second ROW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finding the cells is just a matter of skipping so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relative to the current fi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and all subsequent ROW records in a block contain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ells relative to the previous ROW record's cells.  This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ach works like this: after reading the first ROW record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offset and add it to the current file position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file position of the first ROW's cell record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second ROW record, you add the offset contained there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puted position of the first ROW's cells, and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of the second ROW's cells.  Continuing in this mann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at by the time you find the proper ROW record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computed the absolute file position of its cell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there and continue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computed the file position of our row's cell records,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there and start sequentially searching fo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.  If we find the cell, we fetch its value and return it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ails as soon as we encounter a cell record for a cell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s, or we encounter a record which is not a cel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ROW has no defined cells, we will set its dbRtcell off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. If a ROW's cells are more than 64K from the previous R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s (which is rare but possible), we will write out a zer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at ROW and ALL subsequent ROW records in the same block.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is that we have to search a little harder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 record: instead of being able to start our search at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ired row, we will have to start searching at cell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describes how Excel stores formulas within 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  <w:tab/>
        <w:t>Formulas appear in FORMULA, ARRAY, and NAM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section, the term "formula" is a synonym for "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"; it is the internal tokenized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cel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ulas are stored in a reverse Polish scheme. A formula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quence of parse tokens, each of which is either an ope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, or a control token.  Operand tokens provide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 tokens perform arithmetic operations upon the operan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tokens assist in formula evaluation by describing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oken consists of two parts: a token type and a token value.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are called "ptg's" in Excel; they are one byte long, ran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from 1 to 0x7F.  Ptg's above 0x7F are reserved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tg specifies only what kind of information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token.  The information itself is stored in the toke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following the ptg in the parsed expression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s consist only of a ptg, without an accompanying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; for example, to specify an addition operation, only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, ptgAdd, is required.  But to specify an integer operand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tg, ptgInt, and the token value, an integer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illustration, consider the parsed expression for =5+6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d expression consists of three tokens: two integer oper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Int</w:t>
        <w:tab/>
        <w:t xml:space="preserve">  0x0005    ptgInt    0x0006</w:t>
        <w:tab/>
        <w:t>pt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  token 1  &gt;</w:t>
        <w:tab/>
        <w:t xml:space="preserve">    &lt;  token 2</w:t>
        <w:tab/>
        <w:t>&gt;</w:t>
        <w:tab/>
        <w:t>&lt;token 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each ptgInt is immediately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tok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any cases, the token value consists of a structure of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.  In describing structures for these cases, offset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d to be the first byte of the token value, i.e.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following the toke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otherwise noted, all tokens can occur in FORMULA, ARR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records.  Some tokens do not appear in one or 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types; they are explained 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valuation of Excel formulas is a straightforward proces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FO stack, the operand stack, is maintained during evaluati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erand is encountered, it is pushed onto the stack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 is encountered, it operates on the topmost oper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nds.  Operator precedence is irrelevant at evaluatio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s are handled as soon as they a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kinds of operators: unary, binary, a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y operators, like the minus sign which negates a number,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 the topmost operand.  Binary operators, like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, operate on the top two operands.  Function operat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 Excel functions, operate on a variable number of oper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how many arguments the function ac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perators work by popping the required operands from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ing calculations, and pushing the result back onto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the unary operator tokens.  All of these operators p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argument from the operand stack, perform a calculation, and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back onto the oper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Uplus - unary plus (ptg = 0x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erator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Uminus - unary minus (ptg = 0x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ates the top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Percent - percent sign (ptg = 0x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des the top operand by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the binary operator ptg's.  All of these operators p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two arguments from the operand stack, perform a calcu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the result back onto the oper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Add - addition (ptg = 0x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the top two operand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Sub - subtraction (ptg = 0x0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racts the top operand from the second-to-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Mul - multiplication (ptg = 0x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s the top tw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Div - division (ptg = 0x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des the top operand by the second-to-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Power - exponentiation (ptg = 0x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ses the second-to-top operand to the power of the top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Concat - concatenation (ptg = 0x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s the top operand to the second-to-top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LT - less than (ptg = 0x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s to TRUE if the second-to-top operand is less tha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nd;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LE - less than or equal (ptg = 0x0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s to TRUE if the second-to-top operand is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top operand;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EQ - equal (ptg = 0x0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s to TRUE if the top two operands are equal;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GE - greater than or equal (ptg = 0x0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s to TRUE if the second-to-top operand is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l to the top operand;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GT - greater than (ptg = 0x0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s to TRUE if the second-to-top operand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operand;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NE - not equal (ptg = 0x0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s to TRUE if the top two operands are not equal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Isect - intersection (ptg = 0x0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Excel space operator.  It computes the inter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 tw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Union - union (ptg = 0x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Excel comma operator.  It computes the union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Range - range (ptg = 0x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Excel colon operator.  It computes the minimal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le of the top tw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Tokens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erand tokens push a single constant operan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MissArg - missing argument (operand, ptg = 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argument to an Excel function. For exampl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to DCOUNT(Database,,Criteria) would be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gMiss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Str - string constant (operand, ptg = 0x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constant.  Followed by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cch</w:t>
        <w:tab/>
        <w:tab/>
        <w:t>1</w:t>
        <w:tab/>
        <w:t>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rgch</w:t>
        <w:tab/>
        <w:tab/>
        <w:t>var</w:t>
        <w:tab/>
        <w:t>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gStr requires special handling when parsed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ned.  See the section "Scanning a Parsed Expression"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Err - error value (operand, ptg = 0x1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constant.  Followed by the error value.  See the BOOLER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list of err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err</w:t>
        <w:tab/>
        <w:tab/>
        <w:t>1</w:t>
        <w:tab/>
        <w:t>Excel erro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Bool - boolean (operand, ptg = 0x1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 constant.  Followed by a 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f</w:t>
        <w:tab/>
        <w:tab/>
        <w:t>1</w:t>
        <w:tab/>
        <w:t>=1 fo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f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Int - integer (operand, ptg = 0x1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constant.  Followed by a wor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w</w:t>
        <w:tab/>
        <w:tab/>
        <w:t>2</w:t>
        <w:tab/>
        <w:t>unsigned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Num - number (operand, ptg = 0x1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 constant.  Followed by an 8-byte IEEE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num</w:t>
        <w:tab/>
        <w:tab/>
        <w:t>8</w:t>
        <w:tab/>
        <w:t>IEE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Tokens -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escribed above, operand tokens push operand value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nd stack.</w:t>
        <w:tab/>
        <w:t>These values are divided into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es, depending on what type of value the formula expe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nd.  The type of value is determined at parse tim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xt of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CLASS.  Some operands are required by con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.  In this case, the term "reference" is a general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 the specification of one or more areas on an Excel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regard for the underlying cell values in those area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cel expression evaluator encounters a reference type ope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pushes only the reference itself onto the operand stack;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dereference it to find the underlying ce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consider the formula CELL("width",B5), which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width of cell B5. Clearly, only the reference to cell B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here; the value stored at cell B5 is irrelevant to the c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CLASS.  This is the most common type of operand; it pu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dereferenced value onto the oper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consider the formula A1+1.  Here, we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stored in cell A1, so we dereference the A1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CLASS.  This operand pushes an array of values onto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.</w:t>
        <w:tab/>
        <w:t>The values may be specified either in an array constant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ference to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consider the formula SUM({1,2,3;4,5,6}).  He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 the SUM function, the expression evaluator must pu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 array of values onto the oper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ree classes of operand tokens are numerically di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nd Class</w:t>
        <w:tab/>
        <w:t>Ptg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</w:t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ence</w:t>
        <w:tab/>
        <w:t>0x20 - 0x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</w:t>
        <w:tab/>
        <w:tab/>
        <w:t>0x40 - 0x5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ay</w:t>
        <w:tab/>
        <w:tab/>
        <w:t>0x60 - 0x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the numerical difference between ptg classes is 0x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basis for forming the class variants of ptg's.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nts of ptg's are formed from the reference class ptg,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"base" ptg.  To form the value class ptg from the base pt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dd 0x20 to the ptg and append "V" (for "value") to the pt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  To form the array class ptg from the base ptg, you add 0x4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tg and append "A" (for "array") to the ptg name. Thes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arized below for a hypothetical ptg called ptgF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</w:t>
        <w:tab/>
        <w:tab/>
        <w:t>Name</w:t>
        <w:tab/>
        <w:tab/>
        <w:t>Pt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  <w:tab/>
        <w:tab/>
        <w:t>----</w:t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</w:t>
        <w:tab/>
        <w:t>ptgFoo</w:t>
        <w:tab/>
        <w:tab/>
        <w:t>pt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</w:t>
        <w:tab/>
        <w:tab/>
        <w:t xml:space="preserve">ptgFooV </w:t>
        <w:tab/>
        <w:t>ptgFoo + 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</w:t>
        <w:tab/>
        <w:tab/>
        <w:t xml:space="preserve">ptgFooA </w:t>
        <w:tab/>
        <w:t>ptgFoo + 0x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he base ptg which specifies a cell reference is ptg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equal to 0x24.  Thus the reference class ptg is ptg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0x24; the value class ptg is ptgRefV, which is 0x44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class ptg is ptgRefA, which is 0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useful method for computing the base ptg from an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tg &amp; 0x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We have a value class ptg.  We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0x20 bit to make it reference class, then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ff the high order bi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tgBase = (ptg | 0x20) &amp; 0x3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We have a reference or array class ptg.  The 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it is already set, so we just have to str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high order bi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tgBase = ptg &amp; 0x3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re efficient implementation in C is to define a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the base pt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tgBase(ptg) (((ptg &amp; 0x40) ? (ptg | 0x20) : ptg) &amp; 0x3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is safe, i.e. it can be used on any ptg without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Tokens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lists the operand tokens in their base form (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reference cl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Array - array constant (operand, ptg = 0x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constant.  Followed by six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ab/>
        <w:tab/>
        <w:t>6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ken value for ptgArray consists of the array dimens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values. ptgArray differs from most other operand token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ken value does not follow the token type.  Instead,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appended to the saved parsed expression,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e last token. The format of the token valu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ccol</w:t>
        <w:tab/>
        <w:tab/>
        <w:t>1</w:t>
        <w:tab/>
        <w:t>number of columns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crw</w:t>
        <w:tab/>
        <w:tab/>
        <w:t>2</w:t>
        <w:tab/>
        <w:t>number of rows in the array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rgval</w:t>
        <w:tab/>
        <w:tab/>
        <w:t>var</w:t>
        <w:tab/>
        <w:t>the array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-column arrays are stored with a ccol of zero, since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olumns does not fit into a byte field.  This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re are no zero-column array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values in the array constant is equal to th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ray dimensions, crw*ccol.  Each value is either an 8-byte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ing point number, or a string.  The two formats of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grbit</w:t>
        <w:tab/>
        <w:tab/>
        <w:t>1</w:t>
        <w:tab/>
        <w:t>=0x01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num</w:t>
        <w:tab/>
        <w:tab/>
        <w:t>8</w:t>
        <w:tab/>
        <w:t>IEE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grbit</w:t>
        <w:tab/>
        <w:tab/>
        <w:t>1</w:t>
        <w:tab/>
        <w:t>=0x02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cch</w:t>
        <w:tab/>
        <w:tab/>
        <w:t>1</w:t>
        <w:tab/>
        <w:t>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rgch</w:t>
        <w:tab/>
        <w:tab/>
        <w:t>var</w:t>
        <w:tab/>
        <w:t>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formula contains more than one array constant, then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for the array constants are appended to the saved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in order: first, the values for the first array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values for the secon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formula contains very long array constants, then the BIF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the parsed expression may overflow into CONTINU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ccomodate all of the array values. An individual array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split between records; record boundaries occu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ive arra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ractice, the reference class ptgArray never appears in an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ula; only the value and array class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Name - name (operand, ptg = 0x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tg specifies the usage of an Excel name.</w:t>
        <w:tab/>
        <w:t>The tok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which name 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ilbl</w:t>
        <w:tab/>
        <w:tab/>
        <w:t>2</w:t>
        <w:tab/>
        <w:t>index of the referenc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ab/>
        <w:tab/>
        <w:t>5</w:t>
        <w:tab/>
        <w:t>RESERVED - must be ze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ocal (i.e. non-external) name references, the ilb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a 1-based index into the document's own name 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of this name table is the order of NAME records in the B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ternal name references, the ilbl field specifies a 1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into the table of externally referenced names def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ing document.  The order of this name table is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NAME records which are associated with th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Ref - cell reference (operand, ptg = 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tg specifies a reference to a single cell.  It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w and column of the reference. The row is encoded as b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 xml:space="preserve">grbitRw </w:t>
        <w:tab/>
        <w:t>2</w:t>
        <w:tab/>
        <w:t>row bit field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col</w:t>
        <w:tab/>
        <w:tab/>
        <w:t>1</w:t>
        <w:tab/>
        <w:t>column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low 14 bits of the grbitRw field store the row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.  The high 2 bits specify whether the row or column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reference is a relative reference.  Here is the b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of the grbitRw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</w:t>
        <w:tab/>
        <w:t>Mask</w:t>
        <w:tab/>
        <w:t>Name</w:t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>----</w:t>
        <w:tab/>
        <w:t>----</w:t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0x8000</w:t>
        <w:tab/>
        <w:t>fRwRel</w:t>
        <w:tab/>
        <w:tab/>
        <w:t>=1 if the row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reference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0x4000</w:t>
        <w:tab/>
        <w:t xml:space="preserve">fColRel </w:t>
        <w:tab/>
        <w:t>=1 if the column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reference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-0</w:t>
        <w:tab/>
        <w:t>0x3FFF</w:t>
        <w:tab/>
        <w:t>rw</w:t>
        <w:tab/>
        <w:tab/>
        <w:t>the row number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cell C5 is row number 4, column number 2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l stores cell references zero-based).  Therefore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$C$5 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Ref</w:t>
        <w:tab/>
        <w:t xml:space="preserve">  0x0004    0x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lative reference C5 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Ref</w:t>
        <w:tab/>
        <w:t xml:space="preserve">  0xC004    0x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xed reference $C5 (absolute row, relative column) 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Ref</w:t>
        <w:tab/>
        <w:t xml:space="preserve">  0x4004    0x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Area - area reference (operand, ptg = 0x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tg specifies a reference to a rectangle of cell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the first row of the rectangle, last row, firs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ast column.  Both the first row and last row are stored a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grbitRwFirst</w:t>
        <w:tab/>
        <w:t>2</w:t>
        <w:tab/>
        <w:t>first row bit field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grbitRwLast</w:t>
        <w:tab/>
        <w:t>2</w:t>
        <w:tab/>
        <w:t>last row bit field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colFirst</w:t>
        <w:tab/>
        <w:t>1</w:t>
        <w:tab/>
        <w:t>first column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 xml:space="preserve">colLast </w:t>
        <w:tab/>
        <w:t>1</w:t>
        <w:tab/>
        <w:t>last column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gh order 2 bits of grbitRwFirst specify whether the fir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irst column are relative references. The high order 2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bitRwLast specify whether the last row or last column ar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.  See the ptgRef token for a fuller explan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consider references to the area C5:D8.  C5 is row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2; D8 is row 7, column 3 (since Excel stores ce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-based).  Therefore the absolute reference $C$5:$D$8 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Area    0x0004    0x0007    0x02    0x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lative reference C5:D8 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Area    0xC004    0xC007    0x02    0x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xed reference C$5:$D8 (absolute first row, relativ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, relative last row, absolute last column) 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Area    0x4004    0x8007    0x02    0x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MemArea - constant reference subexpression (operand, ptg = 0x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tg is used to optimize reference expressions. 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consists of operands, usually references to ce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, joined by reference operators (intersection, un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).  Here are three examples of reference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1,C3,D3:D5.</w:t>
        <w:tab/>
        <w:t>This evaluates to two single cell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x1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(A1:C3) (B2:D4).  This evaluates to a 2x2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ame:C3.  This evaluates to the smallest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ains both C3 and all the cells referenced in "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reference expressions evaluate to constant referenc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above, the first two expressions always evaluat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.  The third example does not evaluate to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, since it depends on the name "Name", and Name'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ght change, which would cause the reference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reference expression does evaluate to a constant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l stores the constant reference in the parsed formula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gMemArea token. This saves time during expression evalua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the expression being evaluated will have been pre-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t of the expression is known as a reference sub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gMemArea only occurs in FORMULA and ARRAY records, never 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ken value for ptgMemArea consists of two parts: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ference subexpression, and the value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expression.</w:t>
        <w:tab/>
        <w:t>The length is stored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gMemArea, but the value is appended to the saved parsed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following the last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the lengt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ab/>
        <w:tab/>
        <w:t>3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cce</w:t>
        <w:tab/>
        <w:tab/>
        <w:t>1</w:t>
        <w:tab/>
        <w:t>length of the reference sub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following this part of the token value is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expression itself, whose length is given by the cc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 of the token value, i.e. the value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expression, is appended to the parsed expre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cref</w:t>
        <w:tab/>
        <w:tab/>
        <w:t>2</w:t>
        <w:tab/>
        <w:t>number of rectangle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rgref</w:t>
        <w:tab/>
        <w:tab/>
        <w:t>var</w:t>
        <w:tab/>
        <w:t>array of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rectangle is six bytes long and contain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 xml:space="preserve">rwFirst </w:t>
        <w:tab/>
        <w:t>2</w:t>
        <w:tab/>
        <w:t>fir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rwLast</w:t>
        <w:tab/>
        <w:tab/>
        <w:t>2</w:t>
        <w:tab/>
        <w:t>la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colFirst</w:t>
        <w:tab/>
        <w:t>1</w:t>
        <w:tab/>
        <w:t>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 xml:space="preserve">colLast </w:t>
        <w:tab/>
        <w:t>1</w:t>
        <w:tab/>
        <w:t>las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formula contains more than one ptgMemArea, then the toke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ppended to the saved parsed expression in order: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for the first ptgMemArea, then the values for the sec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formula contains very long reference expressions, then the 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containing the parsed expression may overflow in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 to accomodate all of the array values.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le is never split between records; record boundarie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successive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MemErr - bad constant reference subexpression (operand, ptg = 0x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tg is closely related to ptgMemArea.  I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evaluating reference subexpressions which do not eval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consider the formula SUM(C:C 3:3).  The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 function is a valid reference subexpression, which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gMemArea for pre-evaluation.</w:t>
        <w:tab/>
        <w:t>If the user deletes column 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ula adjusts to SUM(#REF! 3:3).</w:t>
        <w:tab/>
        <w:t>In this case, the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 is still a constant reference subexpression, bu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 to a reference.  Therefore a ptgMemErr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ken value consists of the error value and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subexpression. Its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ab/>
        <w:tab/>
        <w:t>2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err</w:t>
        <w:tab/>
        <w:tab/>
        <w:t>1</w:t>
        <w:tab/>
        <w:t>err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cce</w:t>
        <w:tab/>
        <w:tab/>
        <w:t>1</w:t>
        <w:tab/>
        <w:t>length of the reference sub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BOOLERR record for a list of err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RefErr - deleted cell reference (operand, ptg = 0x2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tg specifies a cell reference that was adjusted to #REF!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of spreadsheet editing (e.g. cut and paste, delete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three unuse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ab/>
        <w:tab/>
        <w:t>3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base type of the adjusted ptg is always ptgRef or ptgRe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AreaErr - deleted area reference (operand, ptg = 0x2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tg specifies an area reference that was adjusted to #REF!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of spreadsheet editing (e.g. cut and paste, delete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six unuse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ab/>
        <w:tab/>
        <w:t>6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base type of the adjusted ptg is always ptg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gAr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RefN - cell reference within a name (operand, ptg = 0x2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tg only occurs in the parsed expression of a NAME record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FORMULA or ARRAY record. It specifies a reference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.  It is followed by the row and column of the refer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 is encoded as b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difference between ptgRefN and ptgRef is the way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are stored.</w:t>
        <w:tab/>
        <w:t>Relative references within nam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tored as offsets, not as row and column numbe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name "Prev_cell" is defined to the relativ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R[-2]C[-3] (assuming R1C1 mode), then the parsed expr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_ce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RefN    0xFFFE    0x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w offset, -2, in hexadecimal is 0xFFFE; the column offset, -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0xFFFD. The row portion of the token value consists of the low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of the row offset, plus two high-order '1' bits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the row and column portions are relative references. 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 of the token value is simply the low byte of 0xFF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stead the name is =R[-2]C3, i.e. with an absolut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, then the parsed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RefN    0xBFFE    0x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AreaN - area reference within a name (operand, ptg = 0x2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tg only occurs in the parsed expression of a NAME record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FORMULA or ARRAY record. It specifies a reference to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ells.  It is followed by the first row of the rectangle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, first column, and last column.  Both the first row and la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tored as b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difference between ptgAreaN and ptgArea is the way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are stored.</w:t>
        <w:tab/>
        <w:t>See ptgRefN for an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xp - array formula (ptg = 0x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tg indicates an array formula.  It only occurs in a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, never in an ARRAY or NAME record.  When ptgExp occu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ula, it is the only token in the formula. 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ell containing the formula is part of an array;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ula is found in an ARRA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ken value for ptgExp consists of the row and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 left corner of the array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 xml:space="preserve">rwFirst </w:t>
        <w:tab/>
        <w:t>2</w:t>
        <w:tab/>
        <w:t>row number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colFirst</w:t>
        <w:tab/>
        <w:t>1</w:t>
        <w:tab/>
        <w:t>column number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Tbl - data table (ptg = 0x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tg indicates a data table.  It only occurs in a FORMUL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in an ARRAY or NAME record.  When ptgTbl occurs in a form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the only token in the formula.  This indicates that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the formula is an interior cell in a data table;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is found in a TABLE record. Rows and colum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input values to be substituted in the table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gT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ken value for ptgTbl consists of the row and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 left corner of the table's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 xml:space="preserve">rwFirst </w:t>
        <w:tab/>
        <w:t>2</w:t>
        <w:tab/>
        <w:t>row number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colFirst</w:t>
        <w:tab/>
        <w:t>1</w:t>
        <w:tab/>
        <w:t>column number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Paren - parenthesis (ptg = 0x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tg is used only in unparsing a parsed expression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ng it.</w:t>
        <w:tab/>
        <w:t>It indicates that the previous token in the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should be parenthesized.  If the previous toke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nd, then only that operand is parenthesized.  I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 is an operator, then the operator and all of its oper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h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he formula 1+(2) 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Int</w:t>
        <w:tab/>
        <w:t xml:space="preserve"> 0x0001   ptgInt   0x0002   ptgParen   ptgAd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nly the operand 2 is parenthesized.  But the formula (1+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Int</w:t>
        <w:tab/>
        <w:t xml:space="preserve"> 0x0001   ptgInt   0x0002   ptgAdd   ptgPar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e parenthesized quantity consists of the ptgAdd op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of its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Attr - special attribute (ptg = 0x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tg is used for a variety of purposes.  In all cases,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consists of a byte of flags and a byte dependent on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grbit</w:t>
        <w:tab/>
        <w:tab/>
        <w:t>1</w:t>
        <w:tab/>
        <w:t>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b</w:t>
        <w:tab/>
        <w:tab/>
        <w:t>1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bit field contains the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</w:t>
        <w:tab/>
        <w:t>Mask</w:t>
        <w:tab/>
        <w:t>Name</w:t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  <w:tab/>
        <w:t>----</w:t>
        <w:tab/>
        <w:t>----</w:t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0x01</w:t>
        <w:tab/>
        <w:t>bitFAttrSemi</w:t>
        <w:tab/>
        <w:t>=1 if the formula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"volatile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0x02</w:t>
        <w:tab/>
        <w:t>bitFAttrIf</w:t>
        <w:tab/>
        <w:t>=1 to implement an optimiz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0x04</w:t>
        <w:tab/>
        <w:t>bitFAttrChoose</w:t>
        <w:tab/>
        <w:t>=1 to implement an optimize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0x08</w:t>
        <w:tab/>
        <w:t>bitFAttrGoto</w:t>
        <w:tab/>
        <w:t>=1 to jump to anoth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within the pars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0x10</w:t>
        <w:tab/>
        <w:t>bitFAttrSum</w:t>
        <w:tab/>
        <w:t>=1 to implement an optimized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0x20</w:t>
        <w:tab/>
        <w:t>bitFAttrBaxcel</w:t>
        <w:tab/>
        <w:t>=1 if the formula is a BAS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ssign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FAttrSemi is set to 1 if the formula contains a volatil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a function which is calculated in every recalcu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atile functions in Excel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tgAttr is used to indicate a volatile function, then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oken in the parsed expression. The b field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FAttrGoto instructs the expression evaluator to skip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sed expression during evaluation.  The b fiel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bytes to skip, min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FAttrIf indicates an optimized IF function.</w:t>
        <w:tab/>
        <w:t>An I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3 parts: a condition, a TRUE subexpression, and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expression.</w:t>
        <w:tab/>
        <w:t>The syntax of an associated Excel formula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condition, TRUE subexpression, FALSE subex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FAttrIf immediately follows the condition portion of the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.  The b field specifies the offset to th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expression; the TRUE subexpression is found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tgAttr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nd of the TRUE subexpression, there is a bitFAttrGoto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auses a jump to beyond the FALSE subexpression.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l only evaluates the correct subexpression, instead of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of them and discarding the wro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LSE subexpression is optional in Excel.  If it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b field of the bitFAttrIf token specifies an off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yond the TRUE sub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FAttrChoose indicates an optimized CHOOSE function.</w:t>
        <w:tab/>
        <w:t>The b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number of cases in the CHOOSE function, and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 sequence of byte offsets to those cases. The number of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s in the sequence is one more than the number of ca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function.  Here is the format of this complex toke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grbit</w:t>
        <w:tab/>
        <w:tab/>
        <w:t>1</w:t>
        <w:tab/>
        <w:t>bitFAttr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cCases</w:t>
        <w:tab/>
        <w:tab/>
        <w:t>1</w:t>
        <w:tab/>
        <w:t>the number of cases in the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rgb</w:t>
        <w:tab/>
        <w:tab/>
        <w:t>var</w:t>
        <w:tab/>
        <w:t>a sequence of byte offs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OOSE cases. 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 this field is equal to the c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eld, pl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FAttrChoose requires special handling when parse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canned.  See the section "Scanning a Parsed Expression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FAttrSum indicates an optimized SUM function.  This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ptimize SUM functions with a single argument.  The b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Sheet - external reference (ptg = 0x1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tg indicates the start of an external reference.</w:t>
        <w:tab/>
        <w:t>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ndicates which sheet is being externally referenc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oken is encountered during evaluation, it indicate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references to cells or names are external referenc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references, until the matching ptgEndSheet token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ab/>
        <w:tab/>
        <w:t>4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ixals</w:t>
        <w:tab/>
        <w:tab/>
        <w:t>2</w:t>
        <w:tab/>
        <w:t>index of the supporting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ab/>
        <w:tab/>
        <w:t>1</w:t>
        <w:tab/>
        <w:t>RESERVED -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xals field specifies a 1-based index into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ly referenced documents.  The order of this tab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of EXTERNSHEE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EndSheet - end external reference (ptg = 0x1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tg indicates the end of an external reference.  It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re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ab/>
        <w:tab/>
        <w:t>3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MemNoMem - incomplete constant reference subexpression (ptg = 0x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tg is closely related to ptgMemArea.  It is used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reference subexpression which could not be pre-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low memory conditions.  It only occurs in FORMU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records, never in NAM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ken value consists of the length of the reference sub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ab/>
        <w:tab/>
        <w:t>3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cce</w:t>
        <w:tab/>
        <w:tab/>
        <w:t>1</w:t>
        <w:tab/>
        <w:t>length of the reference sub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MemFunc - variable reference subexpression (ptg = 0x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tg indicates a reference subexpression which does not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constant reference.  Any reference subexpression contai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re of the following will generate a ptgMemFu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 Exce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usage of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 extern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examples of the three kinds of ptgMemFunc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DEX(ref,row_num,column_num,area_num):C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ame:$B$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ALES.XLS!$A$1:SALES.XLS!$C$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ken value consists of the length of the reference sub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cce</w:t>
        <w:tab/>
        <w:tab/>
        <w:t>1</w:t>
        <w:tab/>
        <w:t>length of the reference sub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MemAreaN - reference subexpression within a name (ptg = 0x2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tg only occurs in the parsed expression of a NAME record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FORMULA or ARRAY record.  It indicates a constan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expression within a name definition.  Unlike ptgMem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gMemAreaN is not used to pre-evaluate the reference sub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ken value consists of the length of the reference sub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cce</w:t>
        <w:tab/>
        <w:tab/>
        <w:t>1</w:t>
        <w:tab/>
        <w:t>length of the reference sub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MemNoMemN - incomplete reference subexpression within a name (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tg = 0x2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tg is closely related to ptgMemAreaN.  It is used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reference subexpression within a name which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d because of low memory conditions.  It only occurs 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, never in FORMULA or ARRA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ken value consists of the length of the reference sub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cce</w:t>
        <w:tab/>
        <w:tab/>
        <w:t>1</w:t>
        <w:tab/>
        <w:t>length of the reference sub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the function operator ptg's.  All of these operators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from the operand stack, compute a function, and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back onto the operand stack. The number of operands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tack is equal to the number of argument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l function. Some Excel functions always require a fix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, while others may accept a variable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M function, for example, accepts from 1 to 14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y are operators, function tokens also behav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nds in that they can occur in any of the three ptg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ference, value, and ar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Func - Excel function (operator, ptg = 0x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an Excel function with a fixed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the index of the function within the func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section "Excel Function Table" for a list of Exce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iftab</w:t>
        <w:tab/>
        <w:tab/>
        <w:t>1</w:t>
        <w:tab/>
        <w:t>index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FuncVar - Excel function (operator, ptg = 0x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an Excel function with a variable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the number of arguments and the index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function table. See the section "Excel Function Tabl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of Exce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carg</w:t>
        <w:tab/>
        <w:tab/>
        <w:t>1</w:t>
        <w:tab/>
        <w:t>number of argument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iftab</w:t>
        <w:tab/>
        <w:tab/>
        <w:t>1</w:t>
        <w:tab/>
        <w:t>index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FuncCE - command-equivalent function (operator, ptg = 0x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an Excel command-equivalent function. 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arguments and the index of the function within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function table.  See the section "Command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Table" for a list of Excel command-equival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Name</w:t>
        <w:tab/>
        <w:tab/>
        <w:t>Siz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</w:t>
        <w:tab/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carg</w:t>
        <w:tab/>
        <w:tab/>
        <w:t>1</w:t>
        <w:tab/>
        <w:t>number of argument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icetab</w:t>
        <w:tab/>
        <w:tab/>
        <w:t>1</w:t>
        <w:tab/>
        <w:t>index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Pt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tg's between 0 and 0xFF not explicitly mentio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 are reserved by Microsoft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a Pars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fairly common operation on parsed expressions is to sca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ing appropriate actions at each ptg.  This is accomplish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 using a pointer variable, which points to the next ptg to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is pointer must be incremented carefully, sinc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g's may have token values of differen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good solution to this problem is to maintain a array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 per ptg, containing the size of the token valu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 the pointer, you simply add the array element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urrent ptg.  A possible space optimization here is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ray indices to the range 0 - 0x3F, and then index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ptg instead of the fully classed ptg.  This work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ken value is the same for all classes of a particular pt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tokens which are variable length, and so do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ramework.  These tokens must be handled as special c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formula scann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exception is ptgStr, which is followed by a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.  The token value specifies the length of the string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is incrementing by fetching and adding the string leng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k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exception is the bitFAttrChoose token of ptgAtt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 value contains a variable number of bytes in sequ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ytes in the sequence is specified in the token valu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per method of incrementing is to fetch and add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sample C code which scans a parsed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(rgb, 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gb[];</w:t>
        <w:tab/>
        <w:t>/* The parsed expres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cb; </w:t>
        <w:tab/>
        <w:t>/* The length of the parsed expres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pb;</w:t>
        <w:tab/>
        <w:t>/* Pointer to the current tok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pbMac;</w:t>
        <w:tab/>
        <w:t>/* Pointer to the end of the p.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tg;</w:t>
        <w:tab/>
        <w:t>/* Raw pt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tgBase;</w:t>
        <w:tab/>
        <w:t>/* Base pt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token_size[];</w:t>
        <w:tab/>
        <w:t>/* Array of token value siz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tFAttrChoose</w:t>
        <w:tab/>
        <w:t>0x04</w:t>
        <w:tab/>
        <w:t>/* CHOOSE type of ptgAtt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b = r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bMac = &amp;rgb[cb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pb &lt; pb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etch the next token and determine its bas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e that the postincrement conveniently leaves 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inting to the token valu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 = *pb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Base = PtgBase(pt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(ptg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ptgAt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Check for a CHOOSE ptgAttr and skip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able of offsets if foun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*pb &amp; bitFAttrCho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b += *(pb + 1)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ptgS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String constant.  Skip over the size 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string itself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b += *pb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Look up the token value size and ad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ointer.  The token_size array is only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the base ptg as a space optimiza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token sizes of the value and arra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re the same as the base class'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b += token_size[ptgBa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 Fun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list of Excel functions sorted by index.  The Exc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function index is "iftab". iftab's appear in ptgFu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gFuncVar tokens. Unused iftab's are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</w:t>
        <w:tab/>
        <w:t xml:space="preserve">    i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</w:t>
        <w:tab/>
        <w:t xml:space="preserve">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</w:t>
        <w:tab/>
        <w:tab/>
        <w:t xml:space="preserve">   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</w:t>
        <w:tab/>
        <w:tab/>
        <w:t xml:space="preserve">   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NA</w:t>
        <w:tab/>
        <w:tab/>
        <w:t xml:space="preserve">   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ERROR </w:t>
        <w:tab/>
        <w:t xml:space="preserve">    0x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M</w:t>
        <w:tab/>
        <w:tab/>
        <w:t xml:space="preserve">    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VERAGE </w:t>
        <w:tab/>
        <w:t xml:space="preserve">    0x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</w:t>
        <w:tab/>
        <w:tab/>
        <w:t xml:space="preserve">    0x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</w:t>
        <w:tab/>
        <w:tab/>
        <w:t xml:space="preserve">    0x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</w:t>
        <w:tab/>
        <w:tab/>
        <w:t xml:space="preserve">    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</w:t>
        <w:tab/>
        <w:tab/>
        <w:t xml:space="preserve">    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</w:t>
        <w:tab/>
        <w:tab/>
        <w:t xml:space="preserve">    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PV</w:t>
        <w:tab/>
        <w:tab/>
        <w:t xml:space="preserve">    0x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EV</w:t>
        <w:tab/>
        <w:tab/>
        <w:t xml:space="preserve">    0x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LLAR</w:t>
        <w:tab/>
        <w:tab/>
        <w:t xml:space="preserve">    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</w:t>
        <w:tab/>
        <w:tab/>
        <w:t xml:space="preserve">    0x0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</w:t>
        <w:tab/>
        <w:tab/>
        <w:t xml:space="preserve">    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S</w:t>
        <w:tab/>
        <w:tab/>
        <w:t xml:space="preserve">    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</w:t>
        <w:tab/>
        <w:tab/>
        <w:t xml:space="preserve">    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AN</w:t>
        <w:tab/>
        <w:tab/>
        <w:t xml:space="preserve">    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</w:t>
        <w:tab/>
        <w:tab/>
        <w:t xml:space="preserve">    0x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RT</w:t>
        <w:tab/>
        <w:tab/>
        <w:t xml:space="preserve">    0x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</w:t>
        <w:tab/>
        <w:tab/>
        <w:t xml:space="preserve">    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N</w:t>
        <w:tab/>
        <w:tab/>
        <w:t xml:space="preserve">    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10</w:t>
        <w:tab/>
        <w:tab/>
        <w:t xml:space="preserve">    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S</w:t>
        <w:tab/>
        <w:tab/>
        <w:t xml:space="preserve">    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ab/>
        <w:t xml:space="preserve">    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</w:t>
        <w:tab/>
        <w:tab/>
        <w:t xml:space="preserve">    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ND</w:t>
        <w:tab/>
        <w:tab/>
        <w:t xml:space="preserve">    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UP</w:t>
        <w:tab/>
        <w:tab/>
        <w:t xml:space="preserve">    0x1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</w:t>
        <w:tab/>
        <w:tab/>
        <w:t xml:space="preserve">    0x1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T</w:t>
        <w:tab/>
        <w:tab/>
        <w:t xml:space="preserve">    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</w:t>
        <w:tab/>
        <w:tab/>
        <w:t xml:space="preserve">    0x1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</w:t>
        <w:tab/>
        <w:tab/>
        <w:t xml:space="preserve">    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</w:t>
        <w:tab/>
        <w:tab/>
        <w:t xml:space="preserve">    0x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</w:t>
        <w:tab/>
        <w:tab/>
        <w:t xml:space="preserve">    0x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SE</w:t>
        <w:tab/>
        <w:tab/>
        <w:t xml:space="preserve">    0x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</w:t>
        <w:tab/>
        <w:tab/>
        <w:t xml:space="preserve">    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  <w:tab/>
        <w:tab/>
        <w:t xml:space="preserve">    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</w:t>
        <w:tab/>
        <w:tab/>
        <w:t xml:space="preserve">    0x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</w:t>
        <w:tab/>
        <w:tab/>
        <w:t xml:space="preserve">    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OUNT</w:t>
        <w:tab/>
        <w:tab/>
        <w:t xml:space="preserve">    0x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UM</w:t>
        <w:tab/>
        <w:tab/>
        <w:t xml:space="preserve">    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ERAGE</w:t>
        <w:tab/>
        <w:t xml:space="preserve">    0x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IN</w:t>
        <w:tab/>
        <w:tab/>
        <w:t xml:space="preserve">    0x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X</w:t>
        <w:tab/>
        <w:tab/>
        <w:t xml:space="preserve">    0x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TDEV</w:t>
        <w:tab/>
        <w:tab/>
        <w:t xml:space="preserve">    0x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</w:t>
        <w:tab/>
        <w:tab/>
        <w:t xml:space="preserve">    0x2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VAR</w:t>
        <w:tab/>
        <w:tab/>
        <w:t xml:space="preserve">    0x2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</w:t>
        <w:tab/>
        <w:tab/>
        <w:t xml:space="preserve">    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T</w:t>
        <w:tab/>
        <w:tab/>
        <w:t xml:space="preserve">    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ND</w:t>
        <w:tab/>
        <w:tab/>
        <w:t xml:space="preserve">    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EST</w:t>
        <w:tab/>
        <w:tab/>
        <w:t xml:space="preserve">    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WTH</w:t>
        <w:tab/>
        <w:tab/>
        <w:t xml:space="preserve">    0x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O</w:t>
        <w:tab/>
        <w:tab/>
        <w:t xml:space="preserve">    0x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LT</w:t>
        <w:tab/>
        <w:tab/>
        <w:t xml:space="preserve">    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ab/>
        <w:t xml:space="preserve">    0x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V</w:t>
        <w:tab/>
        <w:tab/>
        <w:t xml:space="preserve">    0x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V</w:t>
        <w:tab/>
        <w:tab/>
        <w:t xml:space="preserve">    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PER</w:t>
        <w:tab/>
        <w:tab/>
        <w:t xml:space="preserve">    0x3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MT</w:t>
        <w:tab/>
        <w:tab/>
        <w:t xml:space="preserve">    0x3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E</w:t>
        <w:tab/>
        <w:tab/>
        <w:t xml:space="preserve">    0x3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RR</w:t>
        <w:tab/>
        <w:tab/>
        <w:t xml:space="preserve">    0x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R</w:t>
        <w:tab/>
        <w:tab/>
        <w:t xml:space="preserve">    0x3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D</w:t>
        <w:tab/>
        <w:tab/>
        <w:t xml:space="preserve">    0x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</w:t>
        <w:tab/>
        <w:tab/>
        <w:t xml:space="preserve">    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</w:t>
        <w:tab/>
        <w:tab/>
        <w:t xml:space="preserve">    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</w:t>
        <w:tab/>
        <w:tab/>
        <w:t xml:space="preserve">    0x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Y</w:t>
        <w:tab/>
        <w:tab/>
        <w:t xml:space="preserve">    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TH</w:t>
        <w:tab/>
        <w:tab/>
        <w:t xml:space="preserve">    0x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AR</w:t>
        <w:tab/>
        <w:tab/>
        <w:t xml:space="preserve">    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EEKDAY </w:t>
        <w:tab/>
        <w:t xml:space="preserve">    0x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UR</w:t>
        <w:tab/>
        <w:tab/>
        <w:t xml:space="preserve">    0x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TE</w:t>
        <w:tab/>
        <w:tab/>
        <w:t xml:space="preserve">    0x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</w:t>
        <w:tab/>
        <w:tab/>
        <w:t xml:space="preserve">    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</w:t>
        <w:tab/>
        <w:tab/>
        <w:t xml:space="preserve">    0x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AS</w:t>
        <w:tab/>
        <w:tab/>
        <w:t xml:space="preserve">    0x4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S</w:t>
        <w:tab/>
        <w:tab/>
        <w:t xml:space="preserve">    0x4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LUMNS </w:t>
        <w:tab/>
        <w:t xml:space="preserve">    0x4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</w:t>
        <w:tab/>
        <w:tab/>
        <w:t xml:space="preserve">    0x4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SREF</w:t>
        <w:tab/>
        <w:tab/>
        <w:t xml:space="preserve">    0x4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REF</w:t>
        <w:tab/>
        <w:tab/>
        <w:t xml:space="preserve">    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</w:t>
        <w:tab/>
        <w:t xml:space="preserve">    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</w:t>
        <w:tab/>
        <w:tab/>
        <w:t xml:space="preserve">    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POSE</w:t>
        <w:tab/>
        <w:t xml:space="preserve">    0x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</w:t>
        <w:tab/>
        <w:tab/>
        <w:t xml:space="preserve">    0x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P</w:t>
        <w:tab/>
        <w:tab/>
        <w:t xml:space="preserve">    0x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</w:t>
        <w:tab/>
        <w:tab/>
        <w:t xml:space="preserve">    0x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</w:t>
        <w:tab/>
        <w:tab/>
        <w:t xml:space="preserve">    0x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.NAME</w:t>
        <w:tab/>
        <w:t xml:space="preserve">    0x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R</w:t>
        <w:tab/>
        <w:tab/>
        <w:t xml:space="preserve">    0x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EF</w:t>
        <w:tab/>
        <w:tab/>
        <w:t xml:space="preserve">    0x5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DOWS </w:t>
        <w:tab/>
        <w:t xml:space="preserve">    0x5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IES</w:t>
        <w:tab/>
        <w:tab/>
        <w:t xml:space="preserve">    0x5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S</w:t>
        <w:tab/>
        <w:t xml:space="preserve">    0x5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.CELL</w:t>
        <w:tab/>
        <w:t xml:space="preserve">    0x5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ON</w:t>
        <w:tab/>
        <w:t xml:space="preserve">    0x5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</w:t>
        <w:tab/>
        <w:tab/>
        <w:t xml:space="preserve">   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AN2</w:t>
        <w:tab/>
        <w:tab/>
        <w:t xml:space="preserve">    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IN</w:t>
        <w:tab/>
        <w:tab/>
        <w:t xml:space="preserve">    0x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OS</w:t>
        <w:tab/>
        <w:tab/>
        <w:t xml:space="preserve">    0x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OSE</w:t>
        <w:tab/>
        <w:tab/>
        <w:t xml:space="preserve">    0x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LOOKUP </w:t>
        <w:tab/>
        <w:t xml:space="preserve">    0x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LOOKUP </w:t>
        <w:tab/>
        <w:t xml:space="preserve">    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S</w:t>
        <w:tab/>
        <w:tab/>
        <w:t xml:space="preserve">    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</w:t>
        <w:tab/>
        <w:tab/>
        <w:t xml:space="preserve">    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REF</w:t>
        <w:tab/>
        <w:tab/>
        <w:t xml:space="preserve">    0x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.FORMULA</w:t>
        <w:tab/>
        <w:t xml:space="preserve">    0x6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.NAME</w:t>
        <w:tab/>
        <w:t xml:space="preserve">    0x6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.VALUE</w:t>
        <w:tab/>
        <w:t xml:space="preserve">    0x6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</w:t>
        <w:tab/>
        <w:tab/>
        <w:t xml:space="preserve">    0x6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</w:t>
        <w:tab/>
        <w:tab/>
        <w:t xml:space="preserve">    0x6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ab/>
        <w:t xml:space="preserve">    0x6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</w:t>
        <w:tab/>
        <w:tab/>
        <w:t xml:space="preserve">    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</w:t>
        <w:tab/>
        <w:tab/>
        <w:t xml:space="preserve">    0x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ER</w:t>
        <w:tab/>
        <w:tab/>
        <w:t xml:space="preserve">    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</w:t>
        <w:tab/>
        <w:tab/>
        <w:t xml:space="preserve">    0x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</w:t>
        <w:tab/>
        <w:tab/>
        <w:t xml:space="preserve">    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CT</w:t>
        <w:tab/>
        <w:tab/>
        <w:t xml:space="preserve">    0x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M</w:t>
        <w:tab/>
        <w:tab/>
        <w:t xml:space="preserve">    0x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PLACE </w:t>
        <w:tab/>
        <w:t xml:space="preserve">    0x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TITUTE</w:t>
        <w:tab/>
        <w:t xml:space="preserve">    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</w:t>
        <w:tab/>
        <w:tab/>
        <w:t xml:space="preserve">    0x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S</w:t>
        <w:tab/>
        <w:tab/>
        <w:t xml:space="preserve">    0x7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</w:t>
        <w:tab/>
        <w:t xml:space="preserve">    0x7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</w:t>
        <w:tab/>
        <w:tab/>
        <w:t xml:space="preserve">    0x7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L</w:t>
        <w:tab/>
        <w:tab/>
        <w:t xml:space="preserve">    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ERR</w:t>
        <w:tab/>
        <w:tab/>
        <w:t xml:space="preserve">    0x7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TEXT</w:t>
        <w:tab/>
        <w:tab/>
        <w:t xml:space="preserve">    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NUMBER</w:t>
        <w:tab/>
        <w:t xml:space="preserve">    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BLANK </w:t>
        <w:tab/>
        <w:t xml:space="preserve">    0x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</w:t>
        <w:tab/>
        <w:tab/>
        <w:t xml:space="preserve">    0x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ab/>
        <w:t xml:space="preserve">    0x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PEN</w:t>
        <w:tab/>
        <w:tab/>
        <w:t xml:space="preserve">    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CLOSE</w:t>
        <w:tab/>
        <w:tab/>
        <w:t xml:space="preserve">    0x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IZE</w:t>
        <w:tab/>
        <w:tab/>
        <w:t xml:space="preserve">    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READLN </w:t>
        <w:tab/>
        <w:t xml:space="preserve">    0x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AD</w:t>
        <w:tab/>
        <w:tab/>
        <w:t xml:space="preserve">    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WRITELN</w:t>
        <w:tab/>
        <w:t xml:space="preserve">    0x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WRITE</w:t>
        <w:tab/>
        <w:tab/>
        <w:t xml:space="preserve">    0x8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OS</w:t>
        <w:tab/>
        <w:tab/>
        <w:t xml:space="preserve">    0x8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VALUE</w:t>
        <w:tab/>
        <w:t xml:space="preserve">    0x8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VALUE</w:t>
        <w:tab/>
        <w:t xml:space="preserve">    0x8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N</w:t>
        <w:tab/>
        <w:tab/>
        <w:t xml:space="preserve">    0x8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D</w:t>
        <w:tab/>
        <w:tab/>
        <w:t xml:space="preserve">    0x8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B</w:t>
        <w:tab/>
        <w:tab/>
        <w:t xml:space="preserve">    0x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ET.DEF </w:t>
        <w:tab/>
        <w:t xml:space="preserve">    0x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FTEXT </w:t>
        <w:tab/>
        <w:t xml:space="preserve">    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XTREF </w:t>
        <w:tab/>
        <w:t xml:space="preserve">    0x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RECT</w:t>
        <w:tab/>
        <w:t xml:space="preserve">    0x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</w:t>
        <w:tab/>
        <w:t xml:space="preserve">    0x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ab/>
        <w:t xml:space="preserve">    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DD.BAR </w:t>
        <w:tab/>
        <w:t xml:space="preserve">    0x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MENU</w:t>
        <w:tab/>
        <w:t xml:space="preserve">    0x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COMMAND</w:t>
        <w:tab/>
        <w:t xml:space="preserve">    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.COMMAND</w:t>
        <w:tab/>
        <w:t xml:space="preserve">    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.COMMAND</w:t>
        <w:tab/>
        <w:t xml:space="preserve">    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.COMMAND</w:t>
        <w:tab/>
        <w:t xml:space="preserve">    0x9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.BAR</w:t>
        <w:tab/>
        <w:t xml:space="preserve">    0x9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.MENU</w:t>
        <w:tab/>
        <w:t xml:space="preserve">    0x9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.COMMAND</w:t>
        <w:tab/>
        <w:t xml:space="preserve">    0x9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.CHART.ITEM</w:t>
        <w:tab/>
        <w:t xml:space="preserve">    0x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LOG.BOX</w:t>
        <w:tab/>
        <w:t xml:space="preserve">    0x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N</w:t>
        <w:tab/>
        <w:tab/>
        <w:t xml:space="preserve">    0x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DETERM </w:t>
        <w:tab/>
        <w:t xml:space="preserve">    0x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VERSE</w:t>
        <w:tab/>
        <w:t xml:space="preserve">    0x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ULT</w:t>
        <w:tab/>
        <w:tab/>
        <w:t xml:space="preserve">    0xA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</w:t>
        <w:tab/>
        <w:tab/>
        <w:t xml:space="preserve">    0x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PMT</w:t>
        <w:tab/>
        <w:tab/>
        <w:t xml:space="preserve">    0xA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PMT</w:t>
        <w:tab/>
        <w:tab/>
        <w:t xml:space="preserve">    0xA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A</w:t>
        <w:tab/>
        <w:tab/>
        <w:t xml:space="preserve">    0xA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CEL.KEY</w:t>
        <w:tab/>
        <w:t xml:space="preserve">    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</w:t>
        <w:tab/>
        <w:tab/>
        <w:t xml:space="preserve">    0x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</w:t>
        <w:tab/>
        <w:tab/>
        <w:t xml:space="preserve">    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</w:t>
        <w:tab/>
        <w:tab/>
        <w:t xml:space="preserve">    0x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  <w:tab/>
        <w:tab/>
        <w:t xml:space="preserve">    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TE</w:t>
        <w:tab/>
        <w:t xml:space="preserve">    0x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QUEST </w:t>
        <w:tab/>
        <w:t xml:space="preserve">    0xB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KE</w:t>
        <w:tab/>
        <w:tab/>
        <w:t xml:space="preserve">    0x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ECUTE </w:t>
        <w:tab/>
        <w:t xml:space="preserve">    0x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TE</w:t>
        <w:tab/>
        <w:t xml:space="preserve">    0xB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TART </w:t>
        <w:tab/>
        <w:t xml:space="preserve">    0xB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</w:t>
        <w:tab/>
        <w:tab/>
        <w:t xml:space="preserve">    0xB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ET.BAR </w:t>
        <w:tab/>
        <w:t xml:space="preserve">    0xB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DUCT </w:t>
        <w:tab/>
        <w:t xml:space="preserve">    0xB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T</w:t>
        <w:tab/>
        <w:tab/>
        <w:t xml:space="preserve">    0xB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.CELL</w:t>
        <w:tab/>
        <w:t xml:space="preserve">    0xB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.WORKSPACE</w:t>
        <w:tab/>
        <w:t xml:space="preserve">    0x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.WINDOW</w:t>
        <w:tab/>
        <w:t xml:space="preserve">    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.DOCUMENT</w:t>
        <w:tab/>
        <w:t xml:space="preserve">    0x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PRODUCT</w:t>
        <w:tab/>
        <w:t xml:space="preserve">    0xB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NONTEXT</w:t>
        <w:tab/>
        <w:t xml:space="preserve">    0x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.NOTE</w:t>
        <w:tab/>
        <w:t xml:space="preserve">    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</w:t>
        <w:tab/>
        <w:tab/>
        <w:t xml:space="preserve">    0xC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EVP</w:t>
        <w:tab/>
        <w:tab/>
        <w:t xml:space="preserve">    0x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P</w:t>
        <w:tab/>
        <w:tab/>
        <w:t xml:space="preserve">    0x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STDEVP </w:t>
        <w:tab/>
        <w:t xml:space="preserve">    0xC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VARP</w:t>
        <w:tab/>
        <w:tab/>
        <w:t xml:space="preserve">    0xC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NC</w:t>
        <w:tab/>
        <w:tab/>
        <w:t xml:space="preserve">    0xC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LOGICAL</w:t>
        <w:tab/>
        <w:t xml:space="preserve">    0xC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COUNTA </w:t>
        <w:tab/>
        <w:t xml:space="preserve">    0xC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.BAR</w:t>
        <w:tab/>
        <w:t xml:space="preserve">    0xC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list of Excel functions sorted alphabe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</w:t>
        <w:tab/>
        <w:t xml:space="preserve">    i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</w:t>
        <w:tab/>
        <w:t xml:space="preserve">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S</w:t>
        <w:tab/>
        <w:tab/>
        <w:t xml:space="preserve">    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SREF</w:t>
        <w:tab/>
        <w:tab/>
        <w:t xml:space="preserve">    0x4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OS</w:t>
        <w:tab/>
        <w:tab/>
        <w:t xml:space="preserve">    0x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.CELL</w:t>
        <w:tab/>
        <w:t xml:space="preserve">    0x5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DD.BAR </w:t>
        <w:tab/>
        <w:t xml:space="preserve">    0x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COMMAND</w:t>
        <w:tab/>
        <w:t xml:space="preserve">    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MENU</w:t>
        <w:tab/>
        <w:t xml:space="preserve">    0x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</w:t>
        <w:tab/>
        <w:tab/>
        <w:t xml:space="preserve">    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AS</w:t>
        <w:tab/>
        <w:tab/>
        <w:t xml:space="preserve">    0x4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</w:t>
        <w:tab/>
        <w:t xml:space="preserve">    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IN</w:t>
        <w:tab/>
        <w:tab/>
        <w:t xml:space="preserve">    0x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AN</w:t>
        <w:tab/>
        <w:tab/>
        <w:t xml:space="preserve">    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AN2</w:t>
        <w:tab/>
        <w:tab/>
        <w:t xml:space="preserve">    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VERAGE </w:t>
        <w:tab/>
        <w:t xml:space="preserve">    0x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</w:t>
        <w:tab/>
        <w:tab/>
        <w:t xml:space="preserve">    0x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ab/>
        <w:t xml:space="preserve">    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R</w:t>
        <w:tab/>
        <w:tab/>
        <w:t xml:space="preserve">    0x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CEL.KEY</w:t>
        <w:tab/>
        <w:t xml:space="preserve">    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L</w:t>
        <w:tab/>
        <w:tab/>
        <w:t xml:space="preserve">    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ab/>
        <w:t xml:space="preserve">    0x6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.COMMAND</w:t>
        <w:tab/>
        <w:t xml:space="preserve">    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OSE</w:t>
        <w:tab/>
        <w:tab/>
        <w:t xml:space="preserve">    0x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N</w:t>
        <w:tab/>
        <w:tab/>
        <w:t xml:space="preserve">    0x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</w:t>
        <w:tab/>
        <w:tab/>
        <w:t xml:space="preserve">    0x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</w:t>
        <w:tab/>
        <w:tab/>
        <w:t xml:space="preserve">    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LUMNS </w:t>
        <w:tab/>
        <w:t xml:space="preserve">    0x4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S</w:t>
        <w:tab/>
        <w:tab/>
        <w:t xml:space="preserve">    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</w:t>
        <w:tab/>
        <w:tab/>
        <w:t xml:space="preserve">   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A</w:t>
        <w:tab/>
        <w:tab/>
        <w:t xml:space="preserve">    0xA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</w:t>
        <w:tab/>
        <w:tab/>
        <w:t xml:space="preserve">    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VALUE</w:t>
        <w:tab/>
        <w:t xml:space="preserve">    0x8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ERAGE</w:t>
        <w:tab/>
        <w:t xml:space="preserve">    0x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Y</w:t>
        <w:tab/>
        <w:tab/>
        <w:t xml:space="preserve">    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OUNT</w:t>
        <w:tab/>
        <w:tab/>
        <w:t xml:space="preserve">    0x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COUNTA </w:t>
        <w:tab/>
        <w:t xml:space="preserve">    0xC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B</w:t>
        <w:tab/>
        <w:tab/>
        <w:t xml:space="preserve">    0x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.BAR</w:t>
        <w:tab/>
        <w:t xml:space="preserve">    0xC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.COMMAND</w:t>
        <w:tab/>
        <w:t xml:space="preserve">    0x9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.MENU</w:t>
        <w:tab/>
        <w:t xml:space="preserve">    0x9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EF</w:t>
        <w:tab/>
        <w:tab/>
        <w:t xml:space="preserve">    0x5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LOG.BOX</w:t>
        <w:tab/>
        <w:t xml:space="preserve">    0x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</w:t>
        <w:tab/>
        <w:t xml:space="preserve">    0x7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X</w:t>
        <w:tab/>
        <w:tab/>
        <w:t xml:space="preserve">    0x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IN</w:t>
        <w:tab/>
        <w:tab/>
        <w:t xml:space="preserve">    0x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S</w:t>
        <w:tab/>
        <w:t xml:space="preserve">    0x5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LLAR</w:t>
        <w:tab/>
        <w:tab/>
        <w:t xml:space="preserve">    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PRODUCT</w:t>
        <w:tab/>
        <w:t xml:space="preserve">    0xB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TDEV</w:t>
        <w:tab/>
        <w:tab/>
        <w:t xml:space="preserve">    0x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STDEVP </w:t>
        <w:tab/>
        <w:t xml:space="preserve">    0xC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UM</w:t>
        <w:tab/>
        <w:tab/>
        <w:t xml:space="preserve">    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VAR</w:t>
        <w:tab/>
        <w:tab/>
        <w:t xml:space="preserve">    0x2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VARP</w:t>
        <w:tab/>
        <w:tab/>
        <w:t xml:space="preserve">    0xC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</w:t>
        <w:tab/>
        <w:tab/>
        <w:t xml:space="preserve">    0x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.COMMAND</w:t>
        <w:tab/>
        <w:t xml:space="preserve">    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</w:t>
        <w:tab/>
        <w:tab/>
        <w:t xml:space="preserve">    0x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CT</w:t>
        <w:tab/>
        <w:tab/>
        <w:t xml:space="preserve">    0x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</w:t>
        <w:tab/>
        <w:tab/>
        <w:t xml:space="preserve">    0x6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ECUTE </w:t>
        <w:tab/>
        <w:t xml:space="preserve">    0x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</w:t>
        <w:tab/>
        <w:tab/>
        <w:t xml:space="preserve">    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T</w:t>
        <w:tab/>
        <w:tab/>
        <w:t xml:space="preserve">    0xB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SE</w:t>
        <w:tab/>
        <w:tab/>
        <w:t xml:space="preserve">    0x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CLOSE</w:t>
        <w:tab/>
        <w:tab/>
        <w:t xml:space="preserve">    0x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</w:t>
        <w:tab/>
        <w:tab/>
        <w:t xml:space="preserve">    0x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</w:t>
        <w:tab/>
        <w:tab/>
        <w:t xml:space="preserve">    0x7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</w:t>
        <w:tab/>
        <w:tab/>
        <w:t xml:space="preserve">    0x0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PEN</w:t>
        <w:tab/>
        <w:tab/>
        <w:t xml:space="preserve">    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</w:t>
        <w:tab/>
        <w:tab/>
        <w:t xml:space="preserve">    0x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OS</w:t>
        <w:tab/>
        <w:tab/>
        <w:t xml:space="preserve">    0x8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AD</w:t>
        <w:tab/>
        <w:tab/>
        <w:t xml:space="preserve">    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READLN </w:t>
        <w:tab/>
        <w:t xml:space="preserve">    0x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IZE</w:t>
        <w:tab/>
        <w:tab/>
        <w:t xml:space="preserve">    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V</w:t>
        <w:tab/>
        <w:tab/>
        <w:t xml:space="preserve">    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WRITE</w:t>
        <w:tab/>
        <w:tab/>
        <w:t xml:space="preserve">    0x8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WRITELN</w:t>
        <w:tab/>
        <w:t xml:space="preserve">    0x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ET.BAR </w:t>
        <w:tab/>
        <w:t xml:space="preserve">    0xB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.CELL</w:t>
        <w:tab/>
        <w:t xml:space="preserve">    0xB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.CHART.ITEM</w:t>
        <w:tab/>
        <w:t xml:space="preserve">    0x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ET.DEF </w:t>
        <w:tab/>
        <w:t xml:space="preserve">    0x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.DOCUMENT</w:t>
        <w:tab/>
        <w:t xml:space="preserve">    0x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.FORMULA</w:t>
        <w:tab/>
        <w:t xml:space="preserve">    0x6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.NAME</w:t>
        <w:tab/>
        <w:t xml:space="preserve">    0x6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.NOTE</w:t>
        <w:tab/>
        <w:t xml:space="preserve">    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.WINDOW</w:t>
        <w:tab/>
        <w:t xml:space="preserve">    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.WORKSPACE</w:t>
        <w:tab/>
        <w:t xml:space="preserve">    0x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O</w:t>
        <w:tab/>
        <w:tab/>
        <w:t xml:space="preserve">    0x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WTH</w:t>
        <w:tab/>
        <w:tab/>
        <w:t xml:space="preserve">    0x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LT</w:t>
        <w:tab/>
        <w:tab/>
        <w:t xml:space="preserve">    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</w:t>
        <w:tab/>
        <w:tab/>
        <w:t xml:space="preserve">    0xB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LOOKUP </w:t>
        <w:tab/>
        <w:t xml:space="preserve">    0x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UR</w:t>
        <w:tab/>
        <w:tab/>
        <w:t xml:space="preserve">    0x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</w:t>
        <w:tab/>
        <w:tab/>
        <w:t xml:space="preserve">   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</w:t>
        <w:tab/>
        <w:tab/>
        <w:t xml:space="preserve">    0x1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RECT</w:t>
        <w:tab/>
        <w:t xml:space="preserve">    0x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TE</w:t>
        <w:tab/>
        <w:t xml:space="preserve">    0x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</w:t>
        <w:tab/>
        <w:tab/>
        <w:t xml:space="preserve">    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ab/>
        <w:t xml:space="preserve">    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PMT</w:t>
        <w:tab/>
        <w:tab/>
        <w:t xml:space="preserve">    0xA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R</w:t>
        <w:tab/>
        <w:tab/>
        <w:t xml:space="preserve">    0x3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BLANK </w:t>
        <w:tab/>
        <w:t xml:space="preserve">    0x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ERR</w:t>
        <w:tab/>
        <w:tab/>
        <w:t xml:space="preserve">    0x7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ERROR </w:t>
        <w:tab/>
        <w:t xml:space="preserve">    0x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LOGICAL</w:t>
        <w:tab/>
        <w:t xml:space="preserve">    0xC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NA</w:t>
        <w:tab/>
        <w:tab/>
        <w:t xml:space="preserve">   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NONTEXT</w:t>
        <w:tab/>
        <w:t xml:space="preserve">    0x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NUMBER</w:t>
        <w:tab/>
        <w:t xml:space="preserve">    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REF</w:t>
        <w:tab/>
        <w:tab/>
        <w:t xml:space="preserve">    0x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TEXT</w:t>
        <w:tab/>
        <w:tab/>
        <w:t xml:space="preserve">    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</w:t>
        <w:tab/>
        <w:tab/>
        <w:t xml:space="preserve">    0x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</w:t>
        <w:tab/>
        <w:tab/>
        <w:t xml:space="preserve">    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T</w:t>
        <w:tab/>
        <w:tab/>
        <w:t xml:space="preserve">    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S</w:t>
        <w:tab/>
        <w:tab/>
        <w:t xml:space="preserve">    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N</w:t>
        <w:tab/>
        <w:tab/>
        <w:t xml:space="preserve">    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</w:t>
        <w:tab/>
        <w:tab/>
        <w:t xml:space="preserve">    0x6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10</w:t>
        <w:tab/>
        <w:tab/>
        <w:t xml:space="preserve">    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EST</w:t>
        <w:tab/>
        <w:tab/>
        <w:t xml:space="preserve">    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UP</w:t>
        <w:tab/>
        <w:tab/>
        <w:t xml:space="preserve">    0x1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</w:t>
        <w:tab/>
        <w:tab/>
        <w:t xml:space="preserve">    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</w:t>
        <w:tab/>
        <w:tab/>
        <w:t xml:space="preserve">    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</w:t>
        <w:tab/>
        <w:tab/>
        <w:t xml:space="preserve">    0x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DETERM </w:t>
        <w:tab/>
        <w:t xml:space="preserve">    0x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</w:t>
        <w:tab/>
        <w:tab/>
        <w:t xml:space="preserve">    0x1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</w:t>
        <w:tab/>
        <w:tab/>
        <w:t xml:space="preserve">    0x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TE</w:t>
        <w:tab/>
        <w:tab/>
        <w:t xml:space="preserve">    0x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VERSE</w:t>
        <w:tab/>
        <w:t xml:space="preserve">    0x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RR</w:t>
        <w:tab/>
        <w:tab/>
        <w:t xml:space="preserve">    0x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ULT</w:t>
        <w:tab/>
        <w:tab/>
        <w:t xml:space="preserve">    0xA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</w:t>
        <w:tab/>
        <w:tab/>
        <w:t xml:space="preserve">    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TH</w:t>
        <w:tab/>
        <w:tab/>
        <w:t xml:space="preserve">    0x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ab/>
        <w:t xml:space="preserve">    0x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</w:t>
        <w:tab/>
        <w:tab/>
        <w:t xml:space="preserve">    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S</w:t>
        <w:tab/>
        <w:tab/>
        <w:t xml:space="preserve">    0x7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  <w:tab/>
        <w:tab/>
        <w:t xml:space="preserve">    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</w:t>
        <w:tab/>
        <w:tab/>
        <w:t xml:space="preserve">    0x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</w:t>
        <w:tab/>
        <w:tab/>
        <w:t xml:space="preserve">    0xC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</w:t>
        <w:tab/>
        <w:tab/>
        <w:t xml:space="preserve">    0x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PER</w:t>
        <w:tab/>
        <w:tab/>
        <w:t xml:space="preserve">    0x3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PV</w:t>
        <w:tab/>
        <w:tab/>
        <w:t xml:space="preserve">    0x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</w:t>
        <w:tab/>
        <w:tab/>
        <w:t xml:space="preserve">    0x4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  <w:tab/>
        <w:tab/>
        <w:t xml:space="preserve">    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</w:t>
        <w:tab/>
        <w:tab/>
        <w:t xml:space="preserve">    0x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MT</w:t>
        <w:tab/>
        <w:tab/>
        <w:t xml:space="preserve">    0x3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KE</w:t>
        <w:tab/>
        <w:tab/>
        <w:t xml:space="preserve">    0x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PMT</w:t>
        <w:tab/>
        <w:tab/>
        <w:t xml:space="preserve">    0xA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DUCT </w:t>
        <w:tab/>
        <w:t xml:space="preserve">    0xB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ER</w:t>
        <w:tab/>
        <w:tab/>
        <w:t xml:space="preserve">    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V</w:t>
        <w:tab/>
        <w:tab/>
        <w:t xml:space="preserve">    0x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D</w:t>
        <w:tab/>
        <w:tab/>
        <w:t xml:space="preserve">    0x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E</w:t>
        <w:tab/>
        <w:tab/>
        <w:t xml:space="preserve">    0x3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FTEXT </w:t>
        <w:tab/>
        <w:t xml:space="preserve">    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</w:t>
        <w:tab/>
        <w:t xml:space="preserve">    0x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REF</w:t>
        <w:tab/>
        <w:tab/>
        <w:t xml:space="preserve">    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.COMMAND</w:t>
        <w:tab/>
        <w:t xml:space="preserve">    0x9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PLACE </w:t>
        <w:tab/>
        <w:t xml:space="preserve">    0x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T</w:t>
        <w:tab/>
        <w:tab/>
        <w:t xml:space="preserve">    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QUEST </w:t>
        <w:tab/>
        <w:t xml:space="preserve">    0xB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TART </w:t>
        <w:tab/>
        <w:t xml:space="preserve">    0xB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</w:t>
        <w:tab/>
        <w:tab/>
        <w:t xml:space="preserve">   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ab/>
        <w:t xml:space="preserve">    0x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</w:t>
        <w:tab/>
        <w:tab/>
        <w:t xml:space="preserve">    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ND</w:t>
        <w:tab/>
        <w:tab/>
        <w:t xml:space="preserve">    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</w:t>
        <w:tab/>
        <w:tab/>
        <w:t xml:space="preserve">    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S</w:t>
        <w:tab/>
        <w:tab/>
        <w:t xml:space="preserve">    0x4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</w:t>
        <w:tab/>
        <w:tab/>
        <w:t xml:space="preserve">    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</w:t>
        <w:tab/>
        <w:tab/>
        <w:t xml:space="preserve">    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ON</w:t>
        <w:tab/>
        <w:t xml:space="preserve">    0x5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IES</w:t>
        <w:tab/>
        <w:tab/>
        <w:t xml:space="preserve">    0x5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.NAME</w:t>
        <w:tab/>
        <w:t xml:space="preserve">    0x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.VALUE</w:t>
        <w:tab/>
        <w:t xml:space="preserve">    0x6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.BAR</w:t>
        <w:tab/>
        <w:t xml:space="preserve">    0x9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</w:t>
        <w:tab/>
        <w:tab/>
        <w:t xml:space="preserve">    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</w:t>
        <w:tab/>
        <w:tab/>
        <w:t xml:space="preserve">    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N</w:t>
        <w:tab/>
        <w:tab/>
        <w:t xml:space="preserve">    0x8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RT</w:t>
        <w:tab/>
        <w:tab/>
        <w:t xml:space="preserve">    0x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EV</w:t>
        <w:tab/>
        <w:tab/>
        <w:t xml:space="preserve">    0x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EVP</w:t>
        <w:tab/>
        <w:tab/>
        <w:t xml:space="preserve">    0x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P</w:t>
        <w:tab/>
        <w:tab/>
        <w:t xml:space="preserve">    0x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TITUTE</w:t>
        <w:tab/>
        <w:t xml:space="preserve">    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M</w:t>
        <w:tab/>
        <w:tab/>
        <w:t xml:space="preserve">    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D</w:t>
        <w:tab/>
        <w:tab/>
        <w:t xml:space="preserve">    0x8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</w:t>
        <w:tab/>
        <w:tab/>
        <w:t xml:space="preserve">    0x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</w:t>
        <w:tab/>
        <w:tab/>
        <w:t xml:space="preserve">    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TE</w:t>
        <w:tab/>
        <w:t xml:space="preserve">    0xB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</w:t>
        <w:tab/>
        <w:tab/>
        <w:t xml:space="preserve">    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XTREF </w:t>
        <w:tab/>
        <w:t xml:space="preserve">    0x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</w:t>
        <w:tab/>
        <w:tab/>
        <w:t xml:space="preserve">    0x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VALUE</w:t>
        <w:tab/>
        <w:t xml:space="preserve">    0x8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POSE</w:t>
        <w:tab/>
        <w:t xml:space="preserve">    0x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ND</w:t>
        <w:tab/>
        <w:tab/>
        <w:t xml:space="preserve">    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M</w:t>
        <w:tab/>
        <w:tab/>
        <w:t xml:space="preserve">    0x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</w:t>
        <w:tab/>
        <w:tab/>
        <w:t xml:space="preserve">    0x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NC</w:t>
        <w:tab/>
        <w:tab/>
        <w:t xml:space="preserve">    0xC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</w:t>
        <w:tab/>
        <w:tab/>
        <w:t xml:space="preserve">    0x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</w:t>
        <w:tab/>
        <w:tab/>
        <w:t xml:space="preserve">    0x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</w:t>
        <w:tab/>
        <w:tab/>
        <w:t xml:space="preserve">    0x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</w:t>
        <w:tab/>
        <w:tab/>
        <w:t xml:space="preserve">    0x2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P</w:t>
        <w:tab/>
        <w:tab/>
        <w:t xml:space="preserve">    0x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LOOKUP </w:t>
        <w:tab/>
        <w:t xml:space="preserve">    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EEKDAY </w:t>
        <w:tab/>
        <w:t xml:space="preserve">    0x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</w:t>
        <w:tab/>
        <w:tab/>
        <w:t xml:space="preserve">    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DOWS </w:t>
        <w:tab/>
        <w:t xml:space="preserve">    0x5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AR</w:t>
        <w:tab/>
        <w:tab/>
        <w:t xml:space="preserve">    0x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quivalent Fun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list of command equivalent functions sorted by inde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l name for a comand equivalent function index is "icetab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etab's appear in ptgFuncCE tokens.  Unused icetab's ar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Equivalent</w:t>
        <w:tab/>
        <w:t xml:space="preserve">    ic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</w:t>
        <w:tab/>
        <w:t xml:space="preserve">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P</w:t>
        <w:tab/>
        <w:tab/>
        <w:tab/>
        <w:t xml:space="preserve">   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</w:t>
        <w:tab/>
        <w:tab/>
        <w:tab/>
        <w:t xml:space="preserve">   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.LINKS</w:t>
        <w:tab/>
        <w:tab/>
        <w:t xml:space="preserve">   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.ALL</w:t>
        <w:tab/>
        <w:tab/>
        <w:t xml:space="preserve">    0x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</w:t>
        <w:tab/>
        <w:tab/>
        <w:tab/>
        <w:t xml:space="preserve">    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AVE.AS </w:t>
        <w:tab/>
        <w:tab/>
        <w:t xml:space="preserve">    0x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DELETE</w:t>
        <w:tab/>
        <w:tab/>
        <w:t xml:space="preserve">    0x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.SETUP</w:t>
        <w:tab/>
        <w:tab/>
        <w:t xml:space="preserve">    0x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</w:t>
        <w:tab/>
        <w:tab/>
        <w:tab/>
        <w:t xml:space="preserve">    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.SETUP</w:t>
        <w:tab/>
        <w:tab/>
        <w:t xml:space="preserve">    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</w:t>
        <w:tab/>
        <w:tab/>
        <w:tab/>
        <w:t xml:space="preserve">    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.WINDOW</w:t>
        <w:tab/>
        <w:tab/>
        <w:t xml:space="preserve">    0x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ANGE.ALL</w:t>
        <w:tab/>
        <w:tab/>
        <w:t xml:space="preserve">    0x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ab/>
        <w:tab/>
        <w:t xml:space="preserve">    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</w:t>
        <w:tab/>
        <w:tab/>
        <w:tab/>
        <w:t xml:space="preserve">    0x0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</w:t>
        <w:tab/>
        <w:tab/>
        <w:tab/>
        <w:t xml:space="preserve">    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</w:t>
        <w:tab/>
        <w:tab/>
        <w:tab/>
        <w:t xml:space="preserve">    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</w:t>
        <w:tab/>
        <w:tab/>
        <w:tab/>
        <w:t xml:space="preserve">    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.PRINT.AREA</w:t>
        <w:tab/>
        <w:tab/>
        <w:t xml:space="preserve">    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.PRINT.TITLES</w:t>
        <w:tab/>
        <w:t xml:space="preserve">    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.PAGE.BREAK</w:t>
        <w:tab/>
        <w:tab/>
        <w:t xml:space="preserve">    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.PAGE.BREAK</w:t>
        <w:tab/>
        <w:t xml:space="preserve">    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</w:t>
        <w:tab/>
        <w:tab/>
        <w:tab/>
        <w:t xml:space="preserve">    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PLAY </w:t>
        <w:tab/>
        <w:tab/>
        <w:t xml:space="preserve">    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ECT.DOCUMENT</w:t>
        <w:tab/>
        <w:t xml:space="preserve">    0x1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ISION</w:t>
        <w:tab/>
        <w:tab/>
        <w:t xml:space="preserve">    0x1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1.R1C1 </w:t>
        <w:tab/>
        <w:tab/>
        <w:t xml:space="preserve">    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ULATE.NOW</w:t>
        <w:tab/>
        <w:tab/>
        <w:t xml:space="preserve">    0x1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ULATION</w:t>
        <w:tab/>
        <w:tab/>
        <w:t xml:space="preserve">    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.FIND</w:t>
        <w:tab/>
        <w:tab/>
        <w:t xml:space="preserve">    0x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TRACT </w:t>
        <w:tab/>
        <w:tab/>
        <w:t xml:space="preserve">    0x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.DELETE</w:t>
        <w:tab/>
        <w:tab/>
        <w:t xml:space="preserve">    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.DATABASE</w:t>
        <w:tab/>
        <w:tab/>
        <w:t xml:space="preserve">    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.CRITERIA</w:t>
        <w:tab/>
        <w:tab/>
        <w:t xml:space="preserve">    0x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</w:t>
        <w:tab/>
        <w:tab/>
        <w:tab/>
        <w:t xml:space="preserve">    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.SERIES</w:t>
        <w:tab/>
        <w:tab/>
        <w:t xml:space="preserve">    0x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</w:t>
        <w:tab/>
        <w:tab/>
        <w:tab/>
        <w:t xml:space="preserve">    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.NUMBER</w:t>
        <w:tab/>
        <w:tab/>
        <w:t xml:space="preserve">    0x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GNMENT</w:t>
        <w:tab/>
        <w:tab/>
        <w:t xml:space="preserve">    0x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</w:t>
        <w:tab/>
        <w:tab/>
        <w:tab/>
        <w:t xml:space="preserve">    0x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RDER</w:t>
        <w:tab/>
        <w:tab/>
        <w:tab/>
        <w:t xml:space="preserve">    0x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ELL.PROTECTION </w:t>
        <w:tab/>
        <w:t xml:space="preserve">    0x2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.WIDTH</w:t>
        <w:tab/>
        <w:tab/>
        <w:t xml:space="preserve">    0x2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O</w:t>
        <w:tab/>
        <w:tab/>
        <w:tab/>
        <w:t xml:space="preserve">    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T</w:t>
        <w:tab/>
        <w:tab/>
        <w:tab/>
        <w:t xml:space="preserve">    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</w:t>
        <w:tab/>
        <w:tab/>
        <w:tab/>
        <w:t xml:space="preserve">    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TE</w:t>
        <w:tab/>
        <w:tab/>
        <w:tab/>
        <w:t xml:space="preserve">    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</w:t>
        <w:tab/>
        <w:tab/>
        <w:tab/>
        <w:t xml:space="preserve">    0x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TE.SPECIAL</w:t>
        <w:tab/>
        <w:tab/>
        <w:t xml:space="preserve">    0x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.DELETE</w:t>
        <w:tab/>
        <w:tab/>
        <w:t xml:space="preserve">    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</w:t>
        <w:tab/>
        <w:tab/>
        <w:tab/>
        <w:t xml:space="preserve">    0x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.RIGHT</w:t>
        <w:tab/>
        <w:tab/>
        <w:t xml:space="preserve">    0x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.DOWN</w:t>
        <w:tab/>
        <w:tab/>
        <w:t xml:space="preserve">    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.NAME</w:t>
        <w:tab/>
        <w:tab/>
        <w:t xml:space="preserve">    0x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.NAMES</w:t>
        <w:tab/>
        <w:tab/>
        <w:t xml:space="preserve">    0x3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ULA.GOTO</w:t>
        <w:tab/>
        <w:tab/>
        <w:t xml:space="preserve">    0x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ULA.FIND</w:t>
        <w:tab/>
        <w:tab/>
        <w:t xml:space="preserve">    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.LAST.CELL</w:t>
        <w:tab/>
        <w:t xml:space="preserve">    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.ACTIVE.CELL</w:t>
        <w:tab/>
        <w:t xml:space="preserve">    0x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LLERY.AREA</w:t>
        <w:tab/>
        <w:tab/>
        <w:t xml:space="preserve">    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LLERY.BAR</w:t>
        <w:tab/>
        <w:tab/>
        <w:t xml:space="preserve">    0x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LLERY.COLUMN</w:t>
        <w:tab/>
        <w:tab/>
        <w:t xml:space="preserve">    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LLERY.LINE</w:t>
        <w:tab/>
        <w:tab/>
        <w:t xml:space="preserve">    0x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LLERY.PIE</w:t>
        <w:tab/>
        <w:tab/>
        <w:t xml:space="preserve">    0x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ALLERY.SCATTER </w:t>
        <w:tab/>
        <w:t xml:space="preserve">    0x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BINATION</w:t>
        <w:tab/>
        <w:tab/>
        <w:t xml:space="preserve">    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FERRED</w:t>
        <w:tab/>
        <w:tab/>
        <w:t xml:space="preserve">    0x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OVERLAY</w:t>
        <w:tab/>
        <w:tab/>
        <w:t xml:space="preserve">    0x4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IDLINES</w:t>
        <w:tab/>
        <w:tab/>
        <w:t xml:space="preserve">    0x4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.PREFERRED</w:t>
        <w:tab/>
        <w:tab/>
        <w:t xml:space="preserve">    0x4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S</w:t>
        <w:tab/>
        <w:tab/>
        <w:tab/>
        <w:t xml:space="preserve">    0x4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GEND</w:t>
        <w:tab/>
        <w:tab/>
        <w:tab/>
        <w:t xml:space="preserve">    0x4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ACH.TEXT</w:t>
        <w:tab/>
        <w:tab/>
        <w:t xml:space="preserve">    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ARROW</w:t>
        <w:tab/>
        <w:tab/>
        <w:t xml:space="preserve">    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.CHART</w:t>
        <w:tab/>
        <w:tab/>
        <w:t xml:space="preserve">    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.PLOT.AREA</w:t>
        <w:tab/>
        <w:t xml:space="preserve">    0x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S</w:t>
        <w:tab/>
        <w:tab/>
        <w:t xml:space="preserve">    0x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.CHART</w:t>
        <w:tab/>
        <w:tab/>
        <w:t xml:space="preserve">    0x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VERLAY </w:t>
        <w:tab/>
        <w:tab/>
        <w:t xml:space="preserve">    0x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</w:t>
        <w:tab/>
        <w:tab/>
        <w:tab/>
        <w:t xml:space="preserve">    0x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.LEGEND</w:t>
        <w:tab/>
        <w:tab/>
        <w:t xml:space="preserve">    0x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.TEXT</w:t>
        <w:tab/>
        <w:tab/>
        <w:t xml:space="preserve">    0x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SE</w:t>
        <w:tab/>
        <w:tab/>
        <w:tab/>
        <w:t xml:space="preserve">    0x5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JUSTIFY </w:t>
        <w:tab/>
        <w:tab/>
        <w:t xml:space="preserve">    0x5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E</w:t>
        <w:tab/>
        <w:tab/>
        <w:tab/>
        <w:t xml:space="preserve">    0x5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HIDE</w:t>
        <w:tab/>
        <w:tab/>
        <w:tab/>
        <w:t xml:space="preserve">    0x5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SPACE</w:t>
        <w:tab/>
        <w:tab/>
        <w:t xml:space="preserve">    0x5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MULA </w:t>
        <w:tab/>
        <w:tab/>
        <w:t xml:space="preserve">   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ULA.FILL</w:t>
        <w:tab/>
        <w:tab/>
        <w:t xml:space="preserve">    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ULA.ARRAY</w:t>
        <w:tab/>
        <w:tab/>
        <w:t xml:space="preserve">    0x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.FIND.NEXT</w:t>
        <w:tab/>
        <w:tab/>
        <w:t xml:space="preserve">    0x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.FIND.PREV</w:t>
        <w:tab/>
        <w:tab/>
        <w:t xml:space="preserve">    0x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ULA.FIND.NEXT</w:t>
        <w:tab/>
        <w:t xml:space="preserve">    0x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ULA.FIND.PREV</w:t>
        <w:tab/>
        <w:t xml:space="preserve">    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</w:t>
        <w:tab/>
        <w:tab/>
        <w:t xml:space="preserve">    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.NEXT</w:t>
        <w:tab/>
        <w:tab/>
        <w:t xml:space="preserve">    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.PREV</w:t>
        <w:tab/>
        <w:tab/>
        <w:t xml:space="preserve">    0x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OCKED.NEXT</w:t>
        <w:tab/>
        <w:tab/>
        <w:t xml:space="preserve">    0x6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OCKED.PREV</w:t>
        <w:tab/>
        <w:tab/>
        <w:t xml:space="preserve">    0x6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.PICTURE</w:t>
        <w:tab/>
        <w:tab/>
        <w:t xml:space="preserve">    0x6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</w:t>
        <w:tab/>
        <w:tab/>
        <w:tab/>
        <w:t xml:space="preserve">    0x6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.NAME</w:t>
        <w:tab/>
        <w:tab/>
        <w:t xml:space="preserve">    0x6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.FORMAT</w:t>
        <w:tab/>
        <w:tab/>
        <w:t xml:space="preserve">    0x6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LINE</w:t>
        <w:tab/>
        <w:tab/>
        <w:tab/>
        <w:t xml:space="preserve">    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LINE</w:t>
        <w:tab/>
        <w:tab/>
        <w:tab/>
        <w:t xml:space="preserve">    0x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PAGE</w:t>
        <w:tab/>
        <w:tab/>
        <w:tab/>
        <w:t xml:space="preserve">    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PAGE</w:t>
        <w:tab/>
        <w:tab/>
        <w:tab/>
        <w:t xml:space="preserve">    0x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SCROLL </w:t>
        <w:tab/>
        <w:tab/>
        <w:t xml:space="preserve">    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SCROLL </w:t>
        <w:tab/>
        <w:tab/>
        <w:t xml:space="preserve">    0x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ERT</w:t>
        <w:tab/>
        <w:tab/>
        <w:tab/>
        <w:t xml:space="preserve">    0x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</w:t>
        <w:tab/>
        <w:tab/>
        <w:tab/>
        <w:t xml:space="preserve">    0x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CEL.COPY</w:t>
        <w:tab/>
        <w:tab/>
        <w:t xml:space="preserve">    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.CLIPBOARD</w:t>
        <w:tab/>
        <w:tab/>
        <w:t xml:space="preserve">    0x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SSAGE </w:t>
        <w:tab/>
        <w:tab/>
        <w:t xml:space="preserve">    0x7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TE.LINK</w:t>
        <w:tab/>
        <w:tab/>
        <w:t xml:space="preserve">    0x7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.ACTIVATE</w:t>
        <w:tab/>
        <w:tab/>
        <w:t xml:space="preserve">    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.ARROW</w:t>
        <w:tab/>
        <w:tab/>
        <w:t xml:space="preserve">    0x7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.HEIGHT</w:t>
        <w:tab/>
        <w:tab/>
        <w:t xml:space="preserve">    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.MOVE</w:t>
        <w:tab/>
        <w:tab/>
        <w:t xml:space="preserve">    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.SIZE</w:t>
        <w:tab/>
        <w:tab/>
        <w:t xml:space="preserve">    0x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MULA.REPLACE </w:t>
        <w:tab/>
        <w:t xml:space="preserve">    0x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.KEYS</w:t>
        <w:tab/>
        <w:tab/>
        <w:t xml:space="preserve">    0x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.SPECIAL</w:t>
        <w:tab/>
        <w:tab/>
        <w:t xml:space="preserve">    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Y.NAMES</w:t>
        <w:tab/>
        <w:tab/>
        <w:t xml:space="preserve">    0x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ACE.FONT</w:t>
        <w:tab/>
        <w:tab/>
        <w:t xml:space="preserve">    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ZE.PANES</w:t>
        <w:tab/>
        <w:tab/>
        <w:t xml:space="preserve">    0x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.INFO</w:t>
        <w:tab/>
        <w:tab/>
        <w:t xml:space="preserve">    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T</w:t>
        <w:tab/>
        <w:tab/>
        <w:tab/>
        <w:t xml:space="preserve">    0x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.WINDOW</w:t>
        <w:tab/>
        <w:tab/>
        <w:t xml:space="preserve">    0x8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.DATA </w:t>
        <w:tab/>
        <w:tab/>
        <w:t xml:space="preserve">    0x8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BLE.INPUT</w:t>
        <w:tab/>
        <w:tab/>
        <w:t xml:space="preserve">    0x8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.NAMES</w:t>
        <w:tab/>
        <w:tab/>
        <w:t xml:space="preserve">    0x8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CLOSE</w:t>
        <w:tab/>
        <w:tab/>
        <w:t xml:space="preserve">    0x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.WORKSPACE</w:t>
        <w:tab/>
        <w:tab/>
        <w:t xml:space="preserve">    0x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.FORM</w:t>
        <w:tab/>
        <w:tab/>
        <w:t xml:space="preserve">    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.CHART</w:t>
        <w:tab/>
        <w:tab/>
        <w:t xml:space="preserve">    0x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.TIME </w:t>
        <w:tab/>
        <w:tab/>
        <w:t xml:space="preserve">    0x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</w:t>
        <w:tab/>
        <w:tab/>
        <w:tab/>
        <w:t xml:space="preserve">    0x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.FONT</w:t>
        <w:tab/>
        <w:tab/>
        <w:t xml:space="preserve">    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L.UP </w:t>
        <w:tab/>
        <w:tab/>
        <w:t xml:space="preserve">    0x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.LEFT</w:t>
        <w:tab/>
        <w:tab/>
        <w:t xml:space="preserve">    0x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.OVERLAY</w:t>
        <w:tab/>
        <w:tab/>
        <w:t xml:space="preserve">    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.MENUS</w:t>
        <w:tab/>
        <w:tab/>
        <w:t xml:space="preserve">    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.LINK</w:t>
        <w:tab/>
        <w:tab/>
        <w:t xml:space="preserve">    0x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ULATE.DOCUMENT</w:t>
        <w:tab/>
        <w:t xml:space="preserve">    0xA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.KEY</w:t>
        <w:tab/>
        <w:tab/>
        <w:tab/>
        <w:t xml:space="preserve">    0xA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.RESTORE</w:t>
        <w:tab/>
        <w:tab/>
        <w:t xml:space="preserve">    0xA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.MOVE</w:t>
        <w:tab/>
        <w:tab/>
        <w:t xml:space="preserve">    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.SIZE</w:t>
        <w:tab/>
        <w:tab/>
        <w:t xml:space="preserve">    0x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.MINIMIZE</w:t>
        <w:tab/>
        <w:tab/>
        <w:t xml:space="preserve">    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.MAXIMIZE</w:t>
        <w:tab/>
        <w:tab/>
        <w:t xml:space="preserve">    0x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IN.CHART.TYPE </w:t>
        <w:tab/>
        <w:t xml:space="preserve">    0xB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Y.CHART.TYPE</w:t>
        <w:tab/>
        <w:t xml:space="preserve">    0x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.END</w:t>
        <w:tab/>
        <w:tab/>
        <w:t xml:space="preserve">    0x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list of command equivalent function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betically by fun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Equivalent</w:t>
        <w:tab/>
        <w:t xml:space="preserve">    ic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</w:t>
        <w:tab/>
        <w:t xml:space="preserve">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1.R1C1 </w:t>
        <w:tab/>
        <w:tab/>
        <w:t xml:space="preserve">    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</w:t>
        <w:tab/>
        <w:tab/>
        <w:t xml:space="preserve">    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.NEXT</w:t>
        <w:tab/>
        <w:tab/>
        <w:t xml:space="preserve">    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.PREV</w:t>
        <w:tab/>
        <w:tab/>
        <w:t xml:space="preserve">    0x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ARROW</w:t>
        <w:tab/>
        <w:tab/>
        <w:t xml:space="preserve">    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OVERLAY</w:t>
        <w:tab/>
        <w:tab/>
        <w:t xml:space="preserve">    0x4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ERT</w:t>
        <w:tab/>
        <w:tab/>
        <w:tab/>
        <w:t xml:space="preserve">    0x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GNMENT</w:t>
        <w:tab/>
        <w:tab/>
        <w:t xml:space="preserve">    0x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Y.NAMES</w:t>
        <w:tab/>
        <w:tab/>
        <w:t xml:space="preserve">    0x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.ACTIVATE</w:t>
        <w:tab/>
        <w:tab/>
        <w:t xml:space="preserve">    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.MAXIMIZE</w:t>
        <w:tab/>
        <w:tab/>
        <w:t xml:space="preserve">    0x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.MINIMIZE</w:t>
        <w:tab/>
        <w:tab/>
        <w:t xml:space="preserve">    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.MOVE</w:t>
        <w:tab/>
        <w:tab/>
        <w:t xml:space="preserve">    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.RESTORE</w:t>
        <w:tab/>
        <w:tab/>
        <w:t xml:space="preserve">    0xA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.SIZE</w:t>
        <w:tab/>
        <w:tab/>
        <w:t xml:space="preserve">    0x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ANGE.ALL</w:t>
        <w:tab/>
        <w:tab/>
        <w:t xml:space="preserve">    0x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ACH.TEXT</w:t>
        <w:tab/>
        <w:tab/>
        <w:t xml:space="preserve">    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S</w:t>
        <w:tab/>
        <w:tab/>
        <w:tab/>
        <w:t xml:space="preserve">    0x4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P</w:t>
        <w:tab/>
        <w:tab/>
        <w:tab/>
        <w:t xml:space="preserve">   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RDER</w:t>
        <w:tab/>
        <w:tab/>
        <w:tab/>
        <w:t xml:space="preserve">    0x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ULATE.DOCUMENT</w:t>
        <w:tab/>
        <w:t xml:space="preserve">    0xA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ULATE.NOW</w:t>
        <w:tab/>
        <w:tab/>
        <w:t xml:space="preserve">    0x1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ULATION</w:t>
        <w:tab/>
        <w:tab/>
        <w:t xml:space="preserve">    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CEL.COPY</w:t>
        <w:tab/>
        <w:tab/>
        <w:t xml:space="preserve">    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ELL.PROTECTION </w:t>
        <w:tab/>
        <w:t xml:space="preserve">    0x2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.LINK</w:t>
        <w:tab/>
        <w:tab/>
        <w:t xml:space="preserve">    0x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</w:t>
        <w:tab/>
        <w:tab/>
        <w:tab/>
        <w:t xml:space="preserve">    0x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</w:t>
        <w:tab/>
        <w:tab/>
        <w:tab/>
        <w:t xml:space="preserve">    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.ALL</w:t>
        <w:tab/>
        <w:tab/>
        <w:t xml:space="preserve">    0x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.WIDTH</w:t>
        <w:tab/>
        <w:tab/>
        <w:t xml:space="preserve">    0x2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BINATION</w:t>
        <w:tab/>
        <w:tab/>
        <w:t xml:space="preserve">    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</w:t>
        <w:tab/>
        <w:tab/>
        <w:tab/>
        <w:t xml:space="preserve">    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.CHART</w:t>
        <w:tab/>
        <w:tab/>
        <w:t xml:space="preserve">    0x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.PICTURE</w:t>
        <w:tab/>
        <w:tab/>
        <w:t xml:space="preserve">    0x6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.NAMES</w:t>
        <w:tab/>
        <w:tab/>
        <w:t xml:space="preserve">    0x3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T</w:t>
        <w:tab/>
        <w:tab/>
        <w:tab/>
        <w:t xml:space="preserve">    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.DELETE</w:t>
        <w:tab/>
        <w:tab/>
        <w:t xml:space="preserve">    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.FIND</w:t>
        <w:tab/>
        <w:tab/>
        <w:t xml:space="preserve">    0x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.FIND.NEXT</w:t>
        <w:tab/>
        <w:tab/>
        <w:t xml:space="preserve">    0x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.FIND.PREV</w:t>
        <w:tab/>
        <w:tab/>
        <w:t xml:space="preserve">    0x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.FORM</w:t>
        <w:tab/>
        <w:tab/>
        <w:t xml:space="preserve">    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.SERIES</w:t>
        <w:tab/>
        <w:tab/>
        <w:t xml:space="preserve">    0x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.NAME</w:t>
        <w:tab/>
        <w:tab/>
        <w:t xml:space="preserve">    0x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.ARROW</w:t>
        <w:tab/>
        <w:tab/>
        <w:t xml:space="preserve">    0x7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.FORMAT</w:t>
        <w:tab/>
        <w:tab/>
        <w:t xml:space="preserve">    0x6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.NAME</w:t>
        <w:tab/>
        <w:tab/>
        <w:t xml:space="preserve">    0x6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.OVERLAY</w:t>
        <w:tab/>
        <w:tab/>
        <w:t xml:space="preserve">    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BLE.INPUT</w:t>
        <w:tab/>
        <w:tab/>
        <w:t xml:space="preserve">    0x8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PLAY </w:t>
        <w:tab/>
        <w:tab/>
        <w:t xml:space="preserve">    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.DELETE</w:t>
        <w:tab/>
        <w:tab/>
        <w:t xml:space="preserve">    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TRACT </w:t>
        <w:tab/>
        <w:tab/>
        <w:t xml:space="preserve">    0x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CLOSE</w:t>
        <w:tab/>
        <w:tab/>
        <w:t xml:space="preserve">    0x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DELETE</w:t>
        <w:tab/>
        <w:tab/>
        <w:t xml:space="preserve">    0x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.DOWN</w:t>
        <w:tab/>
        <w:tab/>
        <w:t xml:space="preserve">    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.LEFT</w:t>
        <w:tab/>
        <w:tab/>
        <w:t xml:space="preserve">    0x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.RIGHT</w:t>
        <w:tab/>
        <w:tab/>
        <w:t xml:space="preserve">    0x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L.UP </w:t>
        <w:tab/>
        <w:tab/>
        <w:t xml:space="preserve">    0x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</w:t>
        <w:tab/>
        <w:tab/>
        <w:tab/>
        <w:t xml:space="preserve">    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.FONT</w:t>
        <w:tab/>
        <w:tab/>
        <w:t xml:space="preserve">    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.LEGEND</w:t>
        <w:tab/>
        <w:tab/>
        <w:t xml:space="preserve">    0x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.MOVE</w:t>
        <w:tab/>
        <w:tab/>
        <w:t xml:space="preserve">    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.NUMBER</w:t>
        <w:tab/>
        <w:tab/>
        <w:t xml:space="preserve">    0x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.SIZE</w:t>
        <w:tab/>
        <w:tab/>
        <w:t xml:space="preserve">    0x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.TEXT</w:t>
        <w:tab/>
        <w:tab/>
        <w:t xml:space="preserve">    0x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MULA </w:t>
        <w:tab/>
        <w:tab/>
        <w:t xml:space="preserve">   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ULA.ARRAY</w:t>
        <w:tab/>
        <w:tab/>
        <w:t xml:space="preserve">    0x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ULA.FILL</w:t>
        <w:tab/>
        <w:tab/>
        <w:t xml:space="preserve">    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ULA.FIND</w:t>
        <w:tab/>
        <w:tab/>
        <w:t xml:space="preserve">    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ULA.FIND.NEXT</w:t>
        <w:tab/>
        <w:t xml:space="preserve">    0x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ULA.FIND.PREV</w:t>
        <w:tab/>
        <w:t xml:space="preserve">    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ULA.GOTO</w:t>
        <w:tab/>
        <w:tab/>
        <w:t xml:space="preserve">    0x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MULA.REPLACE </w:t>
        <w:tab/>
        <w:t xml:space="preserve">    0x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ZE.PANES</w:t>
        <w:tab/>
        <w:tab/>
        <w:t xml:space="preserve">    0x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</w:t>
        <w:tab/>
        <w:tab/>
        <w:tab/>
        <w:t xml:space="preserve">    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LLERY.AREA</w:t>
        <w:tab/>
        <w:tab/>
        <w:t xml:space="preserve">    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LLERY.BAR</w:t>
        <w:tab/>
        <w:tab/>
        <w:t xml:space="preserve">    0x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LLERY.COLUMN</w:t>
        <w:tab/>
        <w:tab/>
        <w:t xml:space="preserve">    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LLERY.LINE</w:t>
        <w:tab/>
        <w:tab/>
        <w:t xml:space="preserve">    0x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LLERY.PIE</w:t>
        <w:tab/>
        <w:tab/>
        <w:t xml:space="preserve">    0x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ALLERY.SCATTER </w:t>
        <w:tab/>
        <w:t xml:space="preserve">    0x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IDLINES</w:t>
        <w:tab/>
        <w:tab/>
        <w:t xml:space="preserve">    0x4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E</w:t>
        <w:tab/>
        <w:tab/>
        <w:tab/>
        <w:t xml:space="preserve">    0x5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LINE</w:t>
        <w:tab/>
        <w:tab/>
        <w:tab/>
        <w:t xml:space="preserve">    0x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PAGE</w:t>
        <w:tab/>
        <w:tab/>
        <w:tab/>
        <w:t xml:space="preserve">    0x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SCROLL </w:t>
        <w:tab/>
        <w:tab/>
        <w:t xml:space="preserve">    0x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</w:t>
        <w:tab/>
        <w:tab/>
        <w:tab/>
        <w:t xml:space="preserve">    0x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JUSTIFY </w:t>
        <w:tab/>
        <w:tab/>
        <w:t xml:space="preserve">    0x5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GEND</w:t>
        <w:tab/>
        <w:tab/>
        <w:tab/>
        <w:t xml:space="preserve">    0x4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.NAMES</w:t>
        <w:tab/>
        <w:tab/>
        <w:t xml:space="preserve">    0x8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.CHART</w:t>
        <w:tab/>
        <w:tab/>
        <w:t xml:space="preserve">    0x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IN.CHART.TYPE </w:t>
        <w:tab/>
        <w:t xml:space="preserve">    0xB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SSAGE </w:t>
        <w:tab/>
        <w:tab/>
        <w:t xml:space="preserve">    0x7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</w:t>
        <w:tab/>
        <w:tab/>
        <w:tab/>
        <w:t xml:space="preserve">    0x0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</w:t>
        <w:tab/>
        <w:tab/>
        <w:tab/>
        <w:t xml:space="preserve">    0x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.WINDOW</w:t>
        <w:tab/>
        <w:tab/>
        <w:t xml:space="preserve">    0x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.DATA </w:t>
        <w:tab/>
        <w:tab/>
        <w:t xml:space="preserve">    0x8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.KEY</w:t>
        <w:tab/>
        <w:tab/>
        <w:tab/>
        <w:t xml:space="preserve">    0xA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.TIME </w:t>
        <w:tab/>
        <w:tab/>
        <w:t xml:space="preserve">    0x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.WINDOW</w:t>
        <w:tab/>
        <w:tab/>
        <w:t xml:space="preserve">    0x8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</w:t>
        <w:tab/>
        <w:tab/>
        <w:tab/>
        <w:t xml:space="preserve">   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.LINKS</w:t>
        <w:tab/>
        <w:tab/>
        <w:t xml:space="preserve">   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VERLAY </w:t>
        <w:tab/>
        <w:tab/>
        <w:t xml:space="preserve">    0x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Y.CHART.TYPE</w:t>
        <w:tab/>
        <w:t xml:space="preserve">    0x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.SETUP</w:t>
        <w:tab/>
        <w:tab/>
        <w:t xml:space="preserve">    0x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SE</w:t>
        <w:tab/>
        <w:tab/>
        <w:tab/>
        <w:t xml:space="preserve">    0x5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TE</w:t>
        <w:tab/>
        <w:tab/>
        <w:tab/>
        <w:t xml:space="preserve">    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TE.LINK</w:t>
        <w:tab/>
        <w:tab/>
        <w:t xml:space="preserve">    0x7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TE.SPECIAL</w:t>
        <w:tab/>
        <w:tab/>
        <w:t xml:space="preserve">    0x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S</w:t>
        <w:tab/>
        <w:tab/>
        <w:t xml:space="preserve">    0x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ISION</w:t>
        <w:tab/>
        <w:tab/>
        <w:t xml:space="preserve">    0x1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FERRED</w:t>
        <w:tab/>
        <w:tab/>
        <w:t xml:space="preserve">    0x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</w:t>
        <w:tab/>
        <w:tab/>
        <w:tab/>
        <w:t xml:space="preserve">    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.SETUP</w:t>
        <w:tab/>
        <w:tab/>
        <w:t xml:space="preserve">    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ECT.DOCUMENT</w:t>
        <w:tab/>
        <w:t xml:space="preserve">    0x1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</w:t>
        <w:tab/>
        <w:tab/>
        <w:tab/>
        <w:t xml:space="preserve">    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.PAGE.BREAK</w:t>
        <w:tab/>
        <w:t xml:space="preserve">    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ACE.FONT</w:t>
        <w:tab/>
        <w:tab/>
        <w:t xml:space="preserve">    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.HEIGHT</w:t>
        <w:tab/>
        <w:tab/>
        <w:t xml:space="preserve">    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</w:t>
        <w:tab/>
        <w:tab/>
        <w:tab/>
        <w:t xml:space="preserve">    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</w:t>
        <w:tab/>
        <w:tab/>
        <w:tab/>
        <w:t xml:space="preserve">    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AVE.AS </w:t>
        <w:tab/>
        <w:tab/>
        <w:t xml:space="preserve">    0x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.WORKSPACE</w:t>
        <w:tab/>
        <w:tab/>
        <w:t xml:space="preserve">    0x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</w:t>
        <w:tab/>
        <w:tab/>
        <w:tab/>
        <w:t xml:space="preserve">    0x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</w:t>
        <w:tab/>
        <w:tab/>
        <w:tab/>
        <w:t xml:space="preserve">    0x6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.CHART</w:t>
        <w:tab/>
        <w:tab/>
        <w:t xml:space="preserve">    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.END</w:t>
        <w:tab/>
        <w:tab/>
        <w:t xml:space="preserve">    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.LAST.CELL</w:t>
        <w:tab/>
        <w:t xml:space="preserve">    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.PLOT.AREA</w:t>
        <w:tab/>
        <w:t xml:space="preserve">    0x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.SPECIAL</w:t>
        <w:tab/>
        <w:tab/>
        <w:t xml:space="preserve">    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.KEYS</w:t>
        <w:tab/>
        <w:tab/>
        <w:t xml:space="preserve">    0x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.CRITERIA</w:t>
        <w:tab/>
        <w:tab/>
        <w:t xml:space="preserve">    0x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.DATABASE</w:t>
        <w:tab/>
        <w:tab/>
        <w:t xml:space="preserve">    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.PAGE.BREAK</w:t>
        <w:tab/>
        <w:tab/>
        <w:t xml:space="preserve">    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.PREFERRED</w:t>
        <w:tab/>
        <w:tab/>
        <w:t xml:space="preserve">    0x4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.PRINT.AREA</w:t>
        <w:tab/>
        <w:tab/>
        <w:t xml:space="preserve">    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.PRINT.TITLES</w:t>
        <w:tab/>
        <w:t xml:space="preserve">    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.MENUS</w:t>
        <w:tab/>
        <w:tab/>
        <w:t xml:space="preserve">    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.ACTIVE.CELL</w:t>
        <w:tab/>
        <w:t xml:space="preserve">    0x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.CLIPBOARD</w:t>
        <w:tab/>
        <w:tab/>
        <w:t xml:space="preserve">    0x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.INFO</w:t>
        <w:tab/>
        <w:tab/>
        <w:t xml:space="preserve">    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ab/>
        <w:tab/>
        <w:t xml:space="preserve">    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</w:t>
        <w:tab/>
        <w:tab/>
        <w:tab/>
        <w:t xml:space="preserve">    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T</w:t>
        <w:tab/>
        <w:tab/>
        <w:tab/>
        <w:t xml:space="preserve">    0x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</w:t>
        <w:tab/>
        <w:tab/>
        <w:tab/>
        <w:t xml:space="preserve">    0x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</w:t>
        <w:tab/>
        <w:tab/>
        <w:tab/>
        <w:t xml:space="preserve">    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O</w:t>
        <w:tab/>
        <w:tab/>
        <w:tab/>
        <w:t xml:space="preserve">    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HIDE</w:t>
        <w:tab/>
        <w:tab/>
        <w:tab/>
        <w:t xml:space="preserve">    0x5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OCKED.NEXT</w:t>
        <w:tab/>
        <w:tab/>
        <w:t xml:space="preserve">    0x6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OCKED.PREV</w:t>
        <w:tab/>
        <w:tab/>
        <w:t xml:space="preserve">    0x6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LINE</w:t>
        <w:tab/>
        <w:tab/>
        <w:tab/>
        <w:t xml:space="preserve">    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PAGE</w:t>
        <w:tab/>
        <w:tab/>
        <w:tab/>
        <w:t xml:space="preserve">    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SCROLL </w:t>
        <w:tab/>
        <w:tab/>
        <w:t xml:space="preserve">    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</w:t>
        <w:tab/>
        <w:tab/>
        <w:tab/>
        <w:t xml:space="preserve">    0x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SPACE</w:t>
        <w:tab/>
        <w:tab/>
        <w:t xml:space="preserve">    0x5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t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list of all ptg's that appear in BIFF files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g's are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</w:t>
        <w:tab/>
        <w:tab/>
        <w:t>Ptg</w:t>
        <w:tab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  <w:tab/>
        <w:tab/>
        <w:t>---</w:t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Exp</w:t>
        <w:tab/>
        <w:tab/>
        <w:t>0x01</w:t>
        <w:tab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Tbl</w:t>
        <w:tab/>
        <w:tab/>
        <w:t>0x02</w:t>
        <w:tab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Add</w:t>
        <w:tab/>
        <w:tab/>
        <w:t>0x03</w:t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Sub</w:t>
        <w:tab/>
        <w:tab/>
        <w:t>0x04</w:t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Mul</w:t>
        <w:tab/>
        <w:tab/>
        <w:t>0x05</w:t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Div</w:t>
        <w:tab/>
        <w:tab/>
        <w:t>0x06</w:t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Power</w:t>
        <w:tab/>
        <w:t>0x07</w:t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Concat</w:t>
        <w:tab/>
        <w:t>0x08</w:t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LT</w:t>
        <w:tab/>
        <w:tab/>
        <w:t>0x09</w:t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LE</w:t>
        <w:tab/>
        <w:tab/>
        <w:t>0x0A</w:t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EQ</w:t>
        <w:tab/>
        <w:tab/>
        <w:t>0x0B</w:t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GE</w:t>
        <w:tab/>
        <w:tab/>
        <w:t>0x0C</w:t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GT</w:t>
        <w:tab/>
        <w:tab/>
        <w:t>0x0D</w:t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NE</w:t>
        <w:tab/>
        <w:tab/>
        <w:t>0x0E</w:t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Isect</w:t>
        <w:tab/>
        <w:t>0x0F</w:t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Union</w:t>
        <w:tab/>
        <w:t>0x10</w:t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Range</w:t>
        <w:tab/>
        <w:t>0x11</w:t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Uplus</w:t>
        <w:tab/>
        <w:t>0x12</w:t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Uminus</w:t>
        <w:tab/>
        <w:t>0x13</w:t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Percent</w:t>
        <w:tab/>
        <w:t>0x14</w:t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Paren</w:t>
        <w:tab/>
        <w:t>0x15</w:t>
        <w:tab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MissArg</w:t>
        <w:tab/>
        <w:t>0x16</w:t>
        <w:tab/>
        <w:t>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Str</w:t>
        <w:tab/>
        <w:tab/>
        <w:t>0x17</w:t>
        <w:tab/>
        <w:t>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tgAttr </w:t>
        <w:tab/>
        <w:t>0x19</w:t>
        <w:tab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Sheet</w:t>
        <w:tab/>
        <w:t>0x1A</w:t>
        <w:tab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EndSheet</w:t>
        <w:tab/>
        <w:t>0x1B</w:t>
        <w:tab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Err</w:t>
        <w:tab/>
        <w:tab/>
        <w:t>0x1C</w:t>
        <w:tab/>
        <w:t>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tgBool </w:t>
        <w:tab/>
        <w:t>0x1D</w:t>
        <w:tab/>
        <w:t>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Int</w:t>
        <w:tab/>
        <w:tab/>
        <w:t>0x1E</w:t>
        <w:tab/>
        <w:t>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Num</w:t>
        <w:tab/>
        <w:tab/>
        <w:t>0x1F</w:t>
        <w:tab/>
        <w:t>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Array</w:t>
        <w:tab/>
        <w:t>0x20</w:t>
        <w:tab/>
        <w:t>operand, referenc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tgFunc </w:t>
        <w:tab/>
        <w:t>0x21</w:t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FuncVar</w:t>
        <w:tab/>
        <w:t>0x22</w:t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tgName </w:t>
        <w:tab/>
        <w:t>0x23</w:t>
        <w:tab/>
        <w:t>operand, referenc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Ref</w:t>
        <w:tab/>
        <w:tab/>
        <w:t>0x24</w:t>
        <w:tab/>
        <w:t>operand, referenc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tgArea </w:t>
        <w:tab/>
        <w:t>0x25</w:t>
        <w:tab/>
        <w:t>operand, referenc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MemArea</w:t>
        <w:tab/>
        <w:t>0x26</w:t>
        <w:tab/>
        <w:t>operand, referenc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MemErr</w:t>
        <w:tab/>
        <w:t>0x27</w:t>
        <w:tab/>
        <w:t>operand, referenc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MemNoMem</w:t>
        <w:tab/>
        <w:t>0x28</w:t>
        <w:tab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MemFunc</w:t>
        <w:tab/>
        <w:t>0x29</w:t>
        <w:tab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RefErr</w:t>
        <w:tab/>
        <w:t>0x2A</w:t>
        <w:tab/>
        <w:t>operand, referenc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AreaErr</w:t>
        <w:tab/>
        <w:t>0x2B</w:t>
        <w:tab/>
        <w:t>operand, referenc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tgRefN </w:t>
        <w:tab/>
        <w:t>0x2C</w:t>
        <w:tab/>
        <w:t>operand, referenc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AreaN</w:t>
        <w:tab/>
        <w:t>0x2D</w:t>
        <w:tab/>
        <w:t>operand, referenc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MemAreaN</w:t>
        <w:tab/>
        <w:t>0x2E</w:t>
        <w:tab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MemNoMemN</w:t>
        <w:tab/>
        <w:t>0x2F</w:t>
        <w:tab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FuncCE</w:t>
        <w:tab/>
        <w:t>0x38</w:t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ArrayV</w:t>
        <w:tab/>
        <w:t>0x40</w:t>
        <w:tab/>
        <w:t>operand, valu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FuncV</w:t>
        <w:tab/>
        <w:t>0x41</w:t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FuncVarV</w:t>
        <w:tab/>
        <w:t>0x42</w:t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NameV</w:t>
        <w:tab/>
        <w:t>0x43</w:t>
        <w:tab/>
        <w:t>operand, valu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tgRefV </w:t>
        <w:tab/>
        <w:t>0x44</w:t>
        <w:tab/>
        <w:t>operand, valu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AreaV</w:t>
        <w:tab/>
        <w:t>0x45</w:t>
        <w:tab/>
        <w:t>operand, valu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MemAreaV</w:t>
        <w:tab/>
        <w:t>0x46</w:t>
        <w:tab/>
        <w:t>operand, valu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MemErrV</w:t>
        <w:tab/>
        <w:t>0x47</w:t>
        <w:tab/>
        <w:t>operand, valu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MemNoMemV</w:t>
        <w:tab/>
        <w:t>0x48</w:t>
        <w:tab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MemFuncV</w:t>
        <w:tab/>
        <w:t>0x49</w:t>
        <w:tab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RefErrV</w:t>
        <w:tab/>
        <w:t>0x4A</w:t>
        <w:tab/>
        <w:t>operand, valu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AreaErrV</w:t>
        <w:tab/>
        <w:t>0x4B</w:t>
        <w:tab/>
        <w:t>operand, valu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RefNV</w:t>
        <w:tab/>
        <w:t>0x4C</w:t>
        <w:tab/>
        <w:t>operand, valu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AreaNV</w:t>
        <w:tab/>
        <w:t>0x4D</w:t>
        <w:tab/>
        <w:t>operand, valu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MemAreaNV</w:t>
        <w:tab/>
        <w:t>0x4E</w:t>
        <w:tab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MemNoMemNV</w:t>
        <w:tab/>
        <w:t>0x4F</w:t>
        <w:tab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FuncCEV</w:t>
        <w:tab/>
        <w:t>0x58</w:t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ArrayA</w:t>
        <w:tab/>
        <w:t>0x60</w:t>
        <w:tab/>
        <w:t>operand, arra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FuncA</w:t>
        <w:tab/>
        <w:t>0x61</w:t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FuncVarA</w:t>
        <w:tab/>
        <w:t>0x62</w:t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NameA</w:t>
        <w:tab/>
        <w:t>0x63</w:t>
        <w:tab/>
        <w:t>operand, arra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tgRefA </w:t>
        <w:tab/>
        <w:t>0x64</w:t>
        <w:tab/>
        <w:t>operand, arra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AreaA</w:t>
        <w:tab/>
        <w:t>0x65</w:t>
        <w:tab/>
        <w:t>operand, arra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MemAreaA</w:t>
        <w:tab/>
        <w:t>0x66</w:t>
        <w:tab/>
        <w:t>operand, arra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MemErrA</w:t>
        <w:tab/>
        <w:t>0x67</w:t>
        <w:tab/>
        <w:t>operand, arra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MemNoMemA</w:t>
        <w:tab/>
        <w:t>0x68</w:t>
        <w:tab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MemFuncA</w:t>
        <w:tab/>
        <w:t>0x69</w:t>
        <w:tab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RefErrA</w:t>
        <w:tab/>
        <w:t>0x6A</w:t>
        <w:tab/>
        <w:t>operand, arra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AreaErrA</w:t>
        <w:tab/>
        <w:t>0x6B</w:t>
        <w:tab/>
        <w:t>operand, arra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RefNA</w:t>
        <w:tab/>
        <w:t>0x6C</w:t>
        <w:tab/>
        <w:t>operand, arra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AreaNA</w:t>
        <w:tab/>
        <w:t>0x6D</w:t>
        <w:tab/>
        <w:t>operand, arra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MemAreaNA</w:t>
        <w:tab/>
        <w:t>0x6E</w:t>
        <w:tab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MemNoMemNA</w:t>
        <w:tab/>
        <w:t>0x6F</w:t>
        <w:tab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gFuncCEA</w:t>
        <w:tab/>
        <w:t>0x78</w:t>
        <w:tab/>
        <w:t>opera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