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ARY displays the binary code for integers up to 32,76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ats useful for programmers. Syntax: BINARY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Wesson   24 Fairfiew St. W. Hartford, CT 06119  203-523-18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