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tr.doc: documentation for the "bitstr" 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in bitstr.c and bitstr.h arose from an article on pages 3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of the April, 1989 Computer Language issue. I thought that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re were somewhat inefficient, and so I took the idea and re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to much simpler (and, perhaps, less portable)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ea behind the routines is to implement, in C, a way to st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"boolean" values, without using entire characters or even bit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se values must be individually named). Three functions ar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tr.c: clear_bit(), set_bit(), and test_bit. In all three,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a pointer to one (or more) unsigned ints, and the bit numb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ray of unsigned ints is the bit-array. The size of an unsigned 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its, is set to 16 in the US macro. Therefore, the number of data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be stored in a one-unsigned int-long array is 16. To stor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values, two or more unsigned ints may be declared, and the point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emory, the bits are stored in a left-to-right fashion (bit 1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) -- at least on i80x86 CPUs, as the correctness of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orientation of the "(unsigned) 0x0001." Also, unsigned 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ecause they are, at least on the 8086, 8088, and 80286, the CPU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strived to make these routines as bug-free as possible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orked well in one of my large programming projects. However,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rror (or just want to make comments, etc.), I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k Mavr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33 Deer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ngle Springs, CA 95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[73507,35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