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hCalc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1985 by Debbie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hCalc  is  a machine language program that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ddition,  subtraction,  multiplication,  division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of bit manipulation functions.  These functions include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 SHR,  SAL, SHL, ROL, AND, NOT, RCL, SAR, RCR, and ROR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write assembly language or BASIC programs for the Tandy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ther IBM compatible systems will appreciate the wide 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hCalc can be put as the results are readi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BoahCalc   program  (short   for   Binary-Octal-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 Calculator)  is supplied on a  diskette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file called BOAHCALC.BUF.   This file must be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up  copy at all times in order for the program 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oahCalc is first executed, 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display which shows the current values, typical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for Values A, B and C respectively.  On the bottom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 the  various functions that can be  perform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 as  well  as  the function key  commands  to  invo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any function can be performed,  the user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r  both  values A and B.   Note that  some  function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one  value that will be worked on,  others requi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and B before the result can be displayed as Valu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automatically defaults to the  input  m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ecimal, however the user may change this by u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F5.   You will be prompted to enter the letter of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you wish to use,  B=Binary,  O=Octal,  A=Ascii Decim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=Hexadecimal.   The  method of input that you request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ixth line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now ready to input a number for value A. 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  function key F1.   The cursor will be positioned 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A prompt in the top of the display.   Enter your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NTER&gt; to signify end of input.   The  binary,  oc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and  hexadecimal  equivalents will be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o  input  a  number for  value  B,  follow  this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you have entered values for value A (and/or value 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perform  any one of the functions listed on  th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  First  you  must  select  which  function  you 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 To  do  this  depress function key  F3.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 ADD, will be displayed as reverse video.  You ma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block' using the left,  right,  up and down arrow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unction you want to execute.  Press &lt;ENTER&gt;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if  you  had selected to ADD values A  and 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 you would depress the F3 function key,  press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total of values A and B would be displayed as value 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 functions  that require only value A in or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lso display their result in valu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Move Value C to Val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 key  when  depressed,  will  substit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 of C and copy it into value A.  So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 to select function SHR (shift right) on value  A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moved it one bit to the right.  The new value or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operation will be displayed as value C.  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second SHR operation on this same value, 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use the function key F6 to transfer the new value to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and  subsequently  perform  another  SHR  operation  on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turn control to MS-DOS,  simply depress the F4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control to MS-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