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, 1989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Simultaneously displays ASCII codes or who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4,294,967,295 in their hexadecimal, decimal, oc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equivalents; especially useful in translating printer, mod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monitor Escape sequences and set-up strings from one number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CONVERT &lt;number&gt;[&lt;base&gt;][-&lt;number&gt;[&lt;base&gt;]] | "&lt;character(s)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   Either a single number or a number-number ran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CONVERT for multiple number base display.  Decimal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unless otherwise indicated by adding b (binary), o (octal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 (hexadecimal) to the number(s).  An ASCII code to be convert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within double quotes.  To include double quotes in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wo of them. Control codes (e.g. Ctrl-A) may be enter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eyboard (within double quotes) with the exception o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o display the equivalents (including the ASCII 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) of the Escape character, enter CONVERT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arge numbers are converted, the 4-byte sequenc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quotes in the right-hand column as the ASCII "equivalent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in translating set-up strings.  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yte values, not the value of the combination.  Note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is display, decimal 0 (null), 32 (space), and 255 (blank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rom CONVERT may be redirected to a print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that a multi-line table of values may be crea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is used, however, the ASCII equivalent normally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-hand column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CONVERT.COM from the CONVERT.ASM source code requires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ssembler (IBM or Microsoft, Version 2 or later)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CONVE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ONVE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CONVERT CONVERT.C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use Borland's assembler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/T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iginally published in PC Magazine vol 8 #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nd fixes by TapirSoft Gisbert W.Sel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Aug 89) - Fixed a bug that prevented hexadecimal inpu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git b (It was interpreted as the binary base design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(Nov 89) - Expanded to handle 4-byte values (original wa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eneral tweaks and changes of operating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d doc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