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PMAK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(c) 1990 - 3P Software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MAKE is a cross between the Unix MAKE and Microsoft's NMAKE utilities.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as powerful as NMAKE it does support the format of NMAKE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NMAKE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MAKE has some advantages over other MAKE utilities in the struc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 that it will use. Unlike most other MAKE utilities which requi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encies be listed in a bottom up manner, 3PMAKE will accept depend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MAKE supports a DOS environment variable called '3PMAKE' of cours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variable can be used to set your preferred default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for 3PMAKE. For example the command 'SET 3PMAKE=-d' will cause 3P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ways operate in debug mode. Any command line option, or options,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environment variable a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owing special macros are pre-defined in 3P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*      = base filename of current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@      = full filename &amp; path of current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&lt;      = full name of first depend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**     = list of all depend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ILENT = do not echo comands as they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GNORE = ignore errorlevels of executing programs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macros are supported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 =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FLAGS= -l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rg.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CC) $&lt; $(CL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     - Debug mode, shows dates &amp; times of files as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     - No-Execute, shows steps without actual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      - Ignore program return codes. Same as '.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     - next argument is make file name, '-' means use st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    - silent mode, same as '.SIL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command will display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PMAKE also allows variables to be defined on the 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PMAKE CC=Clipper    would define a macro $(CC) = to 'Clip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unfamiliar with Make utilities, the job of this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multi-module programs. You specify (in a 'makefile' -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) a target file (say, PROG.EXE), its components (e.g. PROG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.OBJ), THEIR components (PROG.C, FUNCS.C, PROG.H), and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construct a target from its components (called dependents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PROG.OBJ depends on PROG.C and PROG.H, you coul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.obj:     prog.c pro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-c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if Make finds either prog.c or prog.h to be newer than prog.obj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ction is performed. The '$&lt;' is a macro which is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rst dependent, in this case prog.c. You can defin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ME =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MNAME' is the name you wish to use for this macro, and 'text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replace the macro. You reference a macro my preceding it with a '$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closing it in parentheses.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=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AGS =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.obj:    fil.c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CC) @$&lt; $(CL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voking 3PMAKE, either specify a target name, or by defaul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'topmost' in the dependenc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sample make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ample makefile for 3P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=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 = -l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=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nferenc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g.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CC) $&lt; $(C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lp.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CC) @$@ $(C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rogram mak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.exe:       main.obj cust.obj addr.obj errorsys.obj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prt.obj scan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inker @$*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obj:       main.c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.clp:       main1.prg main2.prg main3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.obj:       cust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.obj:       addr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ys.obj:   errorsys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rt.obj:       rprt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.obj:       scan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OF: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3PMAKE prefers a downward dependency list with the top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encies having priority and the first being the primary cond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PMAKE is now provided with the 3PX library for Clipper and CPE v5.00. 3P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ndergoing constant enhancement and improvement.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AKE and do not own 3PX or CPE, then you should register your copy of 3P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3P Software, Inc. by filling out the registration form and send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P Softwar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27 Kendric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adelphia, PA 19152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GISTRATION FORM FOR 3PMAKE v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hone: ________________________________________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receive 3PMA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ee:       $10.00            Amount Enclosed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 or money orders should be payable to: 3P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