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80 program is a bare 80 bit CRC generator program.  It is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80 bit CRCs.  When run from the DOS promp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icit a string of data as input, if you hit Carriage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.  If you enter a string of data,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 bit CRC and print it for yo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use of this engine is in the GT POWER Netmail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the use of long CRCs will enhance the security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istributing this software, including the source code,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nterested parties can examine the CRC engine and make com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mments to Paul Meiners at GT Net/Node 001/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6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