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CDIR-CRC of DIRectory contents, Version 1.14          23-Aug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&amp; displays a single 16-bit &amp; a single 32-bit CRC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.  In other words, the computed CRC valu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CRC's of all files contained in a directory. 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high degree of assurance that the contents of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eparated computers are identical.  May also be us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directory have 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s a "directory compare" program for different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not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one argument, the specification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CRCDI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CRC .       &lt;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..      &lt;-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D:\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E-mail sent to me at my CompuServe 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letter mailed to my P.O. Box, communicating this to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