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FILE V1.0 public domain by Ron Kimball 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RCFIL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RC of a file as recorded in a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rcfile crc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ILE V1.0 public domain by Ron Kimball 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of crcfile.exe = C6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