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R  Y  P  T  O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o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27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CRYPTOR AND THIS MANUAL ARE PROVIDED ON AN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S WITHOUT WARRANTY OF ANY KIND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ING BUT NOT LIMITED TO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RCHANTABILITY AND FITNESS FOR A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RE RISK AS TO QUALITY AND PERFORMANCE OF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ANUAL RESTS SOLELY WITH THE USER.  SHOULD ANY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OR THIS MANUAL PROVE DEFECTIVE, THE USER WILL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RE COST OF ALL NECESSARY REPAIR, SERVICING, AND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NO EVENT WILL PAUL TROIANO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ING ANY LOST PROFITS, LOST SAVING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EQUENTIAL DAMAGES ARISING OUT OF THE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PROGRAMS OR THIS MANUAL, EVEN IF PAUL TROIAN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ISED OF THE POSSIBILITY OF SUCH DAMAGES.  THIS WARRANTY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PECIFIC LEGAL RIGHTS, AND YOU MAY HAVE OTHER RIGH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VARY FROM STATE TO STATE.  SOME STATES DO NOT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LUSION OF IMPLIED OR CONSEQUENTIAL DAMAGES SO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 MAY NOT APPLY TO YOU.  BY OPERATING ANY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OR USING ANY PART OF THIS MANUAL, YOU AC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READ THIS AGREEMENT, UNDERSTAND IT, AND AGRE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UND BY ITS TERMS AND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YPTOR.COM is a data encryption program for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  It works with any kind of files, ASCII, COM, BAS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KS, etc.  It is extremely fast.  CRYPTOR can encry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3K file in less than 50 seconds!  It will decrypt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executed, it displays a brief title page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ut short be pressing any key.  After that i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 Input File. That's the file to be en/de-cry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n the complete filename, including the exte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name if it's no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YPTOR will then ask for an Output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 en/de-crypted version of the file will go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filename as in above.  The one restriction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the same as the input filename.  CRYP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 you if you try to do this.  One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is that it does not have to be a file. 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: instead of a filename, the output will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YPTOR will then proceed to check to see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input file exists, if not, CRYPTOR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reenter it.  Otherwise you will be ask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This key is extremely important.  You mus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exactly, character for character (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fferent), or you will not be able decrypt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onger the key, the better.  But do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board.  Some example keys are:  "It slices, it d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rry no windows,"  "CUSTOMER DATA FILE 8345 10/84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uper Fast Secure Data Encryption."  Remember "Paul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UL," "paul," "pAul," are all different keys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in different output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YPTOR will then ask whether you want to encry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r decrypt the file.  Press "E" to encrypt it, or "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crypt it. Now the en/de-cryption will begin.  CRY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a 16k memory buffer which increases its spe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file is greater than 16k, it will do it in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k par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finished, CRYPTOR will ask if you want to en/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another file.  Press "Y" if so, otherwise press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decrypting a file, the procedure remains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you MUST use the EXACT key as when you encrypt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ecrypt it with the wrong key, you mus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erse, encrypt it with the key you just tried to de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, then use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forget your key, forget the file.  Unl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ing to sit at your PC's keyboard for ten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nding out all the possible letter, number, and 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 characters that the IBM will do, the file is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ver.  Writing down your keys is not really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you keep it in a different location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this at work, you could write it down at h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f you make your keys sentences, they should b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 to remember.  As stated above, I am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mages done by this program.  It's your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 to remember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ents/questions can be sent to me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but I do not guarantee that I will answ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ut I'll try my best.  But the more feed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is program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find this program of value, and use it oft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of $15 is encouraged.  Doing so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ersonal good will towards you, and the strong poss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ore good, fast, low priced public domain softw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if I get the encou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l Tro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31 Village Rd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ceton Jct, NJ 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