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PAT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ATCH is a debugging/patch aid for those of us who like to patch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hareware and may not be sold. If you are using i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for $20 to me at the address below. Send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$30 and I'll send the EXTREMELY heavily commented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instructive. If you honestly don't have $20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5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, SYMDEB, and their cousins can load an EXE file into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in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aded as an EXE file, DEBUG puts the data segment stuff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 in memory, and the code segment stuff likewise, and only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know where. But the registers all all set up to tr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you can't patch or alter it in any way,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end result back to the disk. DEBUG and SYMDEB both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trick to try here is to copy the file into a name tha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recognize, like .BIN. Then you can read, patch, and write,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But try executing or tracing a line of code (You can't). Tr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code. With bigger files, it can take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xamine the EXE header information and do some jugg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math to calculate where the code would start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oaded as an EXE file. But there are four factors involved i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header size, the codeseg displacement, the PSP off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codeseg of the first byte of code. Why fig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hand? Just use C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enter a ? when it asks for the file name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generous. With the values it generates, it should b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EXE files. And while you're at, send money. I'm just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I spent a lot of time writing this program,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since I had it, I decided to share it. But som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from people who find it useful would really help m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 W. Gre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ATCH V1.1 (c) 1988 Thomas M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ent a check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to examine or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M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 Patch Offset for that file is (hex) 8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Fixup for that file is (hex)   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fset in code segment is (hex)   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 patch offset to do simple patches. An unassembl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as its argument (EG U8D70) will list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gment fixup to correct the segment value DEBUG gives you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DEBUG's default segment value for the correct 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CS by adding the fixup to it, the code begins at CS:0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patch or examine one way you need the first value, to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more conveniently, use the second and third value.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