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L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KEYBOARD DRIVER FOR THE LOGITECH C7 Logi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MARK E JOHNSON  June 1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72-F Ben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Paul, MN  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-698-3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USE 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unning LSET, be sure that the mouse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to memory by either running MOUSE.CO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"DEVICE=MOUSE.SYS" in your CONFIG.SY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he mouse driver in mem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T, the system will probably get hung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LSET by Typing its' name.  You will see a men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aiting fo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1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1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2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2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3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3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scale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cale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ick an option, move the cursor to anywher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the option is located, and press the left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.  The status line at the top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at the program is waiting for key sequenc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CT KEYSTROKES that you want the mouse to gen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function.  When you are done,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of the mouse again to terminat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X and Y scale options only expect a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0 to 9.  You don't have to terminate the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done defining keystrokes, move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hich contains "EXIT", and de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When you do this, the definitions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grammed into the mouse, and LSET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mouse settings I commonly us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or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forward:   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ward: 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:     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:    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1 press:  Cntrl-K Cn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:  Cntrl-K Cn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2 press:  Cn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3 press:  Cn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scale       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scale       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Outline (Excellent public domain outlin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Wordstar above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1 press: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2 press: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3 press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is program was compiled with LATTICE C Version 2.1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 MODEL.  The Following fil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ET.C 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_SCAN.OBJ   Assembler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il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 -MS L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nk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C+LSET+KEY_SCAN, LSET,, 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routines are written in C with one exce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lined in the next section.  I am very dissa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eed of the standard BIOS screen IO rout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te my own.  The two GLOBAL variables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current cursor position.  Whenev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 to the screen, these variables are upd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I u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vgotoxy(x,y)    sets the cursor position to lin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clrs()          Clear the screen and hom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clreol()        Delete from current position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vputc(mode,c)   Write character 'c' wi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mode' to current x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vputs(mode,s)   Write string pointed to by 's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ribute 'mode' at current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ad to resort to assembler to get the keyboard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properly.  KEY_SCAN.ASM simply calls the BIO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and returns the ASCII code and/or Extended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lected to write my own mouse routin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supplied with the mouse.  The advantag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is that they are entirely written in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n my opinion, easier to understan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was that the routines supplied by Logite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