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All                        Message #:  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Andy Vaught                Submitted:  13 Jul 90  9:4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LOADALL, 1/4                  Status: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No                             Group:  80XXX 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90 of comp.sys.in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: bilver!rtmvax!peora!ge-dab!steinmetz!uunet!ccicpg!turnkey!conexch!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root@conexch.UUCP (Larry Digh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s: comp.sys.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Re: Returning the 80286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Have you heard about the LOADALL i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-ID: &lt;11004@conexch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31 Oct 88 14:05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: &lt;1081@xenon.idec.stc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-To: root@conexch.UUCP (Larry Digh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: The Consultants' Exchange, Orange County, CA.  (714) 842-6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rticle &lt;1081@xenon.idec.stc.co.uk&gt; sanders@idec.stc.co.uk (Tom Sa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Rumour has it that it is possible to switch the 80286 back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once having gone protected.  Can anyone advise me how this i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copy of an article that recently appeared in a periodical magi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n it contains and the opinions expressed in it are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sure you will find it useful and infor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LOADALL DOCUMENTATION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286 LOADALL instruction allows access to extended memory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ast month's article on the P9, we described the method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memory (memory beyond the lower 1 megabyte) from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running on a 286.  This method requires switching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to perform access, and then resetting the processo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mode.  We have since learned that there is another way. 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 instruction, LOADALL, allows all of the processor's regist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 registers and hidden internal registers) to be load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perating in real mode.  By changing the value of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 base register, a program can select a segment beyond the lower 1M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also has other uses, as described later in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 Memory Address    CP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-805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-807                    MSW (Machine Status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-815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-817                    TR (Task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-819                    Fla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A-81B                    IP (Instruction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C-81D                    LDT (Local Descript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E-81F                    DS (Data Segment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-821                    SS (Stack Segment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-823                    CS (Code Segment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-825                    ES (Extra Segment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-827                    DI (Destinatio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-829                    SI (Sourc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A-82B                    BP (Base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C-82D                    SP (Stack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E-82F                    BX (Data Registe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-831                    DX (Data Register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-833                    CX (Data Registe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-835                    AX (Accu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-83B                    ES Descript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C-841                    CS Descript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-847                    SS Descript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-84D                    DS Descript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E-853                    GDTR (Global Descriptor Table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-859                    LDT Descript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A-85F                    IDTR (Interrupt Descriptor Table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-865                    TSS (Task State Segment) Descript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.  LOADALL data are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included by Intel for chip testing, Microsoft is now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in their RAM Drive program and in OS/2's 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instruction is probably appropriate only for use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and system-level utilities, it is important because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capabilities that are not otherwise available in a 286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received a copy of a document that describes LOADALL.  N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shown, but is almost surely written by Intel.  The 15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describes in detail how to use the instruction, so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ocumented" is not quite correct -- it is documented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heet.  By restricting access to this documentation, Intel gives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to Microsoft and other larg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Cac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0-2      24-bi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3         Access rights byte.  Format is the same as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byte in a descriptor, except that the "pre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becomes a "valid" bit.  If a "valid" b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, any memory reference using the descrip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exception 13 with error cod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4-5       16-bit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TR and IDT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0-2      24-bi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3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4-5      16-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2.  Descriptor Cac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's position is that this instruction is not useful to mos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easily lead to machine crashes if not used properly.  Inte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will provide documentation for the instruction on a "need-to-k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s, presumably only after a non-disclosure agreement has been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developers, of course, would not know to ask.  The informatio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ing here should be enough for you to evaluate the useful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; if you intend to use it in a product, you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for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code for LOADALL is 0F05 hex.  No operands follow the instr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gets its data from a 102-byte block of memory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ddress 800 hex, as shown in Table 1.  Table 2 shows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criptor cache entries.  These are hidden register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be modified by the programmer; they are set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criptor is read from the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ING EXTENDED MEMORY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 is required to access high memory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OA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ave the 102 (decimal) bytes starting at 800 hex.  (MS-DOS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system code.  OS/2 presumably leaves it free for LOAD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epends on application programs not to chang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t up the 102-byte register image at 800.  The bas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egment descriptor cache is set to select the desired high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ecute the LOADALL instruction.  The data segment now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, high-memo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ve data to or from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store the base address in the data segment descriptor cac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at 800, and execute another LOAD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n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 The next step is not in the article, but conspicuously absent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store the original 102 bytes to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while it is appealing not to have to go to protected mode an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high memory from real mode, this isn't much better.  LOADA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clock cycles on a machine with no wait states, or 19.5 us at 1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can also be used to allow programs to be executed in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 processor is in real mode.  A special paragraph I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) is used to indicate when a program is running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service routines must check the segment register to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special ID, and if so, they must reload the regis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to restore the segment base addresses before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has other uses as well.  It can be used to switch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 task from real mode, serving as a fast intermod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  OS/2 presumably uses it to return to protected mo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mode task running in the 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can also be used to emulate real mode from protected mod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privilege level of all local and global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lower than that of the current program, a protec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whenever the program attempts to load a segment register. 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segment register with a value of 0000 to 0003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ception, and this case must be handled specially.)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r then uses LOADALL to set the base address for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other complexities to this emulation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document.  The emulation is imperfect, and Microsof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use the "reset to real mode" technique (as describ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 last month on the P9), rather than trying to emulat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performs no checking on the values loaded into the regis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xception will occur even if an illegal value is loaded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can potential be put into a strange state.  If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value is set, no exception occurs from the execution of LOAD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ception will occur, however, when an access  using tha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can be executed in protected mode, but only at the most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(level 0).  Thus it does not violate the protection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cannot be used to switch back to real mode from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versions of 286 (A1 and B1 steppings) have bugs which affec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OADALL.  Thus, the techniques described in this article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ALL is not implemented on the 80386, so Microsoft has included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and in the current version of RAM Drive that tests for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  If it's a 286, LOADALL is used, and if it's a 386, the nativ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s are used.  If you use LOADALL, you should als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, or your software will not run on 386-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OADALL is certainly fraught with peril, and require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sign and knowledge of all the implications.  We have spo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oftware vendors that were aware of the instructi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decided not to use it due to the risks and complexity involv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recommend its use to most people, but we do feel that every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ccess to the information so they can make their own choi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or not to use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PS: The Consultants' Exchange, PO Box 12100, Santa Ana, CA  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: (714) 842-6348: BBS (N81); (714) 842-5851: Xenix guest account (E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conexch Any ACU 2400 17148425851 ogin:-""-ogin:-""-ogin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...!uunet!turnkey!conexch!root || ...!trwrb!ucla-an!conexch!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