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CEDI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Editor Version 1.0, Copyright 1991 Bob 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Mouse Cursor Editor is a programming tool that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elopers to graphical create mouse 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Microsoft compatible mouse and E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mcedit (there are no command lin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Cursor Editor is designed to make it easier for develop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custom mouse cursors for programs that make use of a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.  This program will save you the time of manually co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cursor masks.  This program will not change the shape of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programs.  This program does not do Windows 3.0, Windows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thod of incorporating a mouse cursor into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N EDIT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 At the DOS prompt type 'MCEDIT' and press 'Enter'.  MCEDIT.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to be in a directory on your path.  If your system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compatible mouse driver loaded and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ing 640x350x16 EGA graphics, the program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  Read the copyright/registration notice on the screen. 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mouse button to continue (In this documentation 'click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fer to the left butto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  Click on the 'Help...' menu item.  The first help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.  Click to view the second help screen.  Click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   The default mouse cursor is shown in the edit grid at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on the 'Clear' menu item.  This clears the cursor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 grid.  You are not prompted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  Click on the word 'Black' in the color selection box.  A check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next to the colore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.    Move the mouse cursor to the edit grid.  Press the left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quare under the pointer should turn black. 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ound coloring more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  Repeat steps 5 and 6 with the other three colors: White, Un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  Click on the 'Masks' menu item.  The screen and cursor m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sor in the edit grid will appear on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  Click on the 'Test' menu item.  The sixteen basic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ppear on the 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  Click the right mouse button.  The mouse cursor becomes the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dit grid.  Use the test color bars to see how the cursor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 various colors.  Click the right button again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  Click on the 'Output...' menu item.  Type a name for the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alog box.  Press the enter key.  Select the form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output in.  All of the files are plain text files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OK' button.  NOTE: You do not need to display the ma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to output the cursor.  The file will over write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   Click the 'About...' menu item.  Write down my name and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me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.   Click the 'Exit' menu item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 MCEDIT10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   PAS      Pascal source for a mouse cursor. (needed to compile MCE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MOUSE PAS      TP 5 source for BOBMOUS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MOUSE TPU      TP 5 mouse unit. (needed to compile MCE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IGN  OBJ      Object file of signature (needed to compile MCE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PAS      Pascal source for a mouse cursor. (needed to compile MCE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GA   OBJ      Object file of EGAVGA.BGI. (needed to compile MCE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    PAS      Pascal source for a mouse cursor. (needed to compile MCE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CAN PAS      Pascal source for a mouse cursor. (needed to compile MCE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IZE  PAS      Pascal source for a mouse cursor. (needed to compile MCE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GLAS PAS      Pascal source for a mouse cursor. (needed to compile MCE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 PAS      Pascal source for a mouse cursor. (needed to compile MCE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LASS PAS      Pascal source for a mouse cursor. (needed to compile MCE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EMO  EXE      A demo program showing the use of so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EMO  PAS      Pascal source for MCEDEMO.EXE. (needed to compile MCE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IT   DOC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IT   EXE      The Mouse Curso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HRGH PAS      Pascal source for a mouse cursor. (needed to compile MCE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    PAS      Pascal source for a mouse cursor. (needed to compile MCE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SIZE PAS      Pascal source for a mouse cursor. (needed to compile MCE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pyrighted program is being distributed as shareware.  You ma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and if you like it, or find it useful, and wish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are expected to register with the author.  You are fre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) to copy this program and distribute it to anyone, as long as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rged for the program, and as long as this documentation file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listed in the file list section of this document are inclu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$5.  To register, send your name, address,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sion, where you got the program, and $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b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104 Blue Tee T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ithersburg, MD  20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ed users will receive the next version when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being distributed as is.  There are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 The author is not responsible for any damage, inju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caused directly or indirectly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about the program, please 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b 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s are trademarks or registered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