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File Ch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mainly to facilitate the generation of opening scree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or textfiles into a compil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s    converts the file int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    converts the file t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t    converts the file 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r    scrambles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s    unscrambles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ip   strips IBM characters and converts them into +, |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    converts all letters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c    shows Myers Computer Service super-low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p function is temporarily disabled.  I lost the source cod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rd drive failure, and I didn't feel like typing it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hould update this program within a few weeks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will contain a function to compress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register!    Send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ers Compu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1st Street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ltrie, GA 31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