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Exam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Brian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-21-89  2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ering this program it will prompt you for a memory locatio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000:0000.  Code Segment:Offset within Code segment.  Onc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scroll up and down within memory.  If the offset is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ttemp to go farther down, it will reset to 0000 without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, this will be updated in a later versio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ttemp to edit memory on the fly.  You may ask what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plain and simply not much.  It was a fun project though. 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ory map of things to be found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000 - 0000:0080  Traps - Interrupt vectors 0-7     "INT 00 - 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259 INT controller vectors (8-F) "INT 08 - 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OS vectors (mostly) (10-1F)     "INT 10 - 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080 - 0000:0100  PC-DOS vectors(20-3F)             "INT 20 - 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200 - 0000:0400  Assignable vectors (40-FF)        "INT 40 - 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ome of these vectors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non-Intel software and hardware produ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00 - 0000:0417  Hardware envior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inter and RS-232 device a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siz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17 - 0000:043E  Keyboard buffer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3E - 0000:0442  Diskett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42 - 0000:0467  Video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urrent mode, color palette; curs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p to eight pages; active page numb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67 - 0000:0472  Cassette, timer, and miscella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72 - 0000:048F  Hard disk and additional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8F - 0000:04F0  Reserved  (I dont have docs on what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F0 - 0000:0500  Interapplication communication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500 - 0000:0600  D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600 - 0000:0800  Programs  (DOS programs, RESERVED sor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800 - 000A:0000  Note their is plenty (at least 98,000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08K or more than 622,592 bytes)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your programs (if you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and slot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:0000 - C000:0000  Graphic card memory, Monochrom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000:0000 and uses 4K after it, CGA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000:0000 and uses 64K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0:0000 - C000:C800  Not used by anything, but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add on cards such as the Copy 2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800:0000 - C800:2000  Hard disk controller card space (norm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800:2000 - F000:0000  LARGE hunk of nothing that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dd on board such as a Copy 2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00:0000 - F000:8000  Reserved for RA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00:8000 - F000:E000  1st Bios chip on 286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00:E000 - F000:FFFF  2nd Bios chip on 286 and BIOS on XT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Bios was created at the date a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000:FFF5 - F000:FFFC.  Should look like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0:0000 - FFFF:FFFF  Cassette basic and other assor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had a use for this program, sincerely Brian Gord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