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NU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89 by Optimal Solutions of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nstructions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un MCS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Information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ing/Licensing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 for Turnkey 3.X users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Descriptions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Level Commands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Add Command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Edit Command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enu Command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Global Command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et Command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un Command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Xport Command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Info Command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Quit Command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Reconfig - The DOS Configuration Manager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m.......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INSTRUCTIONS FOR THE MENU CONSTRUCTIO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Installation Disk 1 into a floppy drive and then typ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      (or B: if you are using Drive B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ation program will let you know when to insert Disks 2 and 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UN THE MENU CONSTRUCTIO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MCS to run the menu authoring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MENU to run the menus that you have created with M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ING INFORMATION FOR THE MENU CONSTRUCTIO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S is being distributed under the Shareware concept, which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software first before buying.  You only pay for the software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 to us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ceipt of your registration check, OSNH will send you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Latest version of M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The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Automatic upgrade to MCS 2.0 (when avail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MCS is sold with a single user, single machine license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urchase the LAN server license, which allows all PCs that 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e server to run MCS at no additional cost.  Or, you can purcha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mited run-time distribution license, which allows you to dis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unlimited number of run-only versions of the menus you cre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ING/LICENSING (Order form on last p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, single machine license (retail $95).............$47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Server license (retail $295)............................$147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run-time distribution license (retail $295).......$147.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al Solutions of NH, 6 Salem Road, Atkinson, NH 038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rdware requirements are an IBM-compatible microcomputer with 384K mem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DOS 2.0 or later, and a hard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NOTICE FOR TURNKEY 3.X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conversion program called ConverTK which converts Turnkey 3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urnkey 3.1 menus to Menu Construction Set format.  ConverTK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ree with your MCS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DESCRIPTIONS for the MCS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LEVEL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ecute any command in MCS, you must first press the slash (/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use the arrow keys to highlight your selection and press En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ress the first letter of your selection as a shortcut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slash key (/) and then the letter A to execute the Add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(/A):     Add a new item to the currently displayed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(/E):    Make changes to the currently selected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(/M):    Make changes to settings related to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(/G):  Make changes to settings related to all of the menu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nu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(/S):     Menu set operations such as load, create, copy, or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s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(/R):     Run the current menu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ort (/X):   Export the current menu set to a diskette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 to other P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 (/I):    Information about The Menu Constructio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(/Q):    Leave The Menu Construction Set (all chang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sav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ADD COMMAND (/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d command allows you to add a BatchFileItem (type /AB)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Item (/AS), or an InfoScreenItem (/AI) to the currently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A BatchFileItem is an item which, when picked by the end us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s a batch file.  A SubmenuItem is an item which, when pick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user, displays another menu.  An InfoScreenItem is an item which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ed by the end user, displays one or more screenfuls of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tchFileItem is composed of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u item name:  name which appears on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elp message:  optional message which appears on the bottom of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item is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ssword:  optional case-sensitive password for the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gument prompt:  optional text which will be displayed upon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tem.  The end user will be able to supply argument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tch file:  the commands which are exec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bmenuItem is composed of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u item name, help message, and password which operate the same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tchFile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foScreenItem is composed of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u item name, help message, and password which operate the same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tchFile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formation screen which is displayed when the user selects this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limit on the length of the message, the user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/PgDn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EDIT COMMAND (/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command allows you to edit previously defined menu items. 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command, first select the item in the menu that you would lik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, and then press /E for Ed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ENU COMMAND (/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command allows you to change settings that affect an entir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e Menu command, a second layer of commands is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(/MT):     The title of a menu is the line of text that appear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p of a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(/MC):    Change the colors of the currently displayed menu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(/MM):      Move the currently selected item to a different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type (/MI): Change the currently selected item to a different i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.  (BatchFileItem, SubmenuItem, or InfoScreenIte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(/MD):    Delete the currently selected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GLOBAL COMMAND (/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al command allows you to make changes to settings related t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enus in the current menu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(/GC):     Change the colors of those portions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side of individual men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(/GD):       Display the date in the upper left hand corner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(/GT):       Display the time in the upper right hand corner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help (/GU):  Define text that appears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For example, "Menus developed by ABC Compan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ing (/GS):  Use the shadowing effect on color monitors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ctivity (/GI): Screen saver option.  Enter period of inactivit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saver is activated.  Enter 0 to disab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a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(/GE):     Allow the end user to exit to DOS by pressing Escap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ping (/GW):   Allow cursor wrapping or not.  A third setting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elective" - if a mouse is attached, wrapp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, but if there is no mouse, then wrapp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(/GL):        If multiple users are going to access the same me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on a network drive, then the batch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laced on a local drive, typically drive C.  (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LAN Server License is required to legally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S on a LAN Server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ET COMMAND (/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 command allows you to manipulate entire menu s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(/SL):      Load in an existing menu set.  Menu sets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when you invoke MCS - for example, MC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utomatically load the menu set called EXAMP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no argument is given (e.g. MCS), th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set is loaded (the default menu set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(/SC):    Create a new menu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copy (/SM): Make a copy of the currently loaded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(/SE):     Delete a menu set.  You cannot delete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RUN COMMAND (/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un command runs the current menu set.  This is useful for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between the end user and authoring environments as you develo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your menu sets.  To "complete the loop", define a "Run MC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FileItem so that you can quickly switch environ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XPORT COMMAND (/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port command exports the current menu set to a diskette tha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on other PCs.  (Note that the purchase of an Unlimited Run-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cense is required before you can install this diskett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C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INFO COMMAND (/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 of this command is similar to a README file.  It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pertaining to The Menu Construction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QUIT COMMAND (/Q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it command exits The Menu Construction Set and returns you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menu information is continuously saved to disk as you use MCS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 need to save menu sets before you exit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can call 603-362-4758 for 24 hours a day, 7 days a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.  If you are asked to leave a message, we will ca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as soon as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RECONFIG - THE DOS CONFIGURATION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fig is an extremely useful utility that allows the user to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various Autoexec.bat/Config.sys combinations.  PCM Magaz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rded Reconfig 2.1 a Publisher's Pick in its January 1989 issue.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fig 3.0 is available for $39.50, and can be ordered directly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al Solutions of N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, DOS users juggle multiple Autoexec.bat and Config.sys fil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DOS commands and a text editor.  Now they can use Reconfig wit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ted text editor and easy-to-use two-dimensional menus to mai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100 different "configurations" (Autoexec.bat/Config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feature of Reconfig is its optional command line interface.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one DOS command, you can switch to a predefined DOS configur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reboot your machine.  Another useful feature is the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ort any DOS text file, which means you won't have to retyp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ere's a sweetener.  If you buy Reconfig 3.0, you will receiv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of this indispensible utility automatically.  Even if there is a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, you will receive Version 4.0 at no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requirements for Reconfig 3.0 are 256K RAM, DOS 2.0 or lat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ard disk.  As is true of all OSNH software products, Reconfig 3.0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py prot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check        Optimal Solutions of N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able to:            6 Salem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kinson, NH 03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                       PO #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y           Description                   Cost 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The Menu Construction Set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- Single user, single machine  |  $47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- LAN Server license           | $147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- Unlimited run-time license   | $147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config 3.0                      |  $39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(plus free update to Version 4.0)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hipping &amp; Handling charges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(see below)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ipping &amp; Handling charges:  U.S. S&amp;H is free.  Canad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xico S&amp;H is $5 for the first item, and $1 for each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Other foreign S&amp;H is $10, plus $1 for each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C.O.D. charge is $5.  If ordering with a purchase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or money order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