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.ZIP file contains stuff that might be of interest to ASIC programm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ich doesn't warrant a place in any collection I can think of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.  The programs aren't likely to be terribly interesting on their 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source code may help you come up with ideas for your own program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the files here of use to you, a donation of $5.00 would be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write if you have any comments, questions, or criticis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problem you need help with, I may have snippets of code he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from my own tests that may help you, since I rarely throw anyth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