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2)223-2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1-17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S ON GRAPHD40.A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the source code which shows how to create (very) low-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drawings on a CGA screen with ASIC.  You'll need about 65K and a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o run the program.  The source can be printed or you can use a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utility.  I had a pretty substantial document file, but accid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it, and I just don't have it in me to recreate that particula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worth of work.  Instead, how about if you write me if you have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source, and I'll reconstruct the documentation so it answ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you need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ASIC 3.00 or higher to compile the source.  The program isn'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, but is only intended as a demonstratio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please write if you're interested in using ASIC for low-res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part of the source stumps you.  I'll be glad to help o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