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ySpecial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ascinated by the multiple pop up windows on the market but can't 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how to write it in BASIC? or C? or other langu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utility is designed to allow you to make pop up windows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 line edge with the text and background colors specified in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utility needs the non-flicker video adapter as is offer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chrome, EGA and VGA.  This simplifies the codes and makes it small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 your precious memory.  Why waste any more memory than is need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f no one wants an utility like this, why waste my time and th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at any electronic bulletin board?  I do have one which works on the C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erson use but is not placed here so as to make this document shor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$10 US/Cdn contribution is appreciated if you found this useful, o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, $15 for more detailed technical documentation or $20 if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ed one which works on the flickering CGA video board.  But reme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uses a lot mor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not a shareware so you are not obliged to pay anyone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ny period of time to use this particular program or to rea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find more information if you run MSHELP with the 'h'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HELP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SHELP does not become memory resident in this case.  Just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NumLock to pause at occasion to read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more information about this program, see the file which is 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memory as the TSR help/menu file 'SPECIAL.HLP'.  This is the fil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for your help/menu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ide from the pop up box size and color parameters, this has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nformation on how to run MySpecialHEL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efault is to run on the CGA emulation mode under EGA or VGA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OS indicates that a color card is attached, and to run on the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if the BIOS indicates otherwise.  If you have a dual monitor syste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want to run the MSHELP on the default monitor, run MSHELP with the 'm'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HELP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under the monochrome monitor, or with the 'c' parameter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HELP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under the CGA emulation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or to actually popping up a page of help/menu, you must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pment flags at 40H:10H or 0:1040 decimal as stated in the special.h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as well as in the BASIC manual Appendix I.  Read the WARNING conce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dual monitor systems in the special.h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run MSHELP, you need a program which can access the interrup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reter BASIC is not designed for this purpose, but the popular comp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programs QuickBASIC and TurboBASIC will both work, as well C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nce the special.hlp file explains how to set up the pop ups, 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lanation on the codes to use to use MS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ystem services interrupt 15H is used to access MSHELP. (In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al reference manuals prior to PS/2 machines, this was call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sette i/o interrupt).  Examples are given below in assembler, LCShor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register AH to 0FEH or 254 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see if MSHELP is already in memory or not, clear registers CX and D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et register AL to 0.  After you call interrupt 15H, if CX is still ze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MSHELP was not in memory.  If you are running another perso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ed program which uses this register AH value with this interrup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lso returns a non-zero value in register CX also, then check if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X is also non-zero.  MSHELP will return non-zero values for both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store the entire 80 by 25 text mode screen to an internal buffer,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AL to 1.  If the screen was already stored to memory and you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ped up a menu/help, then the original screen which you stored is er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ew screen with a pop up is the screen written out when you re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pop up menu/help page 0, set register AL to 2 and the register BX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and call interrupt 15H.  To pop up menu/help page 1, set register AL to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gister BX to 1.  For page 2, register BX to 2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have from 0 to 256 pages i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restore the original screen prior to the pop ups, set register 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and call interrupt 15h.  If you popped up a page and then stored that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estore the modified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run, here is an example using assembler, LCShort and Turbo BASIC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ssembler example is in hexadecimal, LCShort is in decimal and Turb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is in hex.  In each case, type on any key for nine to ten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ne was tested to work:  LCShort is the one in CompuServe and Turb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is the April 1987 version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TES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tive offset of codes I.E.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   hexadecimal codes I.E. the actual program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/                unassembled code      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             /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 B90000        MOV  CX,0000             ;check if MSHEL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3 BA0000        MOV  DX,0000             ;already in memory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6 B800FE        MOV  AX,FE00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9 CD15          INT  15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B 83F900        CMP  CX,+00              ;if cx = 0, then MS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E 7503          JNZ  0113                ;was not in memory,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 EB2E          JMP  0140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2 90            NOP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3 BB0000        MOV  BX,0000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6 B801FE        MOV  AX,FE01             ;store screen to MS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9 CD15          INT  15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B BB0000        MOV  BX,0000             ;display page 0 in 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E B802FE        MOV  AX,FE02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1 CD15          INT  15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3 B400          MOV  AH,00               ;pause by making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5 CD16          INT  16                  ;any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7 83C301        ADD  BX,+01              ;continue for pages 1, 2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A 83FB09        CMP  BX,+09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D 72EF          JB   011E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F B802FE        MOV  AX,FE02             ;pop up page 1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2 BB0100        MOV  BX,0001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 CD15          INT  15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7 B400          MOV  AH,00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9 CD16          INT  16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B B803FE        MOV  AX,FE03             ;restor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E CD15          INT  15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0 CD20          INT  20                  ;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 example in LCShort (get it from CompuServe GO IBMS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eg&gt;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t&gt;.. c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t&gt;.. d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t&gt;.. a = 6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d&gt;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fc&gt;.. c nt &lt;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t&gt;.. a = 65024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d&gt;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p&gt;.. s = 0 9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t&gt;.. b = 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t&gt;.. a = 65024 + 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d&gt;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k&gt;.. 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rp&gt;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t&gt;.. a = 65024 + 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t&gt;.. b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d&gt;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k&gt;.. 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t&gt;.. a = 65024 + 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d&gt;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if&gt;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ame to LCS.MAC and run with 'Ztest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 example with Borland Turbo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 3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 1,&amp;hfe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interrupt &amp;h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reg(3) = 0 then goto no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 1,&amp;hfe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interrupt &amp;h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 2,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 1,&amp;hfe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interrupt &amp;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$=inkey$:if a$="" then goto l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 2,reg(2)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reg(2) &lt; 9 then goto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 1,&amp;hfe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 2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interrupt &amp;h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 1,&amp;hfe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interrupt &amp;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lp/menu will pop up over the windows in Turbo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 example with MicroSoft QuickBASIC is not given because that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lot more cumbersome to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brief, register AH must be &amp;HFE (or 0FEH or 254) to access MS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AL must be 0 to ask MSHELP if it's in memory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AL must be 1 to store the present screen 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AL must be 2 and BX = page # to pop up a page. (on return, AL = 0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lp/menu page popped up.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AL must be 3 to REstore the former screen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AL must be 4 to switch display to monochrom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AL must be 5 to switch display to CGA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already stated in the special.hlp, each start of a page must 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n asterix '*' on the very first column, followed by the top row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, the left column of the box, the bottom row of the box, the right 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box, the color of the character (on a color monitor) and the colo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're using a compiler BASIC, you can use the COLOR statem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any one word in reverse color for use as the reverse color curs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INKEY$ to move the cursor around.  In fact, it'll behave a lot li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BASIC pop up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shelp is already present in memory and is now activ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you tried to run MSHELP, MSHELP was already in memory.  If ab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tion caused MSHELP to abort prematurely, MSHELP may stop poppi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/menu pages.  As long as MSHELP was not overwritten in memory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ndicates that MSHELP will start popping up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P followed by 'This file is too big.  I only allow max of 40,000 byt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aximum help/menu pages file is 40,000 bytes long.  If you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 of things to pop up, remove all comments and useless things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isplay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P followed by 'This file is a bit too small isn't it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pecial.hlp file was only a hundred byte or less in siz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ms a bit too small to be of use, or maybe you accidentally renamed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s 'special.hlp' by mista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P followed by 'Sorry, I cannot find special.hlp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SHELP could not find a file called special.hlp in the same driv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as MSHELP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products and names mentionned are Trademarks or Registered Trademark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espectiv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 Right 1987, 1988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Masaaki Sawada, University of Waterloo, Faculty of Sci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loo, Ontario, Canada  N2L 3G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