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TATE - File mutation utility - Version 1.1 - (c) 1991, Hugh R. K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TATE ifname[,ifname...] [-O=outpath] [-Icases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S0=srcstr0 [-S1=srcstr1 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D0=dststr0 [-D1=dststr1 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ifname -- is a file specification for the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ldcards are allowed ie. "*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ense -- case sensitivity '+' on, '-' off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str# -- a string to be replaced where # can vary from 0 -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cstr# can be straight ASCII, or the following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 '\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Xhh[hh]\ - hh is a sequence of hexadecimal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filename\ - string should be read from file call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long\ - long is a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int\ - int is a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uint\ - uint is an unsigned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Hhex\ - hex is a hexadecimal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double\ - double is a double length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exp\ - exp is a short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tstr# -- the string with which to replace srcs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tstr# is specified using the same rules as srcst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convert "let CONSTANT EQUAL ??" into "#define CONSTA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TATE filename -s0=let -d0=#define -s1=EQUAL -s2=?? -d2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convert "let CONSTANT EQUAL ?? /*" into "CONSTANT = 1 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TATE filename -s0=let -s1=EQUAL -d1== -s2=?? -d2=1 -s3=/* -d3=;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can also perform extensive data conversion from one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example, if you have a Sprint word processing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it into Ami-Pro format, use MUTATE to conver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A tags to Chapter styles.  Also, if you have a data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that doesn't occur anywhere else in th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 without hiring the programmer to write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UTATE's \Dnumber feature.  This program works with any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MUTATE, is to put i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have had in the past or may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a number in binary file into another numb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a special program or pay a programm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all of the occurences of a string into another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Your application uses numerous ASCII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st a number of directories.  If you have just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another drive and you need to change the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all of the paths, you must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While you can do this with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, the process becomes tedious when you have to d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You have a program that is conditionally compil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#define's and equ's in .H and .ASI fil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single occurence of a compiler directive and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AND assembly language definition files, this is als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good editor can handle, but one that becomes tedi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perform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ssage data in text or binary files, eliminating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carriage returns, and tabs, or convert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word-process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batch search-and-replaces on configuration or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lect current path information when instal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UTATE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recently had a large text file to pu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for typesetting.  Unfortunately, the file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, as an expert IBM Selectric typist didn't know that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and l's are els.  In addition, the creator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at putting multiple tabs in a row or many sp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an wreak havoc on most reasonable formatting program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to convert l's to 1's by set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0=l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0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=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l# and #l combinations to 1# and #1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continuing the MUTATE until no mor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I was able to convert all of the pseudo-numbers in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y converting tab-space sequences into a single tab,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ose pesky extra spaces.  The general idea w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ing until no mor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get the file from Sprint format (yes, some people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) into Ami Professional (not the best tool for a large task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UTATEed the HEADINGA strings into &lt;Chapter&gt; string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put the appropriate binary combination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latively short time, the document was "massaged"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iPro c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that a GIS database that I occasionally us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configuration files that tell it where to find data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You can imagine that with 30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pointing all of your data to a different director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UTATE performs the changes quickly and with e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XJ's ECOMM communications software (we will ha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ut very shortly) makes use of a batch fil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munications TSR's.  When installing the software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to convert the batch files... making them load the correct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 the TSR's to look in the correc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xact syntax of MUTATE by simply typing MU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fter it.  MUTATE also looks for a MUTATE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in its own or the current directory (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omment them out by NOT starting them in the fir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pplication for this type of program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MUTATE to see if it does the job you need.  But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is only free for NON-commercial use or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TATE in your business or for any other commercial u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pay the $15.00 registration fee in order to b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sk that you don't distribute MUTATE in any for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ped MUTATE.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UTATE with your own software, we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 available at very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rt of the reason that MUTATE is so large (39K)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loating point math libraries.  We make a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27K) available without floating point capabilit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ered users for a nominal $5.00 shipp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t is very easy to rip off a program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TATE's functions in a matter of hours (for a good progra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considerably more trouble to produce a finished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product with thorough on-line help / documentati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 as allowing wildcard'ed filenames.  It is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programmers will continue to go to the trou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s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make it as easy as possible for you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either send you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XJ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66 Hungerford Drive, Su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kville, Maryland 2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XJ at (301) 424-0070 to charge MUTATE on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XJ, Inc. nor the author of the program make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TATE is fit for any particular purpose.  In no event will HX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r the author be liable for any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ECOMM, coming soon to a bulletin board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is a real-time e-mail delivery system that deliver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computer while you work on something els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pecial multi-task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than all that, ECOMM lets you design custom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behave exactly how you want them.  You can des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mic database records and use ECOMM's external hook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ly into your database when message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also works over most communications hardwar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cket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yes modems (on normal or cellular teleph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ial null-mode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permutations of the above systems (on satelli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also comes in a network e-mail version that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someone in their car as easily as sending them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utting the finishing touches on it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1.10 will be available at the end of March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