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_blink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A utility by Bob Morgan, Syso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LANDO BULLET (407) 277-2007 a Clipper/d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contents: OB_B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_BLIN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_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File: 'OB_BLMAKE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: R.L.(Bob)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,the Orlando Bullet a Clipper/d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7-277-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OB_BLINK: BLINKER LINKER(tm) Utility to create compile &amp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AZ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so impressed with BLINKER that I took the time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 the hope that it might aid others in begin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y am in no way involved with the company (BLINK INC.)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of their product, just as yourself most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to be sold by anyone for any price whatsoever,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transfer charge or any other charg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sole owner of this program. You may use it for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eventualy be a source code release, I am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mporarily until the 5.0 version has proven itself and al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fully understood by me. Also the files that OB_BLINK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dvertisment for my bbs in it. That won't be in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s that will not be in your link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B_BLINK these are personal preferences by the individu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m manualy. The main thing I was trying to accompli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ake the drudgery out of creating .LNK and MAKE files for B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my BBS after 03/01/91 you will most likely be abl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newer version with more commands available automaticly.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keep this release as simple and understandable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the new user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ER is a dynamic overlay linker which allows the Clipper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and effectively overcome the 640KB limit imposed by D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structure an application into overlay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exclusive and therefore may use the same area in memory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developer simply specifies which procedures or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laid and leaves the rest to the BLINKER overla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ER performs the link phase of an application's 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creating overlay units for the dynamic overlay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he application two to four times as fast as MS LINK (i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times as fast as PLINK86plus and .RTLINK).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simpler, more compact program which uses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fficiently than with traditional l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ER may also be used to prepare a demonstration cop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t link time without modifying the application cod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demonstration program may be restricted either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function calls, by the number of minutes of execu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an expiration date after which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ER provides profiling facilities allowing a user define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be called each time any overlaid Clipper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without modification of the application source cod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 to monitor an application while it is running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how many times each overlay was called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t was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, Inc.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4 Nuttree Wood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othian, VA 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804) 744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(804) 744-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(804) 744-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 75140,1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at, here is all there is to using OB_B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all of your program files (.prg's) into an EMPTY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GS ONLY no other 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OB_BLINK to a directory that DOS always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 sure OB_BLINK IS IN YOUR DOS 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nge to the work directory that contains your PRGS ON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reate incremental linking files for and type OB_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FIRST TIME RUNNING OB_LINK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nter the information for 2 questions. (Library path &amp; OB_LINK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nfo will be sa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. Enter your MAIN (TOP)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 you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(NEW)!!!!(NEW)!!!!(NEW)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ss the INSERT KEY to select THE BLINKER OPTIONS to ad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where to pu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scap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You may want to rename OB_BLINK to something less cumbersom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MAK.EXE or OB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You may want to modify the link file to include your DEBU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. (have a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you won't have all that redundent typing... Your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 your directory and you will see a few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batch file =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e             = BLINK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file             = BLINK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ecute the batch file and your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is named BL?.bat, the wildcard is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P file. ie. Your top file is MAIL.PRG so your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L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nna like it I'll bet. If you have any questions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 call, you can't mis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ya and, GOOD-BYE FROM THE SUNSHI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