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Version 2.00                        87/09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OF! (Object Oriented Fu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for Object Oriented Programming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utilities are COPYRIGHT (c) 1987 by Mike Babulic. The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they were in the public domain so long as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is notice of copyright must be included in full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owner's permission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mmercial publishers must obtain the copyright owner'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physically publishing this work. Anyone may pub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in a non-phys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examples of non-physical publication (allow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lectronic Bulletin Boards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examples of physical publication (prohibi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ooks, Magazines,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uter clubs are NOT considered to be commercial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Mike Bab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27 Charleswood Drive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L 2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Id.:  72307,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TALK (pun inten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utilities "Fudge things", extending TURBO Pascal to a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-oriented approach to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-oriented programming is neet stuff! Each OBJECT is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. A class is simaler to a TYPE in ordinary Pascal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! A class is a type and all the operations that can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ype. These operations are called a class's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ASS consists of both a datastructure and the methods (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) which operate on that dat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form an operation, you send a MESSAGE containing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that you wish to use. In the case of these utilities a mess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call whose last argument is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ar this is quite unexciting. It appears to be a complicate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ing about things that could be explained more simply. All this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purpose however, it allows us to discuss the concept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-oriented approach so powerful. That concept is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lass of objects is being defined, it can INHERIT th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ENT class. Exceptions and additions can then be described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you can say things like "This class is just like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at it should also have a new data field and the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it on the screen should be changed". That has the potential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co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other advantage: suppose you have a program that manip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shapes. A piece of code to draw these shapes on the scree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thing.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:    drawPoint(th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le:   drawCircle(th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ngle: drawTriang(th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unk of object oriented fudg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Shape(th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dd other shapes (squares, pentagons, etc.) you will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statements throughout your program to account for them. Noth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in the object-oriented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IFFERENCE BETWEEN Object AND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s the difference between TYPE a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 OBJECT is a DEFINITION (datastructure, messages and meth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 INSTANCE is a THING WHO'S DEFINITION I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: Objects are like expanded typ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 Variables are "instances"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ESSAGE RECEIVER (object or class) is a VAR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PARAMETER of a messag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VAR PARAMETER - an object's data may be changed by a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LAST PARAMETER - the object is easy to fin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always second from the top under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the dispatcher doesn't need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s a method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CLASS is represented as the address (ie. offset from CSeg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r procedure of that class. (reasons: simplicity &amp;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THODS are "FORWARD"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quirks of Turbo Pascal is that a forwar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 is complied as a JMP to the second declar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 later in th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ing the methods of an object type as "forward" and pu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declarations together in one place means that we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OF PROCEDURES. This makes it easy for the dispatch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the correct method when passe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JMP is 3 bytes long. That is why messages are numbered 0,3,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1,2,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OF uses the STACK and NOT THE HEAP to store instance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nlike most object oriented programming system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most always heap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is OOF stack based? Well, I'm not just being orne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Garbage collection - this is trivial (and extremely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stack-bas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afety - a programmer using Object Pascal must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d C++ programmers must free) instances of objec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are finished with them. This means there is a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NGLING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ppropriate Model - the vast majority of object in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by the method that uses them. Why complic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both an object handle in the stack AND an in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e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AL CONVENTIONS  (adapted from Object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object is called "T&lt;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ample: 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S of an object all have names beginning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followed by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example: TWindow_W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ATCHER procedure of an object is called "C&lt;name&gt;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ddress (offset) defines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ample: PROCEDURE CWindow(message,numbe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RAMETER of a MESSAGE is a typeless VAR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object or class the message is to be pa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called "SELF" unless the message is a class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should be called "a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RAMETER of a METHOD is a VAR parameter of method'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called "SELF" unless the message is a class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should be called "a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OF /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F.INC is an $Include file that implements the objec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s to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.PAS shows you how to organize your program to do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are numbered  0,3,6,9 ... etc. NOT 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S  must be declared as a LIST OF FORWAR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must be nothing but comments betwee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list (no constants, no variables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s or functions ... none! nothing! nad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&amp;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ot the idea for this stuff from Object Pascal, which I firs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pple's Macintosh computer. A look through "SMALLTALK-80,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Implementation" by Goldberg &amp; Robson (Addison-Wesley) als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o understand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o use this Object Oriented Fudge to create a window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rogrammers. It should be just the sort of project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sh list" for version 3 and also to shake out any problems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s or comments, please write or send m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. I also log on to a friend's BBS quite often &amp; can usually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(Calgary FIDO: (403) 282-1703,  net/node = 134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OGRA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"SMALLTALK-80, The Language and Its Imple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ldberg &amp; Robson (Addison-Wes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"Object-Oriented Programming for the Macinto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rt J. Schmucker (Hayden,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"TML Pascal User's Guide and Reference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ML Systems,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"Object Oriented Programming, An Evolutionary Appro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d J. Cox (Addison-Wesley, 198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