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S5/pc 3.6                                              September 1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S5/pc was started about 2 years ago.  It was put aside about a year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other committments by me, but I'm now back working on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 to make swift improvements.  Over the next couple of month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ake a new direction.  It will become more like todays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nvironments and will offer better data and runti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, OPS5-PC.PRN, is already formatted for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Just use the DOS command "COPY OPS5-PC.PRN PRN"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is includ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sample OPS5 programs included (all files with an .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.  Since the manual included is not a full-blown tutor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 you may find these samples useful.  In the Introduction I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book on OPS5 for those who would like to pursue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be warned.  OPS5 is strictly a "pattern-matching" language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reature-comforts that most programmers are accustom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ny of the sample programs, enter OPS5/pc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oad &lt;filenam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where &lt;filename&gt; is the OPS5/pc program to load.  After lo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un BAGGER.OPS (a program that bags groceries)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ad bagger.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als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S5 BAGGER.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to start OPS5/pc and run BAGGER.OPS in 1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