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TCH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 is a simple non-interactive file patching utilit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alter arbitrary bytes of data in any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DEBUG and can be used from batch fil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contro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's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CH [d:][path]file[.ext] LOC=n FIND=&lt;data&gt; CHANGE=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:][path]file[.ext] is the name of the file to be p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=n specifies the offset of the patch area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= is the literal characters "LOC=", and n is th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.  For example, "LOC=1C73" specifies that that pat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s at offset 1C73h of the file.  The first byt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yt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=&lt;data&gt; specifies the data that PATCH should expec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OC in the file (before patching).  PATCH uses this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correct file and location are being patched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n file does not match the data specified with FIND=,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ssue an error message and will not alter the file.  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any sequence of 1- or 2-digit hex bytes and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; commas separate multiple data object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='old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CH expects to find 'old text' at LOC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='old text',0D,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cts 'old text' followed by hex 0D/0A (CR/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cts hex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=0D,0A,7,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cts CR, LF, hex 7 (bell), and 'err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either single or double quotes can be used to d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=&lt;data&gt; specifies the new data to be patch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&lt;Data&gt; is specified exactly as with FIND.  It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length (same number of data bytes) as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 test.txt loc=147 find='old' change='n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the string 'old' to 'new' at offset 147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 test.com loc=2C3D find=1 chan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1 to 0 at offset 2C3Dh of TE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 myprog.exe loc=1475C find=7,'junk' change="stu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sequence "&lt;BEL&gt;junk" to "stuff" at offset 1475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MYPRO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ing the patch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easiest to use a hex file viewing utility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 offset.  Some of these will show the actual byte 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others will show a sector and sector-relative offse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he byte at offset 14Ch of sector 173h is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ffset 2E674CH.  There are 200h (512) bytes per sector,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73h * 200h) + 14Ch = 2E674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ust use DEBUG or another debugger to find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, be aware of two problems.  First, debugg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how the correct offset for EXE files (because the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is interpreted and discarded).  You must re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omething other than EXE before loading it into the debug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 myprog.exe myprog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bug myrpog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bug s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 myprog.tmp mypro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, the file will probably be loaded into memor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offset of 100H.  If you load the fil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er, and a register display shows the value of I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00, you must subtract 100H from all offsets show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the true location in the f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bug bl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=0000  BX=0000  CX=03D0  DX=0000  SP=FFF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=7433  ES=7433  SS=7433  CS=7433  IP=0100 &lt;- note IP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433:0100 E92C02        JMP     03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d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433:0110  00 2E F6 06 0D 01 FF 74-05 2E FF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byte (00) shown here at offset 0110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at offset 0010 of the file (0110 - 100).  To pat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, you'd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ch blink.com loc=0010 find=00 change=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 is donated to the public domain.  There is no copy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, or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and documentatio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ve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ristopher J.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umbia, Maryland 21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1) 992-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76703,2002 [IBMNE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