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I S T    O F    P R O D U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R O M    F A L K    D A T A 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version numbers and price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urrent as of April, 1991 and may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's Productivity Pack (ProPak) 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Productivity Pack LITE 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Poster Set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Format:  The Fun Floppy Disk Formatter 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e Format:  The Simple Floppy Disk Formatter 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y Format Tech Kit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:  An ASCII and Binary File Reader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Ordering Information and Sources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f Address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rder Evaluation Copies 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Page 1 of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mer's Productivity Pack (ProPak), Version 2.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 is a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for programmers and software develop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n integrated, memory-resident package providing to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job easier.  Here are some of the things oth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about ProP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outstanding ProPak 2.02.  Somebody has finally writt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with features I can really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All of these tasty tidbits make ProPak a feast of plen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'd buy it just to get the calculator and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The rest is pure grav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om Swan, PC World, April 1990, Page 2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inted with the permission of PC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world-class programmer's calculator....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best product in it's class on the market!  I'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mer's calculators, but not anymore.  ProPak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leaves the others in the dust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me hours in my work with Source Print and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rammer.  I wouldn't code a serious project without i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Barry Butler, Powerlin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Pak is one of the most bombproof programs I've m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, smart enough to stay out of the way when it could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.  ...A model for well-designed softwar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Mike Gunderloy, Factsheet Five, Issue #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this version has a few items that can be used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is Clipper programmer ... I think there may b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ner on the horizon!  If you guess by the ton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that I am impressed with this package - I am.  ...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y for anyone's programming shelf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teve Straley, SJ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love it!  I'll use this all the tim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Gary Gruber, Data Bas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 Page 2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is the best product of it's kind.  My work i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vily on math.  The calculator in ProPak makes my lif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cott Jones, Austin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[ProPak] is incredible!  This is easily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I've ever seen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ginning with version 2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wapping version keeps only 7K of memory while resid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ping version can swap to EMS or XMS memory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wapping version provides a Pop-Up DOS Shell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you to swap/shell to DOS with as much as 600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in the DOS shell.  Now you can shell to DOS from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numerous changes, modifications, and improvements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ncludes the most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Programmer's Calculator available today; a pop up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or Attribute Chart; a detailed interactiv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; a Keystroke Recording and Playback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save Keystroke Recordings to disk for future use;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Grabber that grabs text off your screen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(the screen grabber includes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characters); Screen Capture with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, Screen Saver with hard disk parking,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a 200+ page printed User's Manual, a two-col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 Poster Set (see below) and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Programmer's Calculator performs oper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, hexadecimal, binary and octal simultaneously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nclude SHL/SHR, SAL/SAR, ROL/ROR, RCL/RCR, AND,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XOR, XCHG, and more.  It works with full 32 bi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gned and unsign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nique package is fully customizable and comes with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and a full 6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requires PC/MS-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n an IBM PC,XT,AT, PS/2 or compatible.  It suppor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video adapter and monitor combinations, including 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 Page 3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s even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traditionally cause problems for other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, including Sidekick, and Microsoft's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ck" environments.  The swapping version can even ru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, DESQview a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comes with all the above, the ASCII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(described on page 6), plus a Bonus Disk Set packed fu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programs, utilities, and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Registered users of Easy Format are entitled to a 15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unt off the retail price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ivity Pack (to obtain the discount you must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from Falk Data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be able to purchase a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Productivity Pack at a slight discoun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it from The Programmer's Shop!  Here are the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The Programmer's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's Sh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......... (800) 421-8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........ (617) 749-2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...... (617) 740-25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a ..... (800) 446-38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X ...... 671-5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gistration ...................................... $7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ProLite .......... $6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Easy Format ...... $6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 Page 4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's Productivity Pack Lite, Version 1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(ProLite) is a sub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.  ProLite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don't need or want ALL the features of ProPa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he key ingredients of ProPak in a less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ncludes the Programmer's Calculator,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, the Pop-Up ASCII &amp; Color Attribute Cha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-Up DOS Shell.  ProLite uses swapping technology to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ut 7K of DOS memory when resident.  ProLit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s a stand-alone, DESQview-aware program, or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without swapping.  ProLite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ble.  Please refer to the description of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(above) for more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roLite comes with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 disk, a free CompuServe Introductory Membership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Disk, and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  Registered users of ProLite may deduc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ite registration fee from the registration fe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k when they decide to upgrade from ProL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ProLite are only available dir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  Due to the low price there are current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ributors for registered version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 ..................................... $1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Easy Format 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 Page 5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SCII Po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superb paper ASCII code chart that I have fram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l beside the machine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od bless you for the ASCII chart.  (Now I can finally re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g-eared page in the back of my BASIC manual!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 Set includes a 26" by 20" two-color wall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SCII and IBM extended character sets, and an 8 1/2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" smaller reproduction.  These posters provide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its decimal and hexadecimal value as well a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ing of the common box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Retail Price: 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(To  obtain these discounts you must order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Easy Format are entitled to a disc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30% off the retail price of the ASCII Po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led to one free ASCII Poster Set (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) and a discount of over 60% on the purcha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ASCII Po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Sto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 Set is also available from the "OpAmp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" bookstore nea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Set Order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Set .......................................... $7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rice for Easy Format Registered Users ...........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rice for ProPak Registered Users ................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per order, not per Poster S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..................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 ..................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untries .................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 Page 6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Format:  The Fun Floppy Disk Formatter, Version 3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w do I feel about Easy Format and ProPak?  In a wor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unned!' ... Your products put the "P" in the ASP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he most professional utilities I have ever us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c's are actually a pleasure to rea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cott Jones, Austin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the Lamborghini of formatter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ichard Immig, Colorado Springs PC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Most Versatile Disk Formatter in the World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ug Lines, The Journal of the Turbo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e found EzFormat simple to use even withou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Dr. Harold J. Highland, Editor-in-Chief Emerit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&amp;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'm REALLY impressed!  Easy Format is F-A-S-T !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right!  Easy Format, the program that's winning 4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awards from shareware disk vendors all over the wor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rogram the Turbo User Group calls "The Most Vers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ter in the W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format large quantities of disks, ev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s simultaneously in two different drives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ust try Easy Format.  It's easy to use, menu driv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customizable.  So if you just need an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DOS format program, then Easy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disks to others and can't afford to send out fa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then you can't afford to be without Easy Format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"Distribution Quality" mode accepts only perfec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jects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 complete control over every detai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cess - four different disk testing levels,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d spot marking options, volume labels and mo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 Page 7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place volume labels on disks and still mak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 the extra touches such as custom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(which appear whenever someone tries to boo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your disk in drive A:) that make you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versions including a DESQview specific backgroun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included.  All this, and Easy Format is light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ption - screen colors, sound effects, language (Engl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, or Spanish), and more - is fully customizable. 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an even remember your options and use them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r registered version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for only $35.00 plus shipping and handl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an 80+ page bound printed manual,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 60 day money back guarantee, and a Bonus Disk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full of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of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led to a $5.00 discount on the purchase of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(To obtain the discount you must order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alk Data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 .................................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 Page 8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e Format:  The Simple Floppy Disk Formatter, Version 1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is a subset of the larger Easy Format package. 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ntains two programs - FormatF and DvFormat -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assembly language and designed to be small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smaller, faster, and easier to use than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FormatF works with any DOS version later than 2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smaller, faster, and easier to use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DvFormat works with DESQview version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o provide background formatting capabilities,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18K bytes of memory for it's 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r registered version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for only $14.95 plus shipping and handl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free technical support, a 60 day mone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, and a Bonus Disk packed full of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Lite Format are only availa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Registration ................................. $1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 Page 9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asy Format Tech Kit, Version 3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or developer, or someone who enj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etails, then we have something just for yo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asy Format Tech Kit" is available to registered users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n additional fee.  The Easy Format Tech K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product and must be paid for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comes with several item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ncludes a printed, 80+ pag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ocument that tells you everything you ever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floppy disks and drives (and then some)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urchase over a dozen books to get all th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is condensed into this one easy to rea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manual that comes with the Easy Format Tech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ver 200 pages of detailed information, designed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he most ou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ncludes the following items, and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source code for FormatF.EXE - Written entir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.  This includes the source code,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for DOSLIB, an assembly language mini-libra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r assembly language work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DvFormat.EXE - Written entirely in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This includes the source code,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for DVLIB, an assembly language mini-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for assembly language programm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ultitasking environment. The DvFormat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DESQview API Reference Manual (which com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aining DVAPI.INC) from Quarterdeck Office System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eassemb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EzFormat.EXE - 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5.5) and assembly language.  This source cod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(version 5.08) from TurboPower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ecompi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xt2Obj, a utility program develop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sy Format.  Txt2Obj takes a text file an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it, then converts it into an .OBJ file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directly into your programs.  This is the tool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asy Format work in English, German and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Page 10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anguage source code for FormatF and Dv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OPTASM, OPTLIB, and OPTLINK from SLR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International's TASM, TLIB, and TLINK, and Micro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, LIB, and LINK.  Make files are included for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each brand of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documentation that comes with the Easy Format 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includes several flow charts to help you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s available only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, for only $65.00.  Source code is sol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of both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asy Format are entitled to a 15% discount o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 of the Easy Format Tech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Order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(Lite Format Registered Users Only) ............. $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(Easy Format Registered Users Only) ............. $6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(ProPak &amp; Easy Format Reg. Users) ............... $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Page 11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use:  An ASCII and Binary File Reader, Version 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ndo super program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Lou Miranda, Author of JEP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 file reader, a program enabling you to exam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use" the contents of disk files.  It can read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text) files or binary (non-text) files.  Peruse ca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most unlimited number of files at a time and those fi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any size.  Peruse can display the contents of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ext or he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provides complete search, block and printing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supports 43/50 line modes on EGA and VGA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has a swapping shell-to-DOS capability that provide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Kb of free RAM in the DOS shell.  It include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and indexed (hypertext) help, availabl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of a key (or Click of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can even be loaded as a swapping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only 7Kb of normal RAM memory.  It is able to swap to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emory, or to disk.  In this mode you can use th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-to-DOS capability to provide access to DO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features of Peruse is its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Peruse can be controlled almost entirely by mous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ad peruse with hundreds of files, prop your feet u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, sit back and easily read file after file, jump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m, printing selected files and more, al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keyboard.  Using only the mouse you 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every capability of Per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lso customizable.  You can customize many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with the easy to use customizing program that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eru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f all, Peruse i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vailable from your favorite ASP Approved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Page 12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Ordering Information and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 Fully Registered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directly from Falk Data Systems using check,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C.O.D., Visa, MasterCard, or American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lk Data Systems                      Voice:  (915) 584-767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322 Rockwood Court                      FAX:  (915) 584-154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 Paso, Texas  79932-2412        CompuServe:  71420,2431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directly from Falk Data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outrageous bank charges, payment must be in U.S. f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 on a U.S. bank.  We also accept Visa, MasterCa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as residents please add 8.25% Texas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btain any of the above mentioned discounts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your eligibility for the discount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and version number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ProLite are only available through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call a toll-free 800 number and orde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by credit card, then please orde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         Orders Only:  (800) 242-47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                     CompuServe:  71355,4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exas  77235-5705        Info &amp; Help:  (713) 524-6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L is also one of the oldest and largest ASP Appr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.  You can also order evaluation copies from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Page 13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from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mmer House of Shareware                   Phone:  0504 2637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Edenmore Street                     CompuServe:  100016,2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semount, Londond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ern Ireland  BT48 7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(ProPak only) in the Asia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strong Systems                        Phone:  (852) 334-92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0154                              or:  (852) 485-69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, Kowloon                               FAX:  (852) 363-85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in 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KR Software                                Phone:  08 377 00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72                                  FAX:  08 298 70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on                                      BBS:  08 377 10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Australia  5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Page 14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plan on moving, but the nature of Shareware is su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s are often floating around for years after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placed.  If for some reason you can't reach us a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sted above (presumably because you obtai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ny months after it was released), then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get our current address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Director 72050,1433.  You can also FAX your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should be able to obtain the current addr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by contacting the ASP Executive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pe this information is helpful to you.  Than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 Evaluation Cop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products listed in this document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.  That's right!  You can "try before you buy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you can use these products for evaluation purposes f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ty (60) days!  Evaluation versions are fully func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documented, and are not limi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s are available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ly $3.00 per 5 1/4 inch disk, or $4.00 per 3 1/2 inch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deduct that price from the purchase pric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decide to register one of these programs!  This o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vailable if ordered and registered directly through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about risk free!  You get to use and evaluat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ly the cost of a small disk and duplication fe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deduct that fee from the purchase price if you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register th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advantage of this remarkable offer and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s today! 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April, 1991                          Page 15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der Form For Evaluation Versions On Dis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is form to order shareware evaluation version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please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 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  State/Provinc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  Zip/Postcod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(2 disk set) ............. ___ at $6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....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.....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3 1/2" disks, please add $1.00 per disk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8.25% 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exas State Sales Tax - Tex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.............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A: $3.00,  Canada/Mexico: $4.00,  Other Countries: $8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: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__Check   __Visa   __MasterCard   __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______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  Name on Card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high bank charges, checks must be in U.S. funds, dra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.S. bank.  Please mail or FAX the completed form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money order, or signed credit card informati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lk Data Systems                    Voice:  (915) 584-767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322 Rockwood Court                    FAX:  (915) 584-154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 Paso, Texas  79932-2412      CompuServe:  71420,243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2.60               Shareware Evaluation Version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