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ocument on the "Tile Ma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de this tile editor program for easy editting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made it so I could make a tile graphically and then sav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could load.  Slowly I have added on more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editor easier to use.  I have given it to the public in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better C compiler, so I can develop a more complet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ditor is only made for the 320x200 mode with 256 col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with Quick C.  I have made two demo programs. 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sic (or QBasic) and one for Quick C.  The largest til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or ( ) = plots point on t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= About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= Changes the boarder color of the tile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= Changes the size of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= Gives you the dis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) = Save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) = Loa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) = Allows you to change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= Finds the color the cursor is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= Erases curren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 = Puts up or down the pe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 = Exit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= Gives you a list of all the letter codes of the (X, Y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?) = Shows you the different commands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he boarder is not saved with the tile.  It is used to out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undaries of the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he default is pen up.  When you first push the button, the p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wn, the next time you push the button, the pen goes up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right side of the screen there is a box with a 'P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ft of it.  When the pen is up it is not lit up.  When the 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wn it is l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to move the cursor in the tile bo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4-|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to move the cursor in the pallet bo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$2.50 for it, in order to get enough money for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iler.  I am only asking it as a donation, if you like m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 can be contacted on America Online as 'SRC' and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 Trent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 Pablo, CA 94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on't forget to unzip 'DEMO.ZIP' which i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TILER.ZIP' file.  When you are done,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rrang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E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L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LER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LER256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LER25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MO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MODRAW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MODRA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ORS.C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HTY.C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ADES.C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ADES2.C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MALL.C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ight be problems if the program is not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shown above.  If running the program from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launch the program by the batch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