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TOOLKIT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MS-DOS UTILITIES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- by -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Steven E. Margiso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nd Documentation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KIT MS-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most anyone who writes software eventually wind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a whole bunch of  short  utilities  for  various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 I  issue  each  program  as  a  stand-alo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However, I have several programs which  I  just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y issueing  as  separate  products.  Therefore, my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come the repository for all these little bits an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contained in this package may not all  b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 but it is hoped that at least one or two will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any PC user.  This package will be updated very of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new  goodies,  and  an  update policy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OVERVIEW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a short list and  description  of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in the TOOL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to locate an EXECUTABLE program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   Will  report  the  lo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ould be executed if you used the filenam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ommand.  Identical to the UNIX program "where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a  Text Compare program, which work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xt files.    It  reports  differenc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in  a  very  friendly manner, 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-type programs.      Most   useful   for   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s, such as changed words or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a  Word  Counting  program which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, characters, lines, and a checksum on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-text files, only the checksum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PROGRAM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ng INPATH at the DOS prompt will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a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basename por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.  Note that an  extension  can  be  specified, 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 INPATH  will  first  look for th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look in the PATH environment variab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) in the order specified.  For each directory,  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ies to locate a .COM file, then a .EXE file, the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since  that is the order in which DOS search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 match,  INPATH  reports  the  directory  and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the program and then exits.  If none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ng  TC  at  the  DOS prompt will display the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1 and file2 are the two files  to  compare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 identical,  no  more message will appea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port any lines which are differ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line  number,  and  a printout of the actual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 ends before the other, the program reports  whi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ng WC at the DOS prompt  will  display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ilename [-w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 is  the  name  of the file to act upon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the program will report words, characters,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, which is a simple binary  addition  of  a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 No,  it ain't a CRC, but it is a quick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 same as another file under the same name.  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cls] tell the program to report ONLY the item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   report on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report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report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onl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giving all options is the same as giving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ords, lines, and characters are meaningless in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the  program examines the filename extens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is a binary or text file.    This  isn't  a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but  it  is good enough.  If the file extension is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, .OBJ, .REL, .PFS, .LIB, or .BIN, then only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, overriding all other options.  The current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does  not  support  wildcards in the file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nd directo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SHAREWARE AND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now,  the ShareWare concept should be familiar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 In  a  nutshell,  ShareWare   is  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reasonably  priced  and  user-supported.  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you can get ShareWare software for free  from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has  a  copy,  or often from bulletin board syst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d like the program, then the author requests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urther software development.  By register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nation, you will often  also  receive  notice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or  supplemental  programs.    Of course, pay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voluntary, but if the program  is  usefu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 is  right, why not pay the dues and provide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ward necessary to continue development of new  and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KIT programs  are  ShareWare  program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them, a donation of $5.00 to the author will  pla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a  mailing  list  for  any  future upgrade notic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you as a user of these program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ette (DSDD 5.25" DOS 2.0+) with the  latest  ver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 plus  other  documentation relative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by Steven Margison.  A registration form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is manual.  For  a  donation  of  $8.00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 next  TOOLKIT  upgrade  automaticall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the improvement of these programs,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 the  author.    If  they are incorporated in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 you will receive a  free  dis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r version.   Even if your suggestions are not us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 and will be given due consideration.    I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 user  feedback  that  future  programs and upgra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needs of the P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KIT may be used in  a  commercial  environmen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payment of a site licensing fee to the autho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tried for free under  the  ShareWare  concept.    A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for  any  number  of  computers at the sam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5.00, or $20.00 for one automatic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KIT may be freely exchanged or given awa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not be included or "bundled" with any softwar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 or is a commercial product, nor may any charge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r transferring the files.  PC Users groups may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 an exemption to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KIT and its documentation may not be transferr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in  any  modified  form.  If you really want to "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or the documentation, by all means do so;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 hacked  version to anyone else.  This auth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help others use this program if it is no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 was  when  distributed.    Under no circumstances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s be altered or removed from the program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KIT programs were written in the C  languag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code  is available from the author, but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.  Source code on a  DSDD  5.25"  diskett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for  personal  use  upon  payment of a $20.00 fe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 may  NOT  be  exchanged.    The  source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or commercial use by special request to  the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payment  of $40.00 if not for resale, or $80.00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 but  it's  really  the lawyers who ru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OOLKIT programs are hereby placed  in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,   subject  to  the  limitations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IV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OOLKIT programs and  documentation  ar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6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hese  programs and documentation are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" without warranty of any kind, either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 including  but  not  limited 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of  merchantability  and  fitness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The user of these programs and documentati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ld  the  author  and/or  distributor(s)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and  documentation harmless for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resulting  from  its  use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f  these  programs were received by the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directly from the author (S.E. Margis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ette will be warranted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period of 30 days from date of purchase.  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  of  the  author  shall  be  to repla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ctive diskette with a like diskette upon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ective  diskette.  "Defective  diskette"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  a  diskette  which is physically or 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d in such a way as to make  the  contain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essible to a properly functioning compu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tended for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BM  is  a  registered 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And Now A Word 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,  if  you got this far, you must be at least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what I have to say; for that I thank you.  I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will use TOOLKIT programs and find them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money, user satisfaction is all that a  REAL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s out  of  life.    Even if you do not decide to donat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to  hear  your  comments   on   the   program   and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  an  idea  for a program which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?  Let me know -- I pay commissions on ideas which I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ew Share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-sized SASE will bring you a list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program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Steven E. Margis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ompuServe 74435,10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 TOOLKIT PROGRAMS Issue A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ll that apply: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Standard non-commercial registration   $5.00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as above, with 1 free update           $8.00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ommercial site license                $15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as above, with 1 free update           $2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Non-commercial Source Code license     $2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ommercial Source Code license         $4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or non-resale use only.  Attach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ed for source code and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ommercial Source Code license         $8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or resale use.  Attach explanation of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n your product of source code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: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d________________________   sent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#__________  serial #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KIT Programs  Issue A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