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which this file relates contains source code mad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n an AS IS basis.  Anyone receiving the source cod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nder IBM copyrights to use the IBM-provided sourc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deems fit, including copying it, compiling it, modif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ing it, with or without modifications.  No license und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or patent applications is to be 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f the program should understand that IBM can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program and will not be responsible for any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 who transfers the source code or any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include the IBM copyright notice, this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wo paragraphs in documentation accompany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J. Sch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pjs@ralvm6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767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VNET:     PJS at RA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(919) 25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ie-line: 8-444-4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and source files are also available on CompuSer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C Information Exchange.  To get to the APPC forum just type 'GO AP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CompuServe prompt.  The samples are available in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ection.  Just search on the keyword CPICPGMS to find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for the sample programs and support for many more CPI-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mad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rminology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   An exchange between two programs that accomp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action or result.  Transaction program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irs, with both sides of the transaction coope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ieve a result.  The sides of a transaction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 as "client" and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of trans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sending a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executing a specified procedure o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updating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        Identifies the initiator of a transaction.  The cl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name of the other side of the transaction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server.  The term client can refer to ei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 Identifies the receiver of a transaction.  The 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know the name of the client sid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the "other" side of a transaction.  The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ent is the serv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  The name used on the client to identif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PLATFORM  Refers to the APPC implementation code running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r's Guid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hat Is APING?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is a CPI-C program that should be the first program you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hen first configuring APPC on your computer.  APING exchang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with a partner computer, and times how long the data transfer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to get a coarse measure of the session setup 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and the throughput and turnaround time on that APP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can be used to determine whether a session can be set u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and will display extensive error information if sessio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is made up of two transaction programs; APING, which run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and APINGD, which runs on the ser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APING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use APING is to specify only the partn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For example, you can start AP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ctually specify in place of "destination"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APING program will result in a session allocati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.  Then APING will send 100 bytes to the partner, and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, which will also be timed.  This will be done tw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ing is likely to include process startup time on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scribes all of the AP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 [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is the only required parameter.  You may specif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ditional parameters.  If you specify any parameter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ast paramete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partner computer on which the APINGD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either a CPI-C symbolic destination name or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CPI-C symbolic destination nam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8 characters and must be configured in your plat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destination name table (see Configuration Gui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partner LU name, the forma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to platform.  See the Configuration Guide s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for more information about configuring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name (default: "#I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P name to start on the partner (default: "APING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size of the packet transmitted (default: 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umber of bytes sent in each Send call by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pecify a value from 0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number of iterations done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iterations will be seen in the output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ts of timing information that is shown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is number to get a larger sample of timing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value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number of consecutive packets sent by each sid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umber of Send calls issued by each side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ner permission to send.  For each iteration, each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is number of Sends, each of the specified packet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pecify a value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userid that will be send to the partner. 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1-8 characters in length.  You should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estination transaction program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security.  One indication that the dest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security is a CPI-C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_SECURITY_NOT_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is parameter implies the conversation will use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=PROGRAM.  A password must also be specified.  If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without a password, APING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password that will be send to the part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an be 1-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forces APING to use NO security o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PI-C security=NONE).  This should be used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I-C return code of XC_SECURITY_NOT_VALID, bu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program is not configured to requi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llustrates the simplified line flows that result when A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 -s 10000 -i 2 -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PUTER                    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        ---------------&gt; Accep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         ---------------&gt;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ING Output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rom the APING program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Version 2.0 - APPC echo test with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eter J. Schwaller (pjs@ralvmc.vnet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duration:                           17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up and Confirm duration:       720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duration:      100 msec., data rate = 585.9 K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duration:       60 msec., data rate = 976.5 K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= 60    Ave= 80    Max = 100   Overall data rate = 725.0 K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uration is how long it takes for the Allocate call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The next call in APING is a Confirm call, which is ti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pproximate program startup time of the partn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"Ping duration" lines will be equal to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(see the -i parameter above).  In this case, the default of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utput line provides a summary of the ping duratio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e minimum, maximum and average ping dura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seconds.  The overall data rate for all pings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 some platforms the timer resolution is one second, o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Guide for APING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NG program consists of two sides:  the client computer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computer side.  On the client computer side, the user star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program and specifies what actions should be taken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D program is started on the server computer side.  The APING and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en use communicate using CPI-C and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the client computer and the server computer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both computers must be configured.  This configur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certain APPC information to the APING programs and to the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the Configuration Guid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PPC Configu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APPC information that must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platform.  If you are not familiar with APPC terminolo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Information for Specifi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actual steps that should be done on the clien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puter.  The directions are grouped by APPC plat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the section for your platforms, and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  The following platforms are described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2 or Extended Service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M SP 6 or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C Configuration Overview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uccessfully communicate with APPC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onfigure some information in your APPC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physically connec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your APPC platform how to physically connect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link.  The link definition tells APPC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the partner computer, including data lin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 data link control represents the phys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ken-ring, SDLC, Ethernet, etc.) between two computers.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ner computer, the APPC link definition specifies both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nd addressing information specific to that data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are using token ring as your data link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specify a token ring address in your link defini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ink controls, may not require any address informa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computer is implied to be on the other en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  This is common with SDLC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find the correct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identified in APPC by their fully qualified LU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LU name consists of two parts: a network name and 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concatenated with a perio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BMNR.NR5506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lient and server computers must have fully qualified L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s are viewed relative to the computer on which they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cal LUs and there are partner LUs which are on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The local LU name for any given computer is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viewed from another comput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PPC platform must define at least one local LU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within the network.  Since there are only up to 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o create a unique LU name, this can be somewhat challe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with many computers.  Some possible naming conventions for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signing consecutive LU names (alphabetically increasing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administr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corporating something that is already unique to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rial number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erson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Unique useri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APPC platforms, you must predefine the list of partner 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be able to communicate with.  Other platfor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fully qualified LU name without having defined i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will then dynamically find that LU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at kind of connection should be made with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PING client program requests a connection with a partner 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establishes what is called a session betwe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and the partner LU.  The simplest session that can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client computer and the server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with a single APPC link.  The session go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computer to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network is larger and more complex, the client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network node computers rather than directly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In this case, the session that is established ma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s in the network.  To add to the complexit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s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will always choose the best path through the net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Since different applications have different needs,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way for the application to specify the rout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best for that application.  The application specifie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contains all the routing characteristic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The characteristics associated with a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must data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data can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paying for physical connections between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s which are commonly supplied with APPC platforms are #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.  The definition for #BATCH specifies a path with goo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 The definition for #INTER specifies a path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around time.  If your platform does not supply a defini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you can either define them on your platform, or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is already defined by specifying the mode n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ING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start the correct program on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computer establishes a connection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the server computer must make that connec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program.  To help the server computer identify the ser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program name is sent from the cli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program is identified by this transaction program (TP)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P name is a 1 to 64 byte string.  Becuase the actual exec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s can be different on various computers, the TP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mmon identifier or an alias for the real program nam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TP name and the real program name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lient computer, the TP name is specified by the AP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is the first thing sent by the client APPC plat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PPC platform.  The client computer does need to have a T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APPC platform then needs to know how to correlate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name with an actual program.  This is done through a TP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ells the server APPC platform which program should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parameters and characteristic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common things that can be config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name and location (e.g., subdirectory) of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 list of users who can use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arameters that should be passed to the program when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tform Specific Configura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eps have been described for each APPC platform that A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(see the list above in the Configuration Guide for 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will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and identify where your server is and how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which clients can use the server and what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for when the T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also requires data link control configuration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amples, token ring data link contro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 For information about configuring other data link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specifi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Networking Services/DO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figuration changes for Networking Services/DO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Services/DOS configuration file. 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you must edit the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ccording to the directions bel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named CONFIG.NSD and is usually in the \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You may use another file name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name explicitly when you use the NSD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your Networking Services/D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 the NSD command to start NSD and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hanges. 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other Networking Services/DO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"nsdn" statement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n NETWORK_NAME.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specified by the "nsdn" entry must be unique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directly connected to your partner comput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sdc" and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You must specify both the partner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token ring destination address of the partn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SERVER_LU,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connected to your partner computer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"nsdc," and 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NN_LU,6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we specify a physical connection to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specifying the LU name of the network node (NN_LU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en ring destination address.  We then specify that the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_LU can be reached through the network node NN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token ring destin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the 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the link has already been done in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etworking Services/DOS has already defined the I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ames in the supplied MODE.NSD file, including #INTER,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on Networking Services/DOS are needed for 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Networking Services/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AP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Networking Services/DOS documentation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server programs in a DOS or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Extended Services/2 and Networking Services/2 (OS/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Extended Services/2 and Networking Services/2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Management panels or edit the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DF).  Although the following examples show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you can enter the same informa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anels.  Your Node Definitions File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your Communications Manager configurati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le extension of "ND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verify the configuration file after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you have edited the Node Definitions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NV from an OS/2 Command prompt with the /e option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configur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nv WRKBASE.N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tended Services/2 and Networking Service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at least one local LU was configured.  This is the L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when you run the APING client. 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as a server, this is the LU name that should be con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ent platform 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in the DEFINE_LOCAL_CP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ode Definitions File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local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_alias(my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id(x'5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type(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Extended Services/2 and Networking Service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N, you do not need to define 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computer is the client, you will simp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qualified name of your partner LU.  This fully 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network name and LU name concatenated with a peri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ny partner to call you when your computer is a serv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Node Definition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_inbound_plu_support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eature of defining partner LUs is that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ias for the actual partner LU name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"server" to be an alias for NETWORK_NAME.SERVER_LU.  Ali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; "SERVER" is a different alias than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define partner LUs, either to provide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hen running the APING client, or to restri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 clients that can contact you, use a "define_partner_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rtn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partner_lu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_alias(ser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directly to your partner, your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_adjacent_cp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400000000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to your network node, your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60000000000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P name of the network nod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n the "define_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destination address in the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llow other computers to configure links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give them your local token ring addres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token ring address, look in the ACSLAN.LOG file in the 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f you are using Networking Services/2 or the LANTR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\IBMCOM subdirectory if you are using Extended Servic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oken ring address appears in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0 is using node address 4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Extended Services/2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/2 to configure the AP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APINGD program as follows.  Make sure th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irectory where the APINGD.EX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name(APIN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(C:\SAMPLES\APING\APING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type(vio_window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p_operation" field indicates that a new copy of the APING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ould be started for every new client.  The "program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dicates that the program should be run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P names are case sensitive.  The APINGD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V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VM have not been fully tested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ve problems, please contact the author (indicated at the top of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)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places where configuration chang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P directory entry must be changed to includ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lient must define a local directory entry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hat VTAM uses to fi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APPC VTAM Service Machine (AVS) must be configur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ap requests between VTAM and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VTAM must be configured so that it knows about the APP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any remote clients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on the configur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VITY PLANNING, ADMINISTRATION, AND OPERATION, SC24-5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P directory entries are put online (DIRMAINT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), the server is ready.  After adding directory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directory the SET COMDIR command must be issu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.  The major nodes of VTAM affected by the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 for VTAM changes to become active. AV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, or commands can be issued to the virtual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w gate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LU to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S gateway is a gateway between local resources (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virtual machines) and the VTAM network.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VTAM it acts as a VTAM application. It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a VTAM application major nod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AVS   VBUILD 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_LU APPL  APPC=YES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=(ACQ),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BNAME=SERVER_LU,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ES=0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EXIT=YES,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TAB=AGWTAB,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OGMOD=#INTER,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SS=YES,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ACPT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ition uses a logmode name of #INTER. This must b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bind from the client, if it is in the VTA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mode #INTER must also be assembled and link-edi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partitioned data set (PDS) accessible by VT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 it would be in member AGWTAB. The PDS use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AM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WTAB   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WTAB  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     MODEENT LOGMODE=#INTER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NDPAC=X'01'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X'01'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NDPAC=X'01'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=0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MPROF=X'13'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PROF=X'07'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PROT=X'B0'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PROT=X'B0'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989'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OT=X'70A0'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ERVIC=X'060200000000000000002C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to AVS Serv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eway defined to VTAM must also be defined for the AV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This can be done in the AGWPROF GCS, which is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AVS service machin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AMPLE AGWPROF GCS FOR AV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ACTIVATE GATEWAY SERVER_LU PRIVATE USERID VM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CNOS SERVER_LU CLIENT_LU #INTER 2 0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activates a private gateway called SERVER_L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exclusively by a server running under userid VM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ssues a CNOS (change number of sessions) to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with a device in the VTAM subarea network called 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define a directory that tells APPC how to fi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other parameters of the conversation. These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OMDIR NAMES file, similar to the NAMES file used by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exec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uname.SERVER_LU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pn.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odename.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ecurity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APPC/VM that a resource called SERVER can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subarea network by using gateway SERVER_LU to establis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LIENT_LU using logmode #INTER. The transaction program (TP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n that computer is called APINGD. Once thi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 changes are activate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DIR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VTAM must be able to find the partner LU SERVER_LU.  In 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R4, a session management exit may be defined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LU name, the exit can be customiz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Link Station (this would typically be a PU2.1) to send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or pre-V3R4 VTAMs the LU must be defined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a 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VS virtual machine definition, VMSERVER was configu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erver, and an LU definition in VTAM (SERVER_LU)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must be included in VMSERVER PROFILE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it to run as a private resourc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SERVER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FULLSCREEN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AUTOREAD 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ust be added to the $SERVER$ NAMES file on the V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APINGD :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module.API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S/40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/400 configuration is performed through a series of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s.  You can access these panels either by proceed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menu choices, or by entering the command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specifically noted, all configuration change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as soon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 During the AS/400 installation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ocal LU was configured.  This is the LU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APING client.  When your computer is acting as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U name that should be configured on the cli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on the Display Network Attribu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this panel through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_local_cp  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efine or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panel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ystem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ystem name  .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system name  . . . . . . .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etwork ID . . . . . . . . . . . . . . . . :  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ontrol point name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l location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. . . . . . . . . . . . . . . . . . :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N node type . . . . . . . . . . . . . . . . . :   *N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number of intermediate sessions  . . . . :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addition resistance  . . . . . . . . . . . :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network ID/control point name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S/400, you can define your partner LU name and a logic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configuration panel.  A controller descri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all the characteristics of an adjac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controller descriptions through the CRTCTLA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CTLAPPC commands (Create/Change Controller Description, AP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only the field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hat need to be changed.  You can allow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CT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Description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type                             &gt; *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at IPL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-capable 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line list                    &gt; 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network identifier             &gt;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control point  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 remote adapter address            &gt;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CP session support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node type                        &gt; *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transmission group number        &gt; *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has used a token ring line description named TRL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se line descriptions, use CRTLINTRN or CHGLINT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ther DLC types, use CRTLINSDLC, CRTLINX25, CHGLIN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N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S/400 to configure the 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 To configure the server side for AS/400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change the User Library List.  The library where the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ides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User Libra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un the WRKSYSV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age down until you find the QUSRLIBL system value, select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dd the library (usually APING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mer's Guid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guide on how to recompile the source code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need to refer to this section if you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with APING, or if you are interested in mak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ppropriate make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OS2 Networking Services/2 or Extended Services/2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n OS/2 only executab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ogrammer's Toolkit installed. 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makefile for information about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FAM (Networking Services/2 or Extended Services/2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family API executable tha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S/2 or a DOS environment.  You must hav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nstalled, and both an OS/2 CPI-C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tworking Services/2 or Extended Services/2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 See the comments at the start of the mak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setting up your 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DOS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BOR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400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the AS/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your compiler is set up to compile C cod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is exec to build APING and APIN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VM 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VM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, to MAKEIT EXEC).  Assuming your compil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C code, you can simply run this exec to build 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N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ccess to a version of the MAKE utility, the API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lso has a makefile for VM within com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