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.exe    Annoy users / Signal end of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Mike Jor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:    Dec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   beep [frequency &lt;Hz&gt;] [duration &lt;mS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    Uses MS PMSDK 1.0 include file os2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  Frequency: 500 Hz Duration: 500 mS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